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115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2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2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12.2012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5.02.2012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обращения Депутатов Думы Каргасокского района в Законодательную Думу Томской области по правилам рыболовства на территории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Регламент Думы Каргасокского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9.04.201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1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начальника УООиП по реализации программы модернизации образования Каргасок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1 год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01.06.2012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2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 201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0:00Z</dcterms:created>
  <dc:creator>protazov</dc:creator>
  <dc:description/>
  <cp:keywords/>
  <dc:language>en-US</dc:language>
  <cp:lastModifiedBy>Шантурова</cp:lastModifiedBy>
  <dcterms:modified xsi:type="dcterms:W3CDTF">2012-01-12T04:56:00Z</dcterms:modified>
  <cp:revision>8</cp:revision>
  <dc:subject/>
  <dc:title>МУНИЦИПАЛЬНОЕ ОБРАЗОВАНИЕ «КАРГАСОКСКИЙ РАЙОН»</dc:title>
</cp:coreProperties>
</file>