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некоторые</w:t>
      </w:r>
    </w:p>
    <w:p>
      <w:pPr>
        <w:pStyle w:val="Normal"/>
        <w:rPr/>
      </w:pPr>
      <w:r>
        <w:rPr/>
        <w:t>Решения Думы Каргасок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 целью недопущения роста  тарифов на социально значимые товары и услуги, регулирование которых осуществляется Думой Каргасокского района, на территории муниципального образования «Каргасокский район» в период с 1 января по 30 июня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нести следующие изменения в решение Думы Каргасокского района от 10.11.2010 года №15 «Об установлении платы за наем жилых помещений муниципального жилищного фонда муниципального образования «Каргасокский район» на 2011 год»:</w:t>
            </w:r>
          </w:p>
          <w:p>
            <w:pPr>
              <w:pStyle w:val="Normal"/>
              <w:jc w:val="both"/>
              <w:rPr/>
            </w:pPr>
            <w:r>
              <w:rPr/>
              <w:t>а) из названия и п.1 решения Думы Каргасокского района от 10.11.2010 года №15 слова «на 2011 год» исключить;</w:t>
            </w:r>
          </w:p>
          <w:p>
            <w:pPr>
              <w:pStyle w:val="Normal"/>
              <w:jc w:val="both"/>
              <w:rPr/>
            </w:pPr>
            <w:r>
              <w:rPr/>
              <w:t>б) в п.3 решения Думы Каргасокского района от 10.11.2010 года №15 слова «31.12.2011 года» заменить словами «30.06.2012 года».</w:t>
            </w:r>
          </w:p>
          <w:p>
            <w:pPr>
              <w:pStyle w:val="Normal"/>
              <w:jc w:val="both"/>
              <w:rPr/>
            </w:pPr>
            <w:r>
              <w:rPr/>
              <w:t>2. В решении Думы Каргасокского района от 21.12.2011 года №107 «Об установлении платы за наем жилых помещений муниципального жилищного фонда муниципального образования «Каргасокский район» на 2012 год»:</w:t>
            </w:r>
          </w:p>
          <w:p>
            <w:pPr>
              <w:pStyle w:val="Normal"/>
              <w:jc w:val="both"/>
              <w:rPr/>
            </w:pPr>
            <w:r>
              <w:rPr/>
              <w:t>а) из названия и п. 1 решения Думы Каргасокского района от 21.12.2011 № 107 слова «на 2012год» исключить;</w:t>
            </w:r>
          </w:p>
          <w:p>
            <w:pPr>
              <w:pStyle w:val="Normal"/>
              <w:jc w:val="both"/>
              <w:rPr/>
            </w:pPr>
            <w:r>
              <w:rPr/>
              <w:t>б) п.3 изложить в новой редакции: «3. Настоящее решение вступает в силу с 01.07.2012 года и действует до 31.12.2012 год.».</w:t>
            </w:r>
          </w:p>
          <w:p>
            <w:pPr>
              <w:pStyle w:val="Normal"/>
              <w:jc w:val="both"/>
              <w:rPr/>
            </w:pPr>
            <w:r>
              <w:rPr/>
              <w:t>3. Опубликовать настоящее решение в районной газете «Северная правда», разместить на официальном сайте Администрации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стоящее решение вступает в силу с даты официального опубликования и распространяется на отношения сложившиеся с 01.01.2012 года. 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5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3:00Z</dcterms:created>
  <dc:creator>Julia</dc:creator>
  <dc:description/>
  <cp:keywords/>
  <dc:language>en-US</dc:language>
  <cp:lastModifiedBy>Шантурова</cp:lastModifiedBy>
  <cp:lastPrinted>2011-08-10T11:39:00Z</cp:lastPrinted>
  <dcterms:modified xsi:type="dcterms:W3CDTF">2012-02-16T03:35:00Z</dcterms:modified>
  <cp:revision>19</cp:revision>
  <dc:subject/>
  <dc:title/>
</cp:coreProperties>
</file>