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87"/>
        <w:gridCol w:w="2821"/>
        <w:gridCol w:w="2040"/>
      </w:tblGrid>
      <w:tr>
        <w:trPr/>
        <w:tc>
          <w:tcPr>
            <w:tcW w:w="8938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.04.2012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25  </w:t>
            </w:r>
          </w:p>
        </w:tc>
      </w:tr>
      <w:tr>
        <w:trPr/>
        <w:tc>
          <w:tcPr>
            <w:tcW w:w="6898" w:type="dxa"/>
            <w:gridSpan w:val="3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осрочном прекращении полномочий Главы Каргасокского района Рожкова А.М.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заявление Рожкова А.М. о досрочном прекращении полномочий Главы Каргасокского района, в соответствии с п. 10 ч. 10 ст. 35, п. 2 ч. 6 ст. 36 Федерального закона от 06.10.2003 г. №131-ФЗ «Об общих принципах организации местного самоуправления в Российской Федерации», ч. 3 ст. 6 Закона Томской области от 14.02.2005 №29-ОЗ «О муниципальных выборах в Томской области», п. 2 ч. 7 ст. 26 Устава муниципального образования «Каргасокский район»,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rPr/>
      </w:pPr>
      <w:r>
        <w:rPr>
          <w:rFonts w:cs="Times New Roman;Times New Roman" w:ascii="Times New Roman;Times New Roman" w:hAnsi="Times New Roman;Times New Roman"/>
        </w:rPr>
        <w:t>Дума Каргасокского района РЕШИ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читать прекращенными досрочно полномочия Главы Каргасокского района Рожкова Анатолия Михайловича с 06 апреля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решение в районной газете «Северн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1577"/>
        <w:gridCol w:w="195"/>
        <w:gridCol w:w="2909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О.Главы Каргасокского района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.И. Бухарин</w:t>
            </w:r>
          </w:p>
        </w:tc>
      </w:tr>
    </w:tbl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3:00Z</dcterms:created>
  <dc:creator>timohin</dc:creator>
  <dc:description/>
  <dc:language>en-US</dc:language>
  <cp:lastModifiedBy>Mytsak</cp:lastModifiedBy>
  <cp:lastPrinted>2012-04-20T07:41:00Z</cp:lastPrinted>
  <dcterms:modified xsi:type="dcterms:W3CDTF">2025-05-16T06:13:00Z</dcterms:modified>
  <cp:revision>2</cp:revision>
  <dc:subject/>
  <dc:title/>
</cp:coreProperties>
</file>