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04"/>
        <w:gridCol w:w="2821"/>
        <w:gridCol w:w="2040"/>
      </w:tblGrid>
      <w:tr>
        <w:trPr/>
        <w:tc>
          <w:tcPr>
            <w:tcW w:w="8655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.04.2012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26 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Устав муниципального образования «Каргасокский район» 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внесением изменений в Федеральный закон от 06.10.2003 г. №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ма Каргасокского района РЕШИЛА: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Утвердить следующие изменения в Устав муниципального образования «Каргасокский район», утвержденный решением Думы Каргасокского района от 13.02.2007 г. №203 (далее по тексту - Уста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Часть 1 статьи 9 Устава дополнить пунктом 36 следующего содержания: «36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существление мер по противодействию коррупции в границах муниципального район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бзац 1 части 3 статьи 9 Устава после слов «части своих полномочий» дополнить словами «по решению вопросов местного знач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Абзац 2 части 3 статьи 9 Устава после слов «части своих полномочий» дополнить словами «по решению вопросов мест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Пункт 12 ч. 1 ст. 9 Устава изложить в новой редакции: «12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орган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ункт 4 части 1 статьи 10 Устава после слов «предприятиями и учреждениями, » дополнить словами «и работы, выполняемые муниципальными предприятиями и учреждениями,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ункт 6 ч. 1 ст. 11 Устава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Дополнить ч. 1 ст. 11 Устава пунктом 9 следующего содержания: «9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ункт 5 части 3 статьи 19 Устава дополнить словами «проекты правил благоустройства территор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Абзац 2 части 4 статьи 19 Устава дополнить словами «, включая мотивированное обоснование принятых решен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В абзаце 1 части 6 статьи 23 Устава слова «не менее половины» заменить словами «не менее одной тре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В абзаце 2 части 6 статьи 23 Устава слова «не менее половины» заменить словами «не менее одной тре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Из части 1 статьи 24 Устава после слов «Орган муниципального финансового контроля» исключить слово «Ду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Пункт 6 части 12 статьи 25 Устав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Статью 26 Устава дополнить частью 4.1 следующего содержания: «4.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Глава Каргасокского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Часть 3 статьи 27 Устава после слов «об изменении перечня» дополнить словами « и (или) порядка избр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В части 8 ст. 26 Устава слова «заместитель Главы Каргасокского района по вопросам жизнеобеспечения района» заменить словами «Первый заместитель Главы Каргасок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В части 5 статьи 27 Устава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) Статью 27 Устава дополнить частью 8.1 следующего содержания: «8.1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епутат Думы Каргасокского района, Глава Каргасокского района должны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) Статью 27 Устава дополнить частью 10.1 следующего содержания: «10.1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Полномочия депутата Думы Каргасокского района, осуществляющего свои полномочия на постоянной основе, Главы Каргасокского района прекращаются досрочно в случае несоблюдения ограничений, установленных федеральным законо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) Пункт 10 части 2 статьи 28 Устава изложить в новой редакции: «10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) Пункт 17 ч. 2 ст. 28 Устава изложить в новой редакции: «17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создает условия для оказания медицинской помощи населению на территории Каргасокского района (за исключением территорий поселений, включенных в утвержденный Правительством Российской Федераци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орган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) Часть 2 статьи 28 Устава дополнить 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2.1) предоставляет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2)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) Часть 2 статьи 28 Устава дополнить пунктом 32.3 следующего содержания: « 32.3)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) Часть 2 статьи 28 Устава дополнить пунктом 32.4 следующего содержания: « 32.4) осуществляет муници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) Часть 2 статьи 28 Устава дополнить пунктом 32.5 следующего содержания: « 32.5) осуществляет муниципальный контроль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) Часть 2 статьи 28 Устава дополнить пунктом 32.6 следующего содержания: « 32.6)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) Часть 2 статьи 28 Устава дополнить пунктом 32.7 следующего содержания: «32.7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существляет мер по противодействию коррупции в границах муниципального район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) Часть 2 ст. 28 Устава дополнить пунктом 32.8 следующего содержания: «32.8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) Статью 29 Устава дополнить словами «,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а в случаях, установленных федеральными законами, регулирование организации и деятельности органа муниципального финансового контроля может осуществляться законами Том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) Статью 29 Устава дополнить абзацем 2 следующего содержания: «Орган муниципального финансового контроля образуется Думой Каргасок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) Абзац 2 части 2 статьи 30 Устава после слов «об учреждении соответствующих органов» дополнить словами «в форме муниципального казенного учреждения», после слов «положений о них» дополнить словами «, принятые по представлению Главы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) Часть 5 статьи 33 Устава дополнить предложением следующего содержания: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лава Каргасокского района издает постановления и распоряжения по иным вопросам, отнесенным к его компетенции настоящим уставом в соответствии с федеральными закон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) Из части 6 статьи 33 Устава слова «, не имеющие нормативного характера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) В части 4 статьи 34 Устава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) Абзац 2 части 1 статьи 34 Устава дополнить предложением следующего содержания: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Глава Каргасокского района обязан опубликовать (обнародовать) зарегистрированные устав муниципального образования «Каргасокский район», муниципальный правовой акт о внесении изменений и дополнений в устав муниципального образования «Каргасокский район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учить Главе Каргасокского района осуществить  государственную регистрацию изменений Устава муниципального образования «Каргасокский район»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 после его государственной регистрации</w:t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30"/>
        <w:gridCol w:w="1323"/>
        <w:gridCol w:w="520"/>
        <w:gridCol w:w="2693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.И. Бухарин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95EE0DE548AED4BA931C74D09DB800D2069E53B61F0DB64388F16DD6098B060DBBEBD3A55A757lBiDH" TargetMode="External"/><Relationship Id="rId4" Type="http://schemas.openxmlformats.org/officeDocument/2006/relationships/hyperlink" Target="consultantplus://offline/ref=9F895EE0DE548AED4BA931C74D09DB800D2368E53E63F0DB64388F16DD6098B060DBBEBD3A55A257lBiDH" TargetMode="External"/><Relationship Id="rId5" Type="http://schemas.openxmlformats.org/officeDocument/2006/relationships/hyperlink" Target="consultantplus://offline/ref=FC965B96D895A16F920789CA53CDEC0A0811542D228E6E11D6FE44E43AiBS0F" TargetMode="External"/><Relationship Id="rId6" Type="http://schemas.openxmlformats.org/officeDocument/2006/relationships/hyperlink" Target="consultantplus://offline/ref=1B24C3983913D87131C205E2DA5A7F6E69FB2E6AADB1CD6EC472768143kAZ4F" TargetMode="External"/><Relationship Id="rId7" Type="http://schemas.openxmlformats.org/officeDocument/2006/relationships/hyperlink" Target="consultantplus://offline/main?base=LAW;n=117337;fld=134;dst=100179" TargetMode="External"/><Relationship Id="rId8" Type="http://schemas.openxmlformats.org/officeDocument/2006/relationships/hyperlink" Target="consultantplus://offline/ref=9F895EE0DE548AED4BA931C74D09DB800D2069E53B61F0DB64388F16DD6098B060DBBEBD3A55A757lBiDH" TargetMode="External"/><Relationship Id="rId9" Type="http://schemas.openxmlformats.org/officeDocument/2006/relationships/hyperlink" Target="consultantplus://offline/ref=9F895EE0DE548AED4BA931C74D09DB800D2368E53E63F0DB64388F16DD6098B060DBBEBD3A55A257lBi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3:00Z</dcterms:created>
  <dc:creator>timohin</dc:creator>
  <dc:description/>
  <dc:language>en-US</dc:language>
  <cp:lastModifiedBy>Mytsak</cp:lastModifiedBy>
  <cp:lastPrinted>2012-01-17T09:38:00Z</cp:lastPrinted>
  <dcterms:modified xsi:type="dcterms:W3CDTF">2025-05-16T06:13:00Z</dcterms:modified>
  <cp:revision>2</cp:revision>
  <dc:subject/>
  <dc:title/>
</cp:coreProperties>
</file>