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МУНИЦИПАЛЬНОЕ ОБРАЗОВАНИЕ «</w:t>
      </w:r>
      <w:r>
        <w:rPr>
          <w:caps/>
        </w:rPr>
        <w:t>Каргасокский район»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КАРГАСОК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520"/>
      </w:tblGrid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9.04.2012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128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>
          <w:trHeight w:val="84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 отчете Администрации Каргасокского района об исполнении бюджета муниципального образования  «Каргасокский район» за  2011 год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8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слушав представленный Администрацией Каргасокского района отчет об исполнении  бюджета  муниципального образования «Каргасокский район» (далее – районный бюджет) за  2011 год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Дума Каргасокского района  РЕ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2794"/>
        <w:gridCol w:w="3337"/>
      </w:tblGrid>
      <w:tr>
        <w:trPr>
          <w:trHeight w:val="3187" w:hRule="atLeast"/>
        </w:trPr>
        <w:tc>
          <w:tcPr>
            <w:tcW w:w="1000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1. Утвердить отчет об исполнении районного бюджета по доходам в сумме 994 795 630 руб. 96 коп.,  по расходам в сумме 1 023 047 790 руб.  45 коп. с  дефицитом  28 252 159 руб. 49 ко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.Утвердить:</w:t>
            </w:r>
          </w:p>
          <w:p>
            <w:pPr>
              <w:pStyle w:val="Normal"/>
              <w:jc w:val="both"/>
              <w:rPr/>
            </w:pPr>
            <w:r>
              <w:rPr/>
              <w:t>- поступление доходов районного бюджета по кодам классификации доходов бюджетов согласно приложению 1 к настоящему решению;</w:t>
            </w:r>
          </w:p>
          <w:p>
            <w:pPr>
              <w:pStyle w:val="Normal"/>
              <w:jc w:val="both"/>
              <w:rPr/>
            </w:pPr>
            <w:r>
              <w:rPr/>
              <w:t>-поступление доходов районного бюджета по кодам видов, подвидов доходов, классификации операций сектора государственного управления, относящимся к доходам бюджета, согласно приложению 2 к настоящему решению;</w:t>
            </w:r>
          </w:p>
          <w:p>
            <w:pPr>
              <w:pStyle w:val="Normal"/>
              <w:jc w:val="both"/>
              <w:rPr/>
            </w:pPr>
            <w:r>
              <w:rPr/>
              <w:t>- исполнение расходов районного бюджета по ведомственной структуре расходов районного  бюджета согласно приложению 3 к настоящему решению;</w:t>
            </w:r>
          </w:p>
          <w:p>
            <w:pPr>
              <w:pStyle w:val="Normal"/>
              <w:jc w:val="both"/>
              <w:rPr/>
            </w:pPr>
            <w:r>
              <w:rPr/>
              <w:t>- исполнение расходов районного бюджета по разделам и подразделам классификации расходов бюджета согласно приложению  4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исполнение по  источникам финансирования дефицита бюджета по кодам классификации источников финансирования дефицита бюджета согласно приложению  5 к настоящему решению; </w:t>
            </w:r>
          </w:p>
          <w:p>
            <w:pPr>
              <w:pStyle w:val="Normal"/>
              <w:jc w:val="both"/>
              <w:rPr/>
            </w:pPr>
            <w:r>
              <w:rPr/>
              <w:t>-исполнение по источникам финансирования дефицита бюджета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 бюджета согласно приложению  6 к настоящему решению;</w:t>
            </w:r>
          </w:p>
          <w:p>
            <w:pPr>
              <w:pStyle w:val="Normal"/>
              <w:jc w:val="both"/>
              <w:rPr/>
            </w:pPr>
            <w:r>
              <w:rPr/>
              <w:t>- исполнение расходов на финансирование объектов капитального строительства и капитального ремонта муниципальной собственности  согласно приложению  7 к настоящему решению;</w:t>
            </w:r>
          </w:p>
          <w:p>
            <w:pPr>
              <w:pStyle w:val="Normal"/>
              <w:jc w:val="both"/>
              <w:rPr/>
            </w:pPr>
            <w:r>
              <w:rPr/>
              <w:t>- отчет о реализации муниципальных целевых программ согласно приложению 8 к настоящему решению;</w:t>
            </w:r>
          </w:p>
          <w:p>
            <w:pPr>
              <w:pStyle w:val="Normal"/>
              <w:jc w:val="both"/>
              <w:rPr/>
            </w:pPr>
            <w:r>
              <w:rPr/>
              <w:t>- отчет об исполнении плана по доходам от предпринимательской и иной, приносящей доход деятельности, согласно приложению  9;</w:t>
            </w:r>
          </w:p>
          <w:p>
            <w:pPr>
              <w:pStyle w:val="Normal"/>
              <w:jc w:val="both"/>
              <w:rPr/>
            </w:pPr>
            <w:r>
              <w:rPr/>
              <w:t>-  отчет о финансировании из резервных фондов  за  2011 год, согласно приложению 10.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Normal"/>
              <w:rPr/>
            </w:pPr>
            <w:r>
              <w:rPr/>
              <w:t>Председатель Думы</w:t>
            </w:r>
          </w:p>
          <w:p>
            <w:pPr>
              <w:pStyle w:val="Normal"/>
              <w:rPr/>
            </w:pPr>
            <w:r>
              <w:rPr/>
              <w:t>Каргасокского района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/>
            </w:pPr>
            <w:r>
              <w:rPr/>
              <w:t>В.А. Протазов</w:t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.О. Главы Каргасокского района                                                    Н.И. Бухарин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3503"/>
        <w:gridCol w:w="1385"/>
        <w:gridCol w:w="1965"/>
        <w:gridCol w:w="1400"/>
        <w:gridCol w:w="595"/>
      </w:tblGrid>
      <w:tr>
        <w:trPr>
          <w:trHeight w:val="353" w:hRule="atLeast"/>
        </w:trPr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88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   к решению Думы                Каргасокского района  от    19 .04.2012г.  № 128</w:t>
            </w:r>
          </w:p>
        </w:tc>
      </w:tr>
      <w:tr>
        <w:trPr>
          <w:trHeight w:val="346" w:hRule="atLeast"/>
        </w:trPr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986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ие бюджета муниципального образования "Каргасокский район" по кодам  классификации  доходов    за 2011 год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8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администратор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администратор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ный  план на год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нено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служба по надзору в сфере природопользования по Томской област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562 000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24 684,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ое агентство по рыболовству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50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служба по ветеринарному и фитосанитарному надзору по Томской област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300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638,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служба по надзору в сфере защиты прав потребителей и благополучия человека по Томской област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800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5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антимонопольная служба по Томской област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МЧС России по Томской области по Томской област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992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520,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 по Томской област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115 058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446 027,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RANGE!A19"/>
            <w:r>
              <w:rPr>
                <w:sz w:val="20"/>
                <w:szCs w:val="20"/>
              </w:rPr>
              <w:t>188</w:t>
            </w:r>
            <w:bookmarkEnd w:id="0"/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внутренних дел Российской Федерации  по Томской област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0 150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9 635,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ая миграционная служба  по Томской области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80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8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служба государственной регистрации, кадастра и картографии  по Томской област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00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 "Облкомприрода" по Томской област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300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163,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" w:name="RANGE!F16"/>
            <w:bookmarkStart w:id="2" w:name="RANGE!F16"/>
            <w:bookmarkEnd w:id="2"/>
          </w:p>
        </w:tc>
      </w:tr>
      <w:tr>
        <w:trPr>
          <w:trHeight w:val="457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по социально-экономическому развитию села  Томской област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 970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5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етеринарии  Томской област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инспекция государственного строительного надзора Томской област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ких поселени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4 950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2 543,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 163 663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34 043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Каргасокского район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 159 284,6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 581 984,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8 004 397,6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4 795 630,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6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720" w:gutter="0" w:header="0" w:top="539" w:footer="709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79"/>
        <w:gridCol w:w="720"/>
        <w:gridCol w:w="3780"/>
        <w:gridCol w:w="140"/>
        <w:gridCol w:w="1480"/>
        <w:gridCol w:w="360"/>
        <w:gridCol w:w="1260"/>
        <w:gridCol w:w="86"/>
        <w:gridCol w:w="814"/>
      </w:tblGrid>
      <w:tr>
        <w:trPr>
          <w:trHeight w:val="267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   к решению Думы                     Каргасокского района  от     19.04.2012г.  № 128</w:t>
            </w:r>
          </w:p>
        </w:tc>
      </w:tr>
      <w:tr>
        <w:trPr>
          <w:trHeight w:val="255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635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ие бюджета муниципального образования "Каргасокский район"                                          по  кодам видов,  подвидов  доходов, классификации операций сектора                                    государственного управления   за  2011 год</w:t>
            </w:r>
          </w:p>
        </w:tc>
      </w:tr>
      <w:tr>
        <w:trPr>
          <w:trHeight w:val="322" w:hRule="atLeast"/>
        </w:trPr>
        <w:tc>
          <w:tcPr>
            <w:tcW w:w="10635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0635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48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СГУ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В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ный план на 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 исполнения</w:t>
            </w:r>
          </w:p>
        </w:tc>
      </w:tr>
      <w:tr>
        <w:trPr>
          <w:trHeight w:val="483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 255 163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 422 678,2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72</w:t>
            </w:r>
          </w:p>
        </w:tc>
      </w:tr>
      <w:tr>
        <w:trPr>
          <w:trHeight w:val="338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00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 066 574,6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17</w:t>
            </w:r>
          </w:p>
        </w:tc>
      </w:tr>
      <w:tr>
        <w:trPr>
          <w:trHeight w:val="93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1.0.01.1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сумма платежа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632,3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8</w:t>
            </w:r>
          </w:p>
        </w:tc>
      </w:tr>
      <w:tr>
        <w:trPr>
          <w:trHeight w:val="862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2.1.01.1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(сумма платежа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412 198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448 158,5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9</w:t>
            </w:r>
          </w:p>
        </w:tc>
      </w:tr>
      <w:tr>
        <w:trPr>
          <w:trHeight w:val="862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2.1.01.2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(пени, проценты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419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2</w:t>
            </w:r>
          </w:p>
        </w:tc>
      </w:tr>
      <w:tr>
        <w:trPr>
          <w:trHeight w:val="862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2.1.01.3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(взыскания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166,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5</w:t>
            </w:r>
          </w:p>
        </w:tc>
      </w:tr>
      <w:tr>
        <w:trPr>
          <w:trHeight w:val="163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2.2.01.1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(сумма платежа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15,3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3</w:t>
            </w:r>
          </w:p>
        </w:tc>
      </w:tr>
      <w:tr>
        <w:trPr>
          <w:trHeight w:val="862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2.2.01.2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(пени, проценты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2 669,2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bookmarkStart w:id="3" w:name="RANGE!F19"/>
            <w:r>
              <w:rPr>
                <w:sz w:val="20"/>
                <w:szCs w:val="20"/>
              </w:rPr>
              <w:t>98,86</w:t>
            </w:r>
            <w:bookmarkEnd w:id="3"/>
          </w:p>
        </w:tc>
      </w:tr>
      <w:tr>
        <w:trPr>
          <w:trHeight w:val="702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2.2.01.3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(взыскания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5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639,5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3</w:t>
            </w:r>
          </w:p>
        </w:tc>
      </w:tr>
      <w:tr>
        <w:trPr>
          <w:trHeight w:val="862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3.0.01.1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сумма платежа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7 081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5 900,5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9</w:t>
            </w:r>
          </w:p>
        </w:tc>
      </w:tr>
      <w:tr>
        <w:trPr>
          <w:trHeight w:val="89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4.0.01.1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 (сумма платежа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23 306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37,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7</w:t>
            </w:r>
          </w:p>
        </w:tc>
      </w:tr>
      <w:tr>
        <w:trPr>
          <w:trHeight w:val="511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4.0.01.2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 (пени, проценты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3</w:t>
            </w:r>
          </w:p>
        </w:tc>
      </w:tr>
      <w:tr>
        <w:trPr>
          <w:trHeight w:val="713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4.0.01.3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 (взыскания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6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5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0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9 287 173,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06</w:t>
            </w:r>
          </w:p>
        </w:tc>
      </w:tr>
      <w:tr>
        <w:trPr>
          <w:trHeight w:val="763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2.01.0.02.1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сумма платежа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4 3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89 903,6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3</w:t>
            </w:r>
          </w:p>
        </w:tc>
      </w:tr>
      <w:tr>
        <w:trPr>
          <w:trHeight w:val="882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2.01.0.02.2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пени, проценты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90,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4</w:t>
            </w:r>
          </w:p>
        </w:tc>
      </w:tr>
      <w:tr>
        <w:trPr>
          <w:trHeight w:val="459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2.01.0.02.3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взыскания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84,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4</w:t>
            </w:r>
          </w:p>
        </w:tc>
      </w:tr>
      <w:tr>
        <w:trPr>
          <w:trHeight w:val="896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2.02.0.02.1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 (сумма платежа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5 8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 299,8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0</w:t>
            </w:r>
          </w:p>
        </w:tc>
      </w:tr>
      <w:tr>
        <w:trPr>
          <w:trHeight w:val="367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2.02.0.02.2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 (пени, проценты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29,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0</w:t>
            </w:r>
          </w:p>
        </w:tc>
      </w:tr>
      <w:tr>
        <w:trPr>
          <w:trHeight w:val="709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2.02.0.02.3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 (взыскания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34,3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4</w:t>
            </w:r>
          </w:p>
        </w:tc>
      </w:tr>
      <w:tr>
        <w:trPr>
          <w:trHeight w:val="359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05.03.01.0.01.1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а платежа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1</w:t>
            </w:r>
          </w:p>
        </w:tc>
      </w:tr>
      <w:tr>
        <w:trPr>
          <w:trHeight w:val="54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3.02.0.01.1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за налоговые периоды, истекшие до 1 января 2011 года) (сумма платежа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0</w:t>
            </w:r>
          </w:p>
        </w:tc>
      </w:tr>
      <w:tr>
        <w:trPr>
          <w:trHeight w:val="517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564,2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20</w:t>
            </w:r>
          </w:p>
        </w:tc>
      </w:tr>
      <w:tr>
        <w:trPr>
          <w:trHeight w:val="349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.02.3.05.1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 (сумма платежа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8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49,2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0</w:t>
            </w:r>
          </w:p>
        </w:tc>
      </w:tr>
      <w:tr>
        <w:trPr>
          <w:trHeight w:val="446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.02.3.05.2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 (пени, проценты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7</w:t>
            </w:r>
          </w:p>
        </w:tc>
      </w:tr>
      <w:tr>
        <w:trPr>
          <w:trHeight w:val="53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7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527,8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57</w:t>
            </w:r>
          </w:p>
        </w:tc>
      </w:tr>
      <w:tr>
        <w:trPr>
          <w:trHeight w:val="323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.01.02.0.01.1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общераспространенных полезных ископаемых (сумма платежа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1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7</w:t>
            </w:r>
          </w:p>
        </w:tc>
      </w:tr>
      <w:tr>
        <w:trPr>
          <w:trHeight w:val="51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.01.02.0.01.2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общераспространенных полезных ископаемых (пени, проценты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8,1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8,1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8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81 927,6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27</w:t>
            </w:r>
          </w:p>
        </w:tc>
      </w:tr>
      <w:tr>
        <w:trPr>
          <w:trHeight w:val="51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3.01.0.01.1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 25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133,6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4</w:t>
            </w:r>
          </w:p>
        </w:tc>
      </w:tr>
      <w:tr>
        <w:trPr>
          <w:trHeight w:val="51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7.14.0.01.1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 (сумма платежа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3 15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8 994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1</w:t>
            </w:r>
          </w:p>
        </w:tc>
      </w:tr>
      <w:tr>
        <w:trPr>
          <w:trHeight w:val="367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7.14.0.01.4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 (прочие поступления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2</w:t>
            </w:r>
          </w:p>
        </w:tc>
      </w:tr>
      <w:tr>
        <w:trPr>
          <w:trHeight w:val="51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7.15.0.01.4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51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9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66,4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,16</w:t>
            </w:r>
          </w:p>
        </w:tc>
      </w:tr>
      <w:tr>
        <w:trPr>
          <w:trHeight w:val="69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.01.03.0.05.2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 (пени, проценты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3</w:t>
            </w:r>
          </w:p>
        </w:tc>
      </w:tr>
      <w:tr>
        <w:trPr>
          <w:trHeight w:val="691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.01.03.0.05.3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 (взыскания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1</w:t>
            </w:r>
          </w:p>
        </w:tc>
      </w:tr>
      <w:tr>
        <w:trPr>
          <w:trHeight w:val="1054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09.04.05.0.05.1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межселенных территориях (сумма платежа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1,9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98</w:t>
            </w:r>
          </w:p>
        </w:tc>
      </w:tr>
      <w:tr>
        <w:trPr>
          <w:trHeight w:val="1166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.04.05.0.05.2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межселенных территориях (пени, проценты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3</w:t>
            </w:r>
          </w:p>
        </w:tc>
      </w:tr>
      <w:tr>
        <w:trPr>
          <w:trHeight w:val="105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.07.03.0.05.1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(сумма платежа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6</w:t>
            </w:r>
          </w:p>
        </w:tc>
      </w:tr>
      <w:tr>
        <w:trPr>
          <w:trHeight w:val="102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.07.03.0.05.2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(пени, проценты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1</w:t>
            </w:r>
          </w:p>
        </w:tc>
      </w:tr>
      <w:tr>
        <w:trPr>
          <w:trHeight w:val="85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.07.03.0.05.3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(взыскания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.07.05.0.05.1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стные налоги и сборы, мобилизуемые на территориях муниципальных районов (сумма платежа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9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7 347,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90</w:t>
            </w:r>
          </w:p>
        </w:tc>
      </w:tr>
      <w:tr>
        <w:trPr>
          <w:trHeight w:val="82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.07.05.0.05.2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стные налоги и сборы, мобилизуемые на территориях муниципальных районов (пени, проценты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0</w:t>
            </w:r>
          </w:p>
        </w:tc>
      </w:tr>
      <w:tr>
        <w:trPr>
          <w:trHeight w:val="64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288 663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456 001,2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35</w:t>
            </w:r>
          </w:p>
        </w:tc>
      </w:tr>
      <w:tr>
        <w:trPr>
          <w:trHeight w:val="49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3.05.0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7,2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3</w:t>
            </w:r>
          </w:p>
        </w:tc>
      </w:tr>
      <w:tr>
        <w:trPr>
          <w:trHeight w:val="51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.01.0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464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244 073,7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3</w:t>
            </w:r>
          </w:p>
        </w:tc>
      </w:tr>
      <w:tr>
        <w:trPr>
          <w:trHeight w:val="81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.01.0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5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8 646,9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8</w:t>
            </w:r>
          </w:p>
        </w:tc>
      </w:tr>
      <w:tr>
        <w:trPr>
          <w:trHeight w:val="46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.03.5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88 163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56 208,2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9</w:t>
            </w:r>
          </w:p>
        </w:tc>
      </w:tr>
      <w:tr>
        <w:trPr>
          <w:trHeight w:val="63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7.01.5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0</w:t>
            </w:r>
          </w:p>
        </w:tc>
      </w:tr>
      <w:tr>
        <w:trPr>
          <w:trHeight w:val="60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9.04.5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77,9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6</w:t>
            </w:r>
          </w:p>
        </w:tc>
      </w:tr>
      <w:tr>
        <w:trPr>
          <w:trHeight w:val="58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2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50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562 684,2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7</w:t>
            </w:r>
          </w:p>
        </w:tc>
      </w:tr>
      <w:tr>
        <w:trPr>
          <w:trHeight w:val="537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01.00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50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562 684,2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7</w:t>
            </w:r>
          </w:p>
        </w:tc>
      </w:tr>
      <w:tr>
        <w:trPr>
          <w:trHeight w:val="613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5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 568,4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59</w:t>
            </w:r>
          </w:p>
        </w:tc>
      </w:tr>
      <w:tr>
        <w:trPr>
          <w:trHeight w:val="523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13.03.05.0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568,4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9</w:t>
            </w:r>
          </w:p>
        </w:tc>
      </w:tr>
      <w:tr>
        <w:trPr>
          <w:trHeight w:val="61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4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2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91 048,5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74</w:t>
            </w:r>
          </w:p>
        </w:tc>
      </w:tr>
      <w:tr>
        <w:trPr>
          <w:trHeight w:val="534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2.03.3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, в части реализации основных средств по указанному имуществу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3 72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3 903 860,1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4</w:t>
            </w:r>
          </w:p>
        </w:tc>
      </w:tr>
      <w:tr>
        <w:trPr>
          <w:trHeight w:val="51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6.01.3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13 05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92,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5</w:t>
            </w:r>
          </w:p>
        </w:tc>
      </w:tr>
      <w:tr>
        <w:trPr>
          <w:trHeight w:val="76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14.06.01.4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286 95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896,3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0</w:t>
            </w:r>
          </w:p>
        </w:tc>
      </w:tr>
      <w:tr>
        <w:trPr>
          <w:trHeight w:val="713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6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71 041,4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25</w:t>
            </w:r>
          </w:p>
        </w:tc>
      </w:tr>
      <w:tr>
        <w:trPr>
          <w:trHeight w:val="537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3.01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 118, 119.1 пунктами 1 и 2 статьи 120, статьями 125, 126, 128, 129, 129.1, 132, 133, 134, 135, 135.1 Налогового кодекса Российской Федерации, а также 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937,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2</w:t>
            </w:r>
          </w:p>
        </w:tc>
      </w:tr>
      <w:tr>
        <w:trPr>
          <w:trHeight w:val="837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3.03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08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5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0</w:t>
            </w:r>
          </w:p>
        </w:tc>
      </w:tr>
      <w:tr>
        <w:trPr>
          <w:trHeight w:val="537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6.00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99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25.03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55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55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25.06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9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2</w:t>
            </w:r>
          </w:p>
        </w:tc>
      </w:tr>
      <w:tr>
        <w:trPr>
          <w:trHeight w:val="757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28.00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8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1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5</w:t>
            </w:r>
          </w:p>
        </w:tc>
      </w:tr>
      <w:tr>
        <w:trPr>
          <w:trHeight w:val="527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30.00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1 77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4 820,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9</w:t>
            </w:r>
          </w:p>
        </w:tc>
      </w:tr>
      <w:tr>
        <w:trPr>
          <w:trHeight w:val="702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33.05.0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1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90.05.0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672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583,5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1</w:t>
            </w:r>
          </w:p>
        </w:tc>
      </w:tr>
      <w:tr>
        <w:trPr>
          <w:trHeight w:val="511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.00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7 749 234,6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 372 952,7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4</w:t>
            </w:r>
          </w:p>
        </w:tc>
      </w:tr>
      <w:tr>
        <w:trPr>
          <w:trHeight w:val="348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 428 139,9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4 751 858,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16</w:t>
            </w:r>
          </w:p>
        </w:tc>
      </w:tr>
      <w:tr>
        <w:trPr>
          <w:trHeight w:val="523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1.00.1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32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32 0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31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1.00.3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11 661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1 0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96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1.99.9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муниципальных район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4 726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4 726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63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2.00.9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2.15.0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 муниципальных районов на реализацию программы энергосюережения и повышения энергетической эффективности на период до 2020 год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3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2.14.5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7 62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7 62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43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2.05.1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292,0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292,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2.08.5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0 0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2.10.0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8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8 0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2.10.5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 0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46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2.99.9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277 889,9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677 889,9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5</w:t>
            </w:r>
          </w:p>
        </w:tc>
      </w:tr>
      <w:tr>
        <w:trPr>
          <w:trHeight w:val="311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3.00.7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3.01.5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8 4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8 4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2.02.03.02.1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5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5 0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3.02.4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487 656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799 656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3</w:t>
            </w:r>
          </w:p>
        </w:tc>
      </w:tr>
      <w:tr>
        <w:trPr>
          <w:trHeight w:val="727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3.02.6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939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939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07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3.02.7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14 781,8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26 5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0</w:t>
            </w:r>
          </w:p>
        </w:tc>
      </w:tr>
      <w:tr>
        <w:trPr>
          <w:trHeight w:val="521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3.04.6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0 годах на срок до 8 ле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190 489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489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3.05.5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5 300 0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4.01.2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5 47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5 475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24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4.01.4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5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57 255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4.02.5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4.99.9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94 291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94 291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1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7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30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600 0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93</w:t>
            </w:r>
          </w:p>
        </w:tc>
      </w:tr>
      <w:tr>
        <w:trPr>
          <w:trHeight w:val="519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.05.00.0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0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00 0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3</w:t>
            </w:r>
          </w:p>
        </w:tc>
      </w:tr>
      <w:tr>
        <w:trPr>
          <w:trHeight w:val="808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8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 830,3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 830,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08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05.03.0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830,3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830,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08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9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4 198 735,6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4 198 735,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08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05.00.0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198 735,6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198 735,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8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8 004 397,6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4 795 630,9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6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3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063"/>
        <w:gridCol w:w="443"/>
        <w:gridCol w:w="457"/>
        <w:gridCol w:w="900"/>
        <w:gridCol w:w="1079"/>
        <w:gridCol w:w="387"/>
        <w:gridCol w:w="333"/>
        <w:gridCol w:w="1441"/>
        <w:gridCol w:w="179"/>
        <w:gridCol w:w="1441"/>
        <w:gridCol w:w="179"/>
        <w:gridCol w:w="901"/>
      </w:tblGrid>
      <w:tr>
        <w:trPr>
          <w:trHeight w:val="353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  <w:bookmarkStart w:id="4" w:name="RANGE!A1%3AG73"/>
            <w:bookmarkStart w:id="5" w:name="RANGE!A1%3AG73"/>
            <w:bookmarkEnd w:id="5"/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474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   к решению Думы                     Каргасокского района  от    19 .04.2012г.  № 128</w:t>
            </w:r>
          </w:p>
        </w:tc>
      </w:tr>
      <w:tr>
        <w:trPr>
          <w:trHeight w:val="255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74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1340" w:type="dxa"/>
            <w:gridSpan w:val="13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 бюджета  муниципального образования "Каргасокский район"                             по ведомственной структуре расходов за  2011 год.</w:t>
            </w:r>
          </w:p>
        </w:tc>
      </w:tr>
      <w:tr>
        <w:trPr>
          <w:trHeight w:val="322" w:hRule="atLeast"/>
        </w:trPr>
        <w:tc>
          <w:tcPr>
            <w:tcW w:w="11340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1340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ко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ФСР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й план 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расход год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 исполнения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учреждение жилищно - коммунального хозяйства и капитального строительства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 971 392,7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 459 062,2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24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3 322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3 322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3 322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3 322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3 322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3 322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3 322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3 322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 322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 322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309 787,3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309 787,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6" w:name="RANGE!A19%3AH20"/>
            <w:bookmarkEnd w:id="6"/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912 186,3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912 186,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5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912 186,3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912 186,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5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912 186,3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912 186,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502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912 186,3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912 186,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2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12 186,3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12 186,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397 601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97 601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97 601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97 601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81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ые целевые программы мцниципального образования "Каргасокский район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0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97 601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97 601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1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госрочная целевая программа "Развитие субъектов малого и среднего предпринимательства в Каргасокском районе в 2011 - 2014 годы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09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97 601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97 601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56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9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7 601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7 601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411 479,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356 437,4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2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89 623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89 527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31 61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31 615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63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  Администрации Томской обла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31 61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31 615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3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1 61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1 615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держка жилищного хозяйства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58 008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57 912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7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0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58 008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57 912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8 008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7 912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96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 367 256,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 367 256,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13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058 261,5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058 261,5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07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058 261,5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058 261,5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1 058 261,5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058 261,5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58 261,5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58 261,5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90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900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ая целевая программа "Социальное развитие села до 2012 года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90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900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допровод в с.Павлово Каргасокского района Томской обла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03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40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400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3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0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зоснабжение микрорайона в границах ул.Дорожников,  пер.Производственного, ул.Октябрьской, ул.Лесной в с.Каргасок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032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50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500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32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0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00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62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408 994,5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408 994,5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ые целевые программы мцниципального образования "Каргасокский район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0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408 994,5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408 994,5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МЦП "Газификация Каргасокского района на период 2011-2015 г.г.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09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408 994,5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408 994,5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9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08 994,5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08 994,5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54 6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 299 654,3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97</w:t>
            </w:r>
          </w:p>
        </w:tc>
      </w:tr>
      <w:tr>
        <w:trPr>
          <w:trHeight w:val="291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54 6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99 654,3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97</w:t>
            </w:r>
          </w:p>
        </w:tc>
      </w:tr>
      <w:tr>
        <w:trPr>
          <w:trHeight w:val="309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54 6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99 654,3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97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4 6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99 654,3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7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8 349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8 349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8 349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8 349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стояние окружающей среды и природополь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8 349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8 349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1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8 349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8 349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 349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 349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 558 338,6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 731 604,7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23</w:t>
            </w:r>
          </w:p>
        </w:tc>
      </w:tr>
      <w:tr>
        <w:trPr>
          <w:trHeight w:val="163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172 396,8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951 899,7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72</w:t>
            </w:r>
          </w:p>
        </w:tc>
      </w:tr>
      <w:tr>
        <w:trPr>
          <w:trHeight w:val="30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89 080,3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68 583,2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38</w:t>
            </w:r>
          </w:p>
        </w:tc>
      </w:tr>
      <w:tr>
        <w:trPr>
          <w:trHeight w:val="34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89 080,3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68 583,2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38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89 080,3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68 583,2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38</w:t>
            </w:r>
          </w:p>
        </w:tc>
      </w:tr>
      <w:tr>
        <w:trPr>
          <w:trHeight w:val="28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9 080,3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8 583,2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8</w:t>
            </w:r>
          </w:p>
        </w:tc>
      </w:tr>
      <w:tr>
        <w:trPr>
          <w:trHeight w:val="222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83 316,5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83 316,5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83 316,5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83 316,5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86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83 316,5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83 316,5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385 941,7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 779 704,9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33</w:t>
            </w:r>
          </w:p>
        </w:tc>
      </w:tr>
      <w:tr>
        <w:trPr>
          <w:trHeight w:val="336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744 511,3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138 274,5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21</w:t>
            </w:r>
          </w:p>
        </w:tc>
      </w:tr>
      <w:tr>
        <w:trPr>
          <w:trHeight w:val="76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744 511,3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138 274,5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21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744 511,3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138 274,5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21</w:t>
            </w:r>
          </w:p>
        </w:tc>
      </w:tr>
      <w:tr>
        <w:trPr>
          <w:trHeight w:val="276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 744 511,3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38 274,5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1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1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663 430,4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663 430,4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1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663 430,4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663 430,4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63 430,4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63 430,4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00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000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1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00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000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е противоаварийных мероприятий в зданиях государственных и муниципальных общеобразовательных учреждений Томской областив  2011 году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15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9 00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000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15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0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00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000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ая целевая программа "Социальное развитие села до 2012 года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00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000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няя общеобразовательная школа на 100 обучающихся в с.Новоюгино  Каргасокского район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033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00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000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2033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7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78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78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1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978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8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73 084,7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73 084,7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73 084,7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73 084,7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99 587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99 587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 999 587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99 587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99 587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99 587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72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9 587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9 587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4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формирование региональных и муниципальных финанс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8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73 497,7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73 497,7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3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формирование муниципальных финанс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8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73 497,7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73 497,7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8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3 497,7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3 497,7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37 031,9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06 477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01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мбулаторная помощ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37 031,9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06 477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01</w:t>
            </w:r>
          </w:p>
        </w:tc>
      </w:tr>
      <w:tr>
        <w:trPr>
          <w:trHeight w:val="26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0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69 445,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,54</w:t>
            </w:r>
          </w:p>
        </w:tc>
      </w:tr>
      <w:tr>
        <w:trPr>
          <w:trHeight w:val="54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0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69 445,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,54</w:t>
            </w:r>
          </w:p>
        </w:tc>
      </w:tr>
      <w:tr>
        <w:trPr>
          <w:trHeight w:val="379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0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69 445,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,54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869 445,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4</w:t>
            </w:r>
          </w:p>
        </w:tc>
      </w:tr>
      <w:tr>
        <w:trPr>
          <w:trHeight w:val="421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формирование региональных и муниципальных финанс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8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 031,9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 031,9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21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формирование муниципальных финанс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8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 031,9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 031,9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031,9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37 031,9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ума Каргасокского район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40 131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50 343,8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14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40 131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50 343,8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14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40 131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50 343,8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14</w:t>
            </w:r>
          </w:p>
        </w:tc>
      </w:tr>
      <w:tr>
        <w:trPr>
          <w:trHeight w:val="228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 116 2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26 412,8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12</w:t>
            </w:r>
          </w:p>
        </w:tc>
      </w:tr>
      <w:tr>
        <w:trPr>
          <w:trHeight w:val="163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42 6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71 015,4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32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2 6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1 015,4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2</w:t>
            </w:r>
          </w:p>
        </w:tc>
      </w:tr>
      <w:tr>
        <w:trPr>
          <w:trHeight w:val="246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седатель Дум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1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3 6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155 397,4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45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1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3 6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 397,4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5</w:t>
            </w:r>
          </w:p>
        </w:tc>
      </w:tr>
      <w:tr>
        <w:trPr>
          <w:trHeight w:val="311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формирование региональных и муниципальных финанс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8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931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931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формирование муниципальных финанс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8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931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931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29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31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31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7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, опеки и попечительства МО " Каргасокский район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8 641 630,5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4 197 849,8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55</w:t>
            </w:r>
          </w:p>
        </w:tc>
      </w:tr>
      <w:tr>
        <w:trPr>
          <w:trHeight w:val="309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9 568 967,7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5 564 937,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41</w:t>
            </w:r>
          </w:p>
        </w:tc>
      </w:tr>
      <w:tr>
        <w:trPr>
          <w:trHeight w:val="182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893 152,9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694 136,8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90</w:t>
            </w:r>
          </w:p>
        </w:tc>
      </w:tr>
      <w:tr>
        <w:trPr>
          <w:trHeight w:val="17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6 717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6 717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41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  Администрации Томской обла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6 717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6 717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 717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 717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97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306 435,9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107 419,8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87</w:t>
            </w:r>
          </w:p>
        </w:tc>
      </w:tr>
      <w:tr>
        <w:trPr>
          <w:trHeight w:val="39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306 435,9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107 419,8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87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306 435,9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107 419,8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7</w:t>
            </w:r>
          </w:p>
        </w:tc>
      </w:tr>
      <w:tr>
        <w:trPr>
          <w:trHeight w:val="91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 428 100,9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6 742 719,2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95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 867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 567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88</w:t>
            </w:r>
          </w:p>
        </w:tc>
      </w:tr>
      <w:tr>
        <w:trPr>
          <w:trHeight w:val="30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  Администрации Томской обла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 867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 567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88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867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567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8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1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 648 213,7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 416 856,9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77</w:t>
            </w:r>
          </w:p>
        </w:tc>
      </w:tr>
      <w:tr>
        <w:trPr>
          <w:trHeight w:val="429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1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 648 213,7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 416 856,9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77</w:t>
            </w:r>
          </w:p>
        </w:tc>
      </w:tr>
      <w:tr>
        <w:trPr>
          <w:trHeight w:val="359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4 648 213,7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416 856,9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7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3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953 385,2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908 497,1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18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3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953 385,2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908 497,1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18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53 385,2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08 497,1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8</w:t>
            </w:r>
          </w:p>
        </w:tc>
      </w:tr>
      <w:tr>
        <w:trPr>
          <w:trHeight w:val="24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939 63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370 82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64</w:t>
            </w:r>
          </w:p>
        </w:tc>
      </w:tr>
      <w:tr>
        <w:trPr>
          <w:trHeight w:val="292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дернизация региональных систем общего образования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2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707 62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 707 62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2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07 62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07 62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ипендии  лучшим учителям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9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32 01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63 2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,52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ипендии лучшим учителям муниципальных образовательных учреждений Томской обла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93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32 01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63 2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,52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93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2 01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3 2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52</w:t>
            </w:r>
          </w:p>
        </w:tc>
      </w:tr>
      <w:tr>
        <w:trPr>
          <w:trHeight w:val="24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65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54 978,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48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0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65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54 978,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48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65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54 978,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48</w:t>
            </w:r>
          </w:p>
        </w:tc>
      </w:tr>
      <w:tr>
        <w:trPr>
          <w:trHeight w:val="271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5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14</w:t>
            </w:r>
          </w:p>
        </w:tc>
      </w:tr>
      <w:tr>
        <w:trPr>
          <w:trHeight w:val="367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госрочная целевая программа  "Повышение безопасности дорожного движения на территории Томской области в 2010-2013гг.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8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ЦП "Энергосбережение и повышение энергетической эффективности на территории Томской области на 2010-2012 годы и на перспективу до 2020 года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0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3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23 818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22 540,8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6</w:t>
            </w:r>
          </w:p>
        </w:tc>
      </w:tr>
      <w:tr>
        <w:trPr>
          <w:trHeight w:val="402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23 818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22 540,8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6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здоровление дет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2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23 818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22 540,8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6</w:t>
            </w:r>
          </w:p>
        </w:tc>
      </w:tr>
      <w:tr>
        <w:trPr>
          <w:trHeight w:val="206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здоровление дет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2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 565,3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 525,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565,3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525,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8</w:t>
            </w:r>
          </w:p>
        </w:tc>
      </w:tr>
      <w:tr>
        <w:trPr>
          <w:trHeight w:val="29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202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49 252,6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48 015,4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6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02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9 252,6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8 015,4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6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023 895,7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905 540,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56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25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62 197,5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58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25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62 197,5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58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5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2 197,5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8</w:t>
            </w:r>
          </w:p>
        </w:tc>
      </w:tr>
      <w:tr>
        <w:trPr>
          <w:trHeight w:val="328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568 895,7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513 342,6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75</w:t>
            </w:r>
          </w:p>
        </w:tc>
      </w:tr>
      <w:tr>
        <w:trPr>
          <w:trHeight w:val="349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2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568 895,7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513 342,6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75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68 895,7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13 342,6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5</w:t>
            </w:r>
          </w:p>
        </w:tc>
      </w:tr>
      <w:tr>
        <w:trPr>
          <w:trHeight w:val="392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ые целевые программы мцниципального образования "Каргасокский район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0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госрочная  муниципальная целевая программы "Профилактика правонарушений  и наркомании  в Каргасокском районе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097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97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73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814 781,8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8 375 032,4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47</w:t>
            </w:r>
          </w:p>
        </w:tc>
      </w:tr>
      <w:tr>
        <w:trPr>
          <w:trHeight w:val="17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2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мощ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5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33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58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33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8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814 781,8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375 032,4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42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814 781,8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375 032,4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42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1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814 781,8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375 032,4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42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13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34 295,1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34 295,1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39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3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34 295,1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34 295,1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8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лата труда приемных родителей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13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40 204,8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40 204,8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013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40 204,8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40 204,8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77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латы приёмной семье  на содержание подопечных детей из средств ФБ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13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87 080,6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87 080,6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33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3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7 080,6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7 080,6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лата труда приёмных родителей из средств ФБ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13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20 919,3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20 919,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3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0 919,3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0 919,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7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латы семьям опекунов на содержание подопечных дет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2013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32 281,8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92 532,4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71</w:t>
            </w:r>
          </w:p>
        </w:tc>
      </w:tr>
      <w:tr>
        <w:trPr>
          <w:trHeight w:val="349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3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32 281,8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2 532,4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1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латы семье опекунов на содержание подопечных детей из средств ФБ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132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0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00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32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0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 881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 880,2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 881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 880,2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1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 881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 880,2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 881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 880,2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881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880,2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учреждение здравоохранения Каргасокская центральная районная больниц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 842 086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 927 463,4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92</w:t>
            </w:r>
          </w:p>
        </w:tc>
      </w:tr>
      <w:tr>
        <w:trPr>
          <w:trHeight w:val="321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 842 086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 927 463,4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92</w:t>
            </w:r>
          </w:p>
        </w:tc>
      </w:tr>
      <w:tr>
        <w:trPr>
          <w:trHeight w:val="329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171 613,5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906 027,5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13</w:t>
            </w:r>
          </w:p>
        </w:tc>
      </w:tr>
      <w:tr>
        <w:trPr>
          <w:trHeight w:val="531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171 613,5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906 027,5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13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комплектование отделений реанимации црб мед. оборудованием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028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92 798,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35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28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2 798,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5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0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071 613,5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813 229,2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02</w:t>
            </w:r>
          </w:p>
        </w:tc>
      </w:tr>
      <w:tr>
        <w:trPr>
          <w:trHeight w:val="426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71 613,5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13 229,2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2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мбулаторная помощ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154 948,9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492 901,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43</w:t>
            </w:r>
          </w:p>
        </w:tc>
      </w:tr>
      <w:tr>
        <w:trPr>
          <w:trHeight w:val="28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64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64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  Администрации Томской обла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64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64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07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64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64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13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110 568,7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845 319,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45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0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110 568,7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845 319,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45</w:t>
            </w:r>
          </w:p>
        </w:tc>
      </w:tr>
      <w:tr>
        <w:trPr>
          <w:trHeight w:val="342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10 568,7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45 319,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5</w:t>
            </w:r>
          </w:p>
        </w:tc>
      </w:tr>
      <w:tr>
        <w:trPr>
          <w:trHeight w:val="361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льдшерско - акушерские пункты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8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790 546,8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677 423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18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8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790 546,8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677 423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18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90 546,8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77 423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8</w:t>
            </w:r>
          </w:p>
        </w:tc>
      </w:tr>
      <w:tr>
        <w:trPr>
          <w:trHeight w:val="378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42 643,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62 976,3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1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18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42 643,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62 976,3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1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8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142 643,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2 976,3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1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71 55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67 543,4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5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ые целевые программы мцниципального образования "Каргасокский район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0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71 55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67 543,4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5</w:t>
            </w:r>
          </w:p>
        </w:tc>
      </w:tr>
      <w:tr>
        <w:trPr>
          <w:trHeight w:val="39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госрочная  муниципальная целевая программы "Профилактика правонарушений  и наркомании  в Каргасокском районе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097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993,4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72</w:t>
            </w:r>
          </w:p>
        </w:tc>
      </w:tr>
      <w:tr>
        <w:trPr>
          <w:trHeight w:val="473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97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993,4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2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МЦП "Развитие здравоохранения муниципального образования "Каргасокский район" на 2011-2015 годы"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097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16 55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16 55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97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16 55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16 55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5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389 682,9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402 693,8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86</w:t>
            </w:r>
          </w:p>
        </w:tc>
      </w:tr>
      <w:tr>
        <w:trPr>
          <w:trHeight w:val="539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381 326,3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796 142,9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94</w:t>
            </w:r>
          </w:p>
        </w:tc>
      </w:tr>
      <w:tr>
        <w:trPr>
          <w:trHeight w:val="328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0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381 326,3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7 796 142,9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94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81 326,3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96 142,9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4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57 356,6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55 600,9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,38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18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57 356,6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55 600,9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,38</w:t>
            </w:r>
          </w:p>
        </w:tc>
      </w:tr>
      <w:tr>
        <w:trPr>
          <w:trHeight w:val="431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8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7 356,6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5 600,9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8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1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 95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ые целевые программы мцниципального образования "Каргасокский район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0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1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 95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76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МЦП "Развитие здравоохранения муниципального образования "Каргасокский район" на 2011-2015 годы"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097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1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 95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97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 95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276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5 895,3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5 895,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ры, станции и отделения переливания кров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5 895,3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5 895,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2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5 895,3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5 895,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 895,3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 895,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3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59 945,2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59 944,7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59 945,2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59 944,7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2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59 945,2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 459 944,7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9 945,2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9 944,7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 культуры администрации Каргасокского район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467 838,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123 691,9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94</w:t>
            </w:r>
          </w:p>
        </w:tc>
      </w:tr>
      <w:tr>
        <w:trPr>
          <w:trHeight w:val="321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346 126,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221 302,3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50</w:t>
            </w:r>
          </w:p>
        </w:tc>
      </w:tr>
      <w:tr>
        <w:trPr>
          <w:trHeight w:val="166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346 126,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221 302,3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5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  Администрации Томской обла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3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246 126,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121 302,3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49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3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246 126,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121 302,3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49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46 126,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21 302,3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9</w:t>
            </w:r>
          </w:p>
        </w:tc>
      </w:tr>
      <w:tr>
        <w:trPr>
          <w:trHeight w:val="281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121 712,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902 389,5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09</w:t>
            </w:r>
          </w:p>
        </w:tc>
      </w:tr>
      <w:tr>
        <w:trPr>
          <w:trHeight w:val="163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692 991,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476 338,7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95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394 687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187 266,2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45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0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6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83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328 687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121 266,2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44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28 687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21 266,2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4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1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 9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 892,4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1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 9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 892,4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9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892,4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69 423,8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60 199,8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83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69 423,8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60 199,8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83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69 423,8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60 199,8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3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 999,8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0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 999,8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 999,8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формирование региональных и муниципальных финанс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8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09 980,3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09 980,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формирование муниципальных финанс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8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09 980,3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09 980,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9 980,3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9 980,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 428 721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26 050,8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2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18 322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17 187,9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3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18 322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17 187,9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3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8 322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7 187,9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3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86 468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84 931,9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1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2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86 468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84 931,9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1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6 468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4 931,9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1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формирование региональных и муниципальных финанс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8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931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931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формирование муниципальных финанс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8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931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931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31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31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167 119,4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 743 808,6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32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 039 689,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 893 256,7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81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13 34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10 005,7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78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3 4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0 065,7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78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3 4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0 065,7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78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503 4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65,7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8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формирование региональных и муниципальных финанс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8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94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94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формирование муниципальных финанс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8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94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94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4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4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182 421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584 763,8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4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441 496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843 838,8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23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3 441 496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843 838,8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23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456 396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065 324,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4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56 396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65 324,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существление отдельных государственных полномочий  по предоставлению, переоформлению и изъятию горных 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4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5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5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существление отдельных государственных полномочий по созданию и обеспечению деятельности административных комиссий в Томской области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4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7 390,4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76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 390,4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6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существление отдельных государственных полномочий по созданию и обеспечению деятельности комиссий по делам несовершеннолетних и защите их прав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4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9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7 664,2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77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 664,2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7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существление отдельных государственных полномочий  по регулированию тарифов на перевозки пассажиров и багажа всеми видами  общественного транспорта в городском, пригородном и междугородном  сообщении (кроме железнодорожного транспорта) по городским, пригородным  и междугородным  муниципальным маршрута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4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4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7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3 359,6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21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 359,6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21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существление отдельных государственных полномочий по регистрации и учёту граждан , имеющих право на получение социальных выплат в связи с переселением из районов Крайнего Севера и приравненных к ним местностей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40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7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существление отдельных государственных полномочий по хранению, комплектованию, учёту и использованию архивных документов, относящихся к собственности Томской обла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4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существление отдельных государственныъх полномочий по обеспечению жилыми помещениями детей - 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4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6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6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2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22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формирование региональных и муниципальных финанс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8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 92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 925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формирование муниципальных финанс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8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 92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 925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7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 92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 925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3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14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4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343 003,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798 487,1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07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2 482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2 481,5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2 482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2 481,5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2 482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2 481,5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8 7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7 961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89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  Администрации Томской обла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8 7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7 961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89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 7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 961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9</w:t>
            </w:r>
          </w:p>
        </w:tc>
      </w:tr>
      <w:tr>
        <w:trPr>
          <w:trHeight w:val="343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618 666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075 881,6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72</w:t>
            </w:r>
          </w:p>
        </w:tc>
      </w:tr>
      <w:tr>
        <w:trPr>
          <w:trHeight w:val="48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604 266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061 481,6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71</w:t>
            </w:r>
          </w:p>
        </w:tc>
      </w:tr>
      <w:tr>
        <w:trPr>
          <w:trHeight w:val="441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04 266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61 481,6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1</w:t>
            </w:r>
          </w:p>
        </w:tc>
      </w:tr>
      <w:tr>
        <w:trPr>
          <w:trHeight w:val="882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3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4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4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 34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 5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43</w:t>
            </w:r>
          </w:p>
        </w:tc>
      </w:tr>
      <w:tr>
        <w:trPr>
          <w:trHeight w:val="373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 34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 5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43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34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5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3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формирование региональных и муниципальных финанс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8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3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3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формирование муниципальных финанс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8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3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3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87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30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ЦП "Энергосбережение и повышение энергетической эффективности на территории Томской области на 2010-2012 годы и на перспективу до 2020 года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0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7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 481 815,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481 663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ые целевые программы мцниципального образования "Каргасокский район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0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481 815,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481 663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ЦП "Строительство жилья социального назначения и ликвидация ветхого и аварийного жилищного фонда на 2007-2010 годы с прогнозом до 2020 года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097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390 663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390 663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53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97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90 663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90 663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госрочная  муниципальная целевая программы "Профилактика правонарушений  и наркомании  в Каргасокском районе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097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 152,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83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97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52,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3</w:t>
            </w:r>
          </w:p>
        </w:tc>
      </w:tr>
      <w:tr>
        <w:trPr>
          <w:trHeight w:val="223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895 189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95 188,4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46</w:t>
            </w:r>
          </w:p>
        </w:tc>
      </w:tr>
      <w:tr>
        <w:trPr>
          <w:trHeight w:val="31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2 689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2 688,4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ддержка сельского хозяй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 714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 713,8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на возмещение части  затрат на уплату процентов по кредитам, полученным в российских кредитных организациях, и займа, полученным в сельскохозяйственных кредитных потребительских кооперативах, в 2005 - 209 годах личным  подсобным хозяйствам,  сельскохозяйственным потребительским кооперативам, кретьянским (фермерским) хозяйствам на срок до 8 лет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514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513,8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14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13,8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2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сельскохозяйственного производ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2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2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на поддержку племенного животновод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1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существление отдельных государственных полномочий по поддержке сельскохозяйственного производства (предоставление субсидий на возмещение гражданам, ведущим личное подсобное хозяйство, затрат по искусственному осеменению коров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13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9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13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рограмма развития сельского хозяйства и регулирования рынков сельскохозяйственной продукции, сырья и продовольствия на 2008 - 2012 г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7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 97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 974,6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ддержка отраслей сельского хозяй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7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 97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 974,6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0 годах на срок до 8 ле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705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 97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 974,6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05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97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974,6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12 5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12 5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,72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лое и среднее предприниматель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5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33</w:t>
            </w:r>
          </w:p>
        </w:tc>
      </w:tr>
      <w:tr>
        <w:trPr>
          <w:trHeight w:val="369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5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33</w:t>
            </w:r>
          </w:p>
        </w:tc>
      </w:tr>
      <w:tr>
        <w:trPr>
          <w:trHeight w:val="21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 5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 5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1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 5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 5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ая ДЦП "Развитие малого и среднего предпринимательства  в Тоской области на период 2011 - 2014 годов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101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 5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 5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101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63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101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ые целевые программы мцниципального образования "Каргасокский район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0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госрочная целевая программа "Развитие субъектов малого и среднего предпринимательства в Каргасокском районе в 2011 - 2014 годы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09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9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9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 118,2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 118,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9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881,8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881,8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0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99 794,9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0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99 794,9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держка коммунального хозяйства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1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0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99 794,9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27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1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0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99 794,9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9 794,9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56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1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53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1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6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41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347 495,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77 254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32</w:t>
            </w:r>
          </w:p>
        </w:tc>
      </w:tr>
      <w:tr>
        <w:trPr>
          <w:trHeight w:val="247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347 495,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77 254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6,32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83 292,0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31 646,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92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ая целевая программа "Социальное развитие села до 2012 год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1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8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80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68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0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3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ая целевая программа "Жилище" на 2011 - 2015 г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88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3 292,0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 646,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жильем молодых семей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88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3 292,0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 646,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88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292,0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646,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337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ая целевая программа "Жилище" на 2002 - 2010 г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 068,8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 068,8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жильем молодых семей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 068,8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 068,8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068,8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068,8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3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03 847,5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85 252,5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36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ая целевая программа "Социальное развитие села до 2012 года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0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00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96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87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ая целевая программа "Предоставление молодым семьям государственной поддержки на приобретение (строительство) жилья на  территории Томской области на 2006 -2010 годы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3 847,5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 252,5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97</w:t>
            </w:r>
          </w:p>
        </w:tc>
      </w:tr>
      <w:tr>
        <w:trPr>
          <w:trHeight w:val="19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189,9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594,9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657,6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657,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49 286,5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49 286,5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ые целевые программы мцниципального образования "Каргасокский район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0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49 286,5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49 286,5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48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ЦП "Социальное развитие села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097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64 034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64 034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97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764 034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4 034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32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ЦП "Предоставление молодым семьям государственной поддержки на приобретение (строительство) жилья на территории Каргасокского района на 2006-2010 годы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09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 252,5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 252,5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9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252,5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252,5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63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8 746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2 314,4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37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8 746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2 314,4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37</w:t>
            </w:r>
          </w:p>
        </w:tc>
      </w:tr>
      <w:tr>
        <w:trPr>
          <w:trHeight w:val="2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87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87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8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  Администрации Томской обла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87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87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36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87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87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8 759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 327,4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3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8 759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 327,4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30</w:t>
            </w:r>
          </w:p>
        </w:tc>
      </w:tr>
      <w:tr>
        <w:trPr>
          <w:trHeight w:val="321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 759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 327,4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 по имущественным и земельным отношениям Администрации Каргасокского район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68 38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09 895,7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73</w:t>
            </w:r>
          </w:p>
        </w:tc>
      </w:tr>
      <w:tr>
        <w:trPr>
          <w:trHeight w:val="467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11 076,6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52 587,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54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11 076,6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52 587,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54</w:t>
            </w:r>
          </w:p>
        </w:tc>
      </w:tr>
      <w:tr>
        <w:trPr>
          <w:trHeight w:val="381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42 691,6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184 202,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29</w:t>
            </w:r>
          </w:p>
        </w:tc>
      </w:tr>
      <w:tr>
        <w:trPr>
          <w:trHeight w:val="358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42 691,6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84 202,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29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2 691,6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4 202,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9</w:t>
            </w:r>
          </w:p>
        </w:tc>
      </w:tr>
      <w:tr>
        <w:trPr>
          <w:trHeight w:val="163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38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385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32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  Администрации Томской обла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38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385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62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38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385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308,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308,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308,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308,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стояние окружающей среды и природополь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308,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308,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308,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308,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52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308,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308,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9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финансов Администрации Каргасокского район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 693 083,6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 235 674,7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34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08 941,6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680 107,4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61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684 236,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684 056,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567 608,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567 428,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567 608,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567 428,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67 608,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67 428,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формирование региональных и муниципальных финанс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8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 628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 628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формирование муниципальных финанс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18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 628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 628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628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628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8 653,9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8 653,9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 муниципальных образова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8 653,9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 653,9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96 051,3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96 051,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14 406,3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14 406,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14 406,3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14 406,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342,9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342,9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59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 063,4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 063,4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формирование региональных и муниципальных финанс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8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 64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 645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формирование муниципальных финанс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8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 64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 645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64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645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3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ма  "Профилактика детского дорожно - транспортного травматизма на территории  Томской области в 2010 - 20111 годах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07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7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8 4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8 4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8 4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8 4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8 4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8 4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8 4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8 4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компенсац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8 4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8 4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 8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 8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 8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 8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 8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 8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 8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 8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8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8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708 460,8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707 737,8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6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6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ддержка сельского хозяй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6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6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сельскохозяйственного производ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6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6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6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6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67 860,8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67 137,8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здушный транспор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367 827,5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367 827,5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ьные мероприятия в области воздушного транспорт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367 827,5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367 827,5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67 827,5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67 827,5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дный транспор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1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 954,3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 954,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ьные мероприятия в области морского и речного транспорт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1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 954,3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 954,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826,7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826,7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127,6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127,6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иды транспорт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7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29 079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28 356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6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7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29 079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28 356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6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 юридическим лицам в целях возмещения затрат, связанных с перевозкой  отдельных категорий граждан автомобильным транспортом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701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29 079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28 356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6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01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9 079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8 356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6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8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80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8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8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80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готовка генеральных планов, правил землепользования и застройки поселений и городских округов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82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8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80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2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0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655 555,0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082 515,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43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7 2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7 2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держка жилищного хозяйства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7 2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7 2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0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7 2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7 2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0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создание условий для управления многоквартирными дом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003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7 2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7 2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3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2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2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256 138,3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 683 099,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29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держка коммунального хозяйства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1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256 138,3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 683 099,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29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енсация выпадающих доходов организациям, предоставляющим  населению услуги электроснабжения по тарифам, не обеспечивающим возмещение издержек. (население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1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 375 368,8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860 051,5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16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860 051,5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860 051,5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 317,2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1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880 769,5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823 047,6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71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1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91 769,5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34 047,6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24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4 047,6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4 047,6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721,8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енсация расходов по организации теплоснабжения энергоснабжающим организациями, использующими в качестве топлива нефть или мазут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105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789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789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5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89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89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912 216,7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912 216,7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51 3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51 3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1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51 3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51 3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1 3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1 3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6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6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1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6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6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284 916,7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284 916,7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оительство и содержание автомобильных доро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484 813,7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484 813,7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84 813,7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84 813,7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00 103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00 103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 103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 103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60 372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33 803,1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7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01 87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33 803,1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77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9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9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  Администрации Томской обла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9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9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47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47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47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47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47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47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1 5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93 433,1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14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1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1 5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93 433,1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14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 на оплату труда руководителям и специалистам муниципальных учреждений культуры и искусства в части выплаты  надбавок и доплат к тарифной ставке (должностному окладу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101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1 5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93 433,1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14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 5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 433,1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4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 502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 502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502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39 377,8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21 716,8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04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6 360,8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6 360,8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мощ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5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6 360,8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6 360,8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58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6 360,8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6 360,8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8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360,8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360,8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8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23 017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5 356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76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мощ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5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23 017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5 356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76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53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23 017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5 356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76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помещ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536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0 339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2 678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55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компенсац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36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339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 678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5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помещения (По Решению суда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536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2 678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2 678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компенсац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36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 678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 678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36 19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26 610,0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64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36 19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26 610,0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64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36 19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26 610,0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64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36 19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26 610,0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64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8 19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8 195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 19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 195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297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58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48 415,0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58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8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8 415,0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8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 286 981,2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 285 983,4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 236 5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 236 5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6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 236 5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 236 5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6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 236 5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 236 5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601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 236 5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 236 5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финансовой поддержк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01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236 5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236 5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дота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393 139,5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393 139,5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7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393 139,5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393 139,5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7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393 139,5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393 139,5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93 139,5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93 139,5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57 341,7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56 343,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7 777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7 777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  Администрации Томской обла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7 777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7 777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777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777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69 564,7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68 566,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1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69 564,7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68 566,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9 564,7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8 566,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48 291 667,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3 047 790,4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59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539" w:right="720" w:gutter="0" w:header="0" w:top="539" w:footer="709" w:bottom="9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500"/>
        <w:gridCol w:w="1555"/>
        <w:gridCol w:w="180"/>
        <w:gridCol w:w="1578"/>
        <w:gridCol w:w="140"/>
        <w:gridCol w:w="1522"/>
      </w:tblGrid>
      <w:tr>
        <w:trPr>
          <w:trHeight w:val="3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bookmarkStart w:id="7" w:name="RANGE!A1%3AE51"/>
            <w:bookmarkStart w:id="8" w:name="RANGE!A1%3AE51"/>
            <w:bookmarkEnd w:id="8"/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   к решению Думы                     Каргасокского района  от    19 .04.2012г.  №128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275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ие бюджета муниципального  образования "Каргасокский район"  по разделам и подразделам  классификации  расходов  за  2011 год.</w:t>
            </w:r>
          </w:p>
        </w:tc>
      </w:tr>
      <w:tr>
        <w:trPr>
          <w:trHeight w:val="322" w:hRule="atLeast"/>
        </w:trPr>
        <w:tc>
          <w:tcPr>
            <w:tcW w:w="1027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27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ФСР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ный план  год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расход год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783 160,6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759 617,3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00</w:t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3 34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0 005,7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8</w:t>
            </w:r>
          </w:p>
        </w:tc>
      </w:tr>
      <w:tr>
        <w:trPr>
          <w:trHeight w:val="10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0 131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0 343,8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4</w:t>
            </w:r>
          </w:p>
        </w:tc>
      </w:tr>
      <w:tr>
        <w:trPr>
          <w:trHeight w:val="10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82 421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84 763,8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4 236,4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4 056,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 653,91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33 453,38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30 447,8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9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8 4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8 4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8 4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8 4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 8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 8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8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8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913 437,15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912 713,6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54</w:t>
            </w:r>
          </w:p>
        </w:tc>
      </w:tr>
      <w:tr>
        <w:trPr>
          <w:trHeight w:val="31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289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288,4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67 860,85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67 137,8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12 186,3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12 186,3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0 101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0 101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1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 767 034,17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 138 748,3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3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6 823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6 727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5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323 394,47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750 150,3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9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12 216,7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12 216,7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4 6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9 654,3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7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5 657,4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5 657,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657,4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657,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 639 432,76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683 844,2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04</w:t>
            </w:r>
          </w:p>
        </w:tc>
      </w:tr>
      <w:tr>
        <w:trPr>
          <w:trHeight w:val="3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65 549,87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46 036,6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5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160 169,11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743 726,5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9</w:t>
            </w:r>
          </w:p>
        </w:tc>
      </w:tr>
      <w:tr>
        <w:trPr>
          <w:trHeight w:val="26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9 818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8 540,8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23 895,78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05 540,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6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955 168,84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09 277,4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8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67 945,84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83 226,5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6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7 223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6 050,8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5</w:t>
            </w:r>
          </w:p>
        </w:tc>
      </w:tr>
      <w:tr>
        <w:trPr>
          <w:trHeight w:val="37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579 117,96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033 940,4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39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71 613,53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6 027,5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3</w:t>
            </w:r>
          </w:p>
        </w:tc>
      </w:tr>
      <w:tr>
        <w:trPr>
          <w:trHeight w:val="40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ая помощь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91 980,92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99 378,9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0</w:t>
            </w:r>
          </w:p>
        </w:tc>
      </w:tr>
      <w:tr>
        <w:trPr>
          <w:trHeight w:val="2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9 682,95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02 693,8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6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895,34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895,3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9 945,22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9 944,7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001 654,76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74 003,3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9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3 855,87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93 614,8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2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37 798,8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80 388,4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4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12 822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96 804,7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9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4 076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4 490,3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7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 746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314,4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7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286 981,28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285 983,4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36 5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36 5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93 139,58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93 139,5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7 341,7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6 343,9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8 291 667,01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3 047 790,4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5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548"/>
        <w:gridCol w:w="772"/>
        <w:gridCol w:w="1260"/>
        <w:gridCol w:w="853"/>
        <w:gridCol w:w="47"/>
        <w:gridCol w:w="2160"/>
        <w:gridCol w:w="56"/>
      </w:tblGrid>
      <w:tr>
        <w:trPr>
          <w:trHeight w:val="555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Приложение № 5   к решению Думы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Каргасокского района  от     19.04.2012г.  № 128 </w:t>
            </w:r>
          </w:p>
        </w:tc>
      </w:tr>
      <w:tr>
        <w:trPr>
          <w:trHeight w:val="480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1015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 финансирования дефицита бюджета муниципального          образования   "Каргсокский район" по  кодам   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точников финансирования   дефицита бюджета   за  2011 г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86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КАДМ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 КАДМ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г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2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 Администрации Каргасокского района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287 269,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252 159,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287 269,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252 159,4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208"/>
        <w:gridCol w:w="1312"/>
        <w:gridCol w:w="720"/>
        <w:gridCol w:w="853"/>
        <w:gridCol w:w="407"/>
        <w:gridCol w:w="1800"/>
        <w:gridCol w:w="56"/>
      </w:tblGrid>
      <w:tr>
        <w:trPr>
          <w:trHeight w:val="167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Приложение № 6   к решению Думы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Каргасокского района  от    19.04.2012г.  № 128</w:t>
            </w:r>
          </w:p>
        </w:tc>
      </w:tr>
      <w:tr>
        <w:trPr>
          <w:trHeight w:val="405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10151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точники  финансирования дефицита бюджета  муниципального образования "Каргасокский  район" по кодам групп, подгрупп, статей, видов источников финансирования дефицита бюджета,  классификации операций  сектора государственного управления за  2011 год.</w:t>
            </w:r>
          </w:p>
        </w:tc>
      </w:tr>
      <w:tr>
        <w:trPr>
          <w:trHeight w:val="270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86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сточника  внутреннего  финансирования дефицита  бюдже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 денежных средств  бюджета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88 100 743,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011 065 784,7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 денежных средств  бюджета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8 291 667,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9 221 598,6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едоставленные внутри страны  в валюте Российской  Федерации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1 05 0000 64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345,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345,6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 287 269,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252 159,4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01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080"/>
        <w:gridCol w:w="246"/>
        <w:gridCol w:w="474"/>
        <w:gridCol w:w="730"/>
        <w:gridCol w:w="890"/>
        <w:gridCol w:w="716"/>
        <w:gridCol w:w="904"/>
        <w:gridCol w:w="900"/>
        <w:gridCol w:w="36"/>
      </w:tblGrid>
      <w:tr>
        <w:trPr>
          <w:trHeight w:val="540" w:hRule="atLeast"/>
        </w:trPr>
        <w:tc>
          <w:tcPr>
            <w:tcW w:w="63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" w:name="RANGE!A1%3AE53"/>
            <w:bookmarkStart w:id="10" w:name="RANGE!A1%3AE53"/>
            <w:bookmarkEnd w:id="10"/>
          </w:p>
        </w:tc>
        <w:tc>
          <w:tcPr>
            <w:tcW w:w="461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7   к решению Думы                     Каргасокского района  от     19.04.2012г.  № 12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1098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расходов на финансирование  капитального строитель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 капитального ремонта   объектов муниципальной собственности                                                                                                                     Каргасокского района за  2011  год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Наименование объектов, и их местонахож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Утверждённый план на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ое строитель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 086 472,2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 629 183,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4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Объекты жилищно - коммунального хозяйст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458 261,5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458 261,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опровод в с.Павлово, с.Пашн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026 723,8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026 723,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 счет средств районного бюдже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 626 723,8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 626 723,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 счет средств областного бюджета на  ОЦП "Социальное развитие села  до 2012 года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031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40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40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С в  с.Тымск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8 955,7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8 955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инфраструктура для участков жилищной застройки в с.Каргасок. Проезжая часть улиц №1, №2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8 523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8 52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 - изыскательские работы и строительство локальных очистных сооружений в с.Каргас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59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5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 канализации Каргасокской  ЦРБ в с.Каргас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Объекты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 611 591,6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 784 857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6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 изыскательские работы на строительство объекта "Детский сад на 120 мест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9 2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1 588 702,89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8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объекта "Детский сад №34 "Березка"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79 880,3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79 880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 - изыскательские работы по объекту  "Спортивный комплекс"  в с.Каргас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71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7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здания под спортивно - досуговый центр  Мыльджинской СОШ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08 505,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9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оительство  СОШ на 100 обучающихся в с.Новоюгино  с ВЛ - 10 к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 657 801,3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 143 058,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 счет средств районного бюдже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 679 801,3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 165 058,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5,1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счет  федеральных средств на поддержку экономического и социального развития коренных малочисленных народов Севера, Сибири и Дальнего Востока  РФ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7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978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978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а счет средств областного бюджета на ОЦП "Социальное развитие села до 2012 года"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033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 00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 00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Объекты культур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79 587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79 58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вский сельский КБ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9 587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9 58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Объекты здравоохран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737 031,9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106 47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6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здания под ОВП  (Общая врачебная практика) в   с. Средний  Васюга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69 445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9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Реконструкция здания под ОВП  (Общая врачебная практика) в   с. Средний  Васюга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02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 031,9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 031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 409 867,7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 409 771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Жилищно – коммунальное хозя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689 623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689 52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и (или)  переустройство жилых помещений  участников ВОВ, тружеников тыла и вдов погибших (умерших) участников В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931 61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 931 519,0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 счет средств районного бюдже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003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0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 90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9,9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 счет средств субсидии из резервного фонда финансирования непредвиденных расходов  Администрации Томской обла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4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1 61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1 615,0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о-восстановительные работы по ликвидации последствий пожара Культурная 1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58 008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58 00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 счет средств районного бюдже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003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 258 008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 258 00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 счет средств субсидии из резервного фонда ГО и ЧС Администрации Томской обла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4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Объекты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246 747,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246 747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3  "Теремок",  корпус 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91 944,3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91 944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6 в с.Средний Васюга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9 112,1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9 112,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работы по объекту "Детский сад №6 в с.Средний Васюган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26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2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работы по объекту "Напасская СОШ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 65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 6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югинская ООШ на 50 учащихс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том числе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 187 780,4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 187 780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 счет средств районного бюдже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199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 187 780,4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 187 780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 счет средств  областного бюджета  на проведение противоаварийных  мероприятий в зданиях государственных и муниципальных общеобразовательных учреждений Томской области в 2011 году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615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00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00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Объекты культур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73 497,7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73 497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ые работы в здании МРЦТиД с.Каргасок  за счет средств  из областного фонда реформирования муниципальных финанс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02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3 497,7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3 497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юджетные ассигнования на бюджетные инвестиции, осуществляемые в рамках муниципальных  целевых программ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 117 258,5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 117 258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госрочная целевая программа  «Развитие субъектов малого и среднего предпринимательства в Каргасокском районе в 2011 – 2014 годы»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о-монтажные работы по объекту "Торговые ряды в с.Каргасок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7 601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7 60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госрочная муниципальная целевая программа "Газификация Каргасокского района на период 2011-2015г."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азоснабжение МКР в границах ул.Дорожников - пер. Производственный с.Каргасок)   в том числе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 908 994,5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 908 994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/>
                <w:sz w:val="20"/>
                <w:szCs w:val="20"/>
              </w:rPr>
              <w:t xml:space="preserve">за счет средств областного бюджета на ОЦП "Социальное развитие села до 2012 года"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2032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 50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 50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 счет средств районного бюдже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5097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 408 994,5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 408 994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 «Ликвидация ветхого и аварийного муниципального жилищного фонд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390 663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390 66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олгосрочная муниципальная  целевая программа «Обеспечение энергетической эффективности и энергосбережения на территории Каргасокского района на 2010 – 2015 годы» в том числе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420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420 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ные работы по объекту "Детский сад №6 в с.Средний Васюган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099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 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тский сад №3  "Теремок",  корпус 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099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00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00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троительство  СОШ на 100 обучающихся в с.Новоюгино  с ВЛ - 10 кВ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200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200 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ароюгинская ООШ на 50 учащихс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199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000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000 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иевский сельский КБ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0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0 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конструкция здания под ОВП  (Общая врачебная практика) в   с. Средний  Васюга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000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000 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 613 598,4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 156 213,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780"/>
        <w:gridCol w:w="195"/>
        <w:gridCol w:w="1080"/>
        <w:gridCol w:w="85"/>
        <w:gridCol w:w="815"/>
        <w:gridCol w:w="360"/>
        <w:gridCol w:w="360"/>
        <w:gridCol w:w="1385"/>
        <w:gridCol w:w="333"/>
        <w:gridCol w:w="1050"/>
        <w:gridCol w:w="237"/>
        <w:gridCol w:w="663"/>
      </w:tblGrid>
      <w:tr>
        <w:trPr>
          <w:trHeight w:val="555" w:hRule="atLeast"/>
        </w:trPr>
        <w:tc>
          <w:tcPr>
            <w:tcW w:w="66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</w:r>
          </w:p>
        </w:tc>
        <w:tc>
          <w:tcPr>
            <w:tcW w:w="402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8   к решению Думы                     Каргасокского района  от     .19.04.2012г.  № 130</w:t>
            </w:r>
          </w:p>
        </w:tc>
      </w:tr>
      <w:tr>
        <w:trPr>
          <w:trHeight w:val="255" w:hRule="atLeast"/>
        </w:trPr>
        <w:tc>
          <w:tcPr>
            <w:tcW w:w="66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765" w:hRule="atLeast"/>
        </w:trPr>
        <w:tc>
          <w:tcPr>
            <w:tcW w:w="1068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28"/>
                <w:szCs w:val="28"/>
              </w:rPr>
              <w:t>Отчёт о реализации муниципальных целевых программ                                                                      муниципального образования "Каргасокский район" за 2011 год.</w:t>
            </w:r>
          </w:p>
        </w:tc>
      </w:tr>
      <w:tr>
        <w:trPr>
          <w:trHeight w:val="255" w:hRule="atLeast"/>
        </w:trPr>
        <w:tc>
          <w:tcPr>
            <w:tcW w:w="66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6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0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                        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48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6" w:firstLine="103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ённый план год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полнено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462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190 247,55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186 038,5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</w:tr>
      <w:tr>
        <w:trPr>
          <w:trHeight w:val="720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 мцниципального образования "Каргасокский район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190 247,55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186 038,5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</w:tr>
      <w:tr>
        <w:trPr>
          <w:trHeight w:val="862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ЦП "Строительство жилья социального назначения и ликвидация ветхого и аварийного жилищного фонда на 2007-2010 годы с прогнозом до 2020 года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90 663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90 663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9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90 663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90 663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33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90 663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90 663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42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90 663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90 663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75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МЦП "Газификация Каргасокского района на период 2011-2015 г.г.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08 994,5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08 994,5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06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08 994,5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08 994,5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95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08 994,5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08 994,5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21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8 994,5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8 994,5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32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госрочная  муниципальная целевая программы "Профилактика правонарушений  и наркомании  в Каргасокском районе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 152,44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 993,4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64</w:t>
            </w:r>
          </w:p>
        </w:tc>
      </w:tr>
      <w:tr>
        <w:trPr>
          <w:trHeight w:val="291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152,44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3</w:t>
            </w:r>
          </w:p>
        </w:tc>
      </w:tr>
      <w:tr>
        <w:trPr>
          <w:trHeight w:val="427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152,44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3</w:t>
            </w:r>
          </w:p>
        </w:tc>
      </w:tr>
      <w:tr>
        <w:trPr>
          <w:trHeight w:val="521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52,44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3</w:t>
            </w:r>
          </w:p>
        </w:tc>
      </w:tr>
      <w:tr>
        <w:trPr>
          <w:trHeight w:val="290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21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00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993,4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72</w:t>
            </w:r>
          </w:p>
        </w:tc>
      </w:tr>
      <w:tr>
        <w:trPr>
          <w:trHeight w:val="359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булаторная помощ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00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993,4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72</w:t>
            </w:r>
          </w:p>
        </w:tc>
      </w:tr>
      <w:tr>
        <w:trPr>
          <w:trHeight w:val="521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93,4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2</w:t>
            </w:r>
          </w:p>
        </w:tc>
      </w:tr>
      <w:tr>
        <w:trPr>
          <w:trHeight w:val="521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госрочная целевая программа "Развитие субъектов малого и среднего предпринимательства в Каргасокском районе в 2011 - 2014 годы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7 601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7 601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21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7 601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7 601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21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7 601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7 601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57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7 601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7 601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79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 118,2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 118,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1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881,8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881,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95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ЦП "Социальное развитие села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64 034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64 034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03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64 034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64 034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64 034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64 034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21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4 034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4 034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1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МЦП "Развитие здравоохранения муниципального образования "Каргасокский район" на 2011-2015 годы"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67 55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67 5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85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67 55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67 5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39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булаторная помощ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16 55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16 55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21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16 55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16 55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71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 00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 95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</w:tr>
      <w:tr>
        <w:trPr>
          <w:trHeight w:val="521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00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95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521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ЦП "Предоставление молодым семьям государственной поддержки на приобретение (строительство) жилья на территории Каргасокского района на 2006-2010 годы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9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 252,58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 252,5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65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9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 252,58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 252,5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9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 252,58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 252,5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21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9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252,58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252,5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19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госрочная муниципальная  целевая программа «Обеспечение энергетической эффективности и энергосбережения на территории Каргасокского района на 2010 – 2015 годы» в том числе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567 733,69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417 054,7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9</w:t>
            </w:r>
          </w:p>
        </w:tc>
      </w:tr>
      <w:tr>
        <w:trPr>
          <w:trHeight w:val="219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ные работы по объекту "Детский сад №6 в с.Средний Васюган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099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 00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 0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0,00</w:t>
            </w:r>
          </w:p>
        </w:tc>
      </w:tr>
      <w:tr>
        <w:trPr>
          <w:trHeight w:val="219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тский сад №3  "Теремок",  корпус 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099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000 00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000 0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0,00</w:t>
            </w:r>
          </w:p>
        </w:tc>
      </w:tr>
      <w:tr>
        <w:trPr>
          <w:trHeight w:val="219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троительство  СОШ на 100 обучающихся в с.Новоюгино  с ВЛ - 10 кВ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2010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200 00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200 0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0,00</w:t>
            </w:r>
          </w:p>
        </w:tc>
      </w:tr>
      <w:tr>
        <w:trPr>
          <w:trHeight w:val="219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ароюгинская ООШ на 50 учащихс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199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000 00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000 0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0,00</w:t>
            </w:r>
          </w:p>
        </w:tc>
      </w:tr>
      <w:tr>
        <w:trPr>
          <w:trHeight w:val="219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иевский сельский КБ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2010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0 00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0 0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0,00</w:t>
            </w:r>
          </w:p>
        </w:tc>
      </w:tr>
      <w:tr>
        <w:trPr>
          <w:trHeight w:val="219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конструкция здания под ОВП  (Общая врачебная практика) в   с. Средний  Васюга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2010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000 00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000 0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0,00</w:t>
            </w:r>
          </w:p>
        </w:tc>
      </w:tr>
      <w:tr>
        <w:trPr>
          <w:trHeight w:val="219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мероприят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214 7733,69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997 054,7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2,98</w:t>
            </w:r>
          </w:p>
        </w:tc>
      </w:tr>
      <w:tr>
        <w:trPr>
          <w:trHeight w:val="219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 757 981,24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 603 093,2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2</w:t>
            </w:r>
          </w:p>
        </w:tc>
      </w:tr>
      <w:tr>
        <w:trPr>
          <w:trHeight w:val="709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466"/>
        <w:gridCol w:w="1460"/>
        <w:gridCol w:w="1049"/>
        <w:gridCol w:w="1660"/>
      </w:tblGrid>
      <w:tr>
        <w:trPr>
          <w:trHeight w:val="5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9   к решению Думы                     Каргасокского района  от     19.04.2012г.  № 130</w:t>
            </w:r>
          </w:p>
        </w:tc>
      </w:tr>
      <w:tr>
        <w:trPr>
          <w:trHeight w:val="1110" w:hRule="atLeast"/>
        </w:trPr>
        <w:tc>
          <w:tcPr>
            <w:tcW w:w="979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ЧЕТ                                                                                                                                                                       об исполнении плана по доходам от предпринимательск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 иной,  приносящей доход деятельности, муниципальных учреждений муниципального образования «Каргасокский район»   за   2011 год.</w:t>
            </w:r>
          </w:p>
        </w:tc>
      </w:tr>
      <w:tr>
        <w:trPr>
          <w:trHeight w:val="195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390" w:hRule="atLeast"/>
        </w:trPr>
        <w:tc>
          <w:tcPr>
            <w:tcW w:w="4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я получателей доходов</w:t>
            </w:r>
          </w:p>
        </w:tc>
        <w:tc>
          <w:tcPr>
            <w:tcW w:w="3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, т.р.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 - исполнено</w:t>
            </w:r>
          </w:p>
        </w:tc>
      </w:tr>
      <w:tr>
        <w:trPr>
          <w:trHeight w:val="270" w:hRule="atLeast"/>
        </w:trPr>
        <w:tc>
          <w:tcPr>
            <w:tcW w:w="4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.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1,0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1,0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1,08</w:t>
            </w:r>
          </w:p>
        </w:tc>
      </w:tr>
      <w:tr>
        <w:trPr>
          <w:trHeight w:val="24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полнительного образования детей  «Дом детского творчества»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3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8</w:t>
            </w:r>
          </w:p>
        </w:tc>
      </w:tr>
      <w:tr>
        <w:trPr>
          <w:trHeight w:val="17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полнительного образования детей "Каргасокская детско-юношеская спортивная школа»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36</w:t>
            </w:r>
          </w:p>
        </w:tc>
      </w:tr>
      <w:tr>
        <w:trPr>
          <w:trHeight w:val="2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ополнительного образования детей     "Каргасокская детская школа искусств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6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61</w:t>
            </w:r>
          </w:p>
        </w:tc>
      </w:tr>
      <w:tr>
        <w:trPr>
          <w:trHeight w:val="33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учреждение культуры "Районное информационно – библиотечное социально – культурное объединение»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4,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1,8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1,39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ДОУ Нововасюганский Центр развития ребенка – детский сад  N 23 "Теремок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3,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3,50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Средневасюганский детский сад 6 общеразвивающего вид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,6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,64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1" w:name="RANGE!A17"/>
            <w:r>
              <w:rPr>
                <w:sz w:val="20"/>
                <w:szCs w:val="20"/>
              </w:rPr>
              <w:t>МДОУ Среднетымский детский сад №9</w:t>
            </w:r>
            <w:bookmarkEnd w:id="11"/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8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82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Каргасокский детский сад №1 общеразвивающего вид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6,8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,44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Вертикосский детский сад №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1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12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Староюгинский детский сад №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4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45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Усть-Тымский детский сад №14 "Елочка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3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33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Павловский детский сад №15 "Ромашка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8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91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Новоюгинский детский сад №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66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Мыльджинский детский сад №2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2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89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22 "Снежинка" общеразвивающего вида п. Нефтяник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,8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7,12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Каргасокский детский сад №27 "Аленушка"общеразвивающего вид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5,6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5,17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Каргасокский детский сад №3 "Теремок" общеразвивающего вид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4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48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Каргасокский детский сад №34 "Березка"общеразвивающего вид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1,3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0,28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Нововасюганская средняя общеобразовательная школа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Вертикосская средня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1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05</w:t>
            </w:r>
          </w:p>
        </w:tc>
      </w:tr>
      <w:tr>
        <w:trPr>
          <w:trHeight w:val="35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аргасокская средняя общеобразовательная школа №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0</w:t>
            </w:r>
          </w:p>
        </w:tc>
      </w:tr>
      <w:tr>
        <w:trPr>
          <w:trHeight w:val="43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иевская основна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1</w:t>
            </w:r>
          </w:p>
        </w:tc>
      </w:tr>
      <w:tr>
        <w:trPr>
          <w:trHeight w:val="30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еготская основна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2</w:t>
            </w:r>
          </w:p>
        </w:tc>
      </w:tr>
      <w:tr>
        <w:trPr>
          <w:trHeight w:val="3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реднетымская средня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46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тароюгинская основна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правление жилищно – коммунального хозяйства и капитального строительства»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4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 по имущественным и земельным отношениям Администрации Каргасокского район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9</w:t>
            </w:r>
          </w:p>
        </w:tc>
      </w:tr>
      <w:tr>
        <w:trPr>
          <w:trHeight w:val="4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Каргасокская центральная районная больниц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02,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88,3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14,96</w:t>
            </w:r>
          </w:p>
        </w:tc>
      </w:tr>
      <w:tr>
        <w:trPr>
          <w:trHeight w:val="45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Каргасокского район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0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 опеки и попечительств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2</w:t>
            </w:r>
          </w:p>
        </w:tc>
      </w:tr>
      <w:tr>
        <w:trPr>
          <w:trHeight w:val="25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995,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537,9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0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491,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360"/>
        <w:gridCol w:w="4540"/>
      </w:tblGrid>
      <w:tr>
        <w:trPr>
          <w:trHeight w:val="5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иложение № 10   к решению Думы                     Каргасокского района  от     19.04.2012г.  № 130</w:t>
            </w:r>
          </w:p>
        </w:tc>
      </w:tr>
      <w:tr>
        <w:trPr>
          <w:trHeight w:val="1299" w:hRule="atLeast"/>
        </w:trPr>
        <w:tc>
          <w:tcPr>
            <w:tcW w:w="96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ЧЕТ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финансировании непредвиденных рас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из резервных фондов Администрации Каргасок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   2011 год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</w:rPr>
              <w:t xml:space="preserve">1. Резервный  фон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епредвиденных  расход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 xml:space="preserve">Администрации Каргасокского района  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Руб.</w:t>
      </w:r>
    </w:p>
    <w:tbl>
      <w:tblPr>
        <w:tblW w:w="92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800"/>
        <w:gridCol w:w="1896"/>
      </w:tblGrid>
      <w:tr>
        <w:trPr>
          <w:trHeight w:val="564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сходов по учреждениям, цели, на которые выделены денеж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ле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расходовано</w:t>
            </w:r>
          </w:p>
        </w:tc>
      </w:tr>
      <w:tr>
        <w:trPr>
          <w:trHeight w:val="5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района на проведение соревнований, мероприятий, покупку поощрительных приз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 962,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 531,49</w:t>
            </w:r>
          </w:p>
        </w:tc>
      </w:tr>
      <w:tr>
        <w:trPr>
          <w:trHeight w:val="5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 и П на укрепление материальной базы школ, на проведение мероприятий, для участия в соревнованиях, на поощрение золотых и серебряных медалистов, на оказание материальной помощи работни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1 787,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2 309,14</w:t>
            </w:r>
          </w:p>
        </w:tc>
      </w:tr>
      <w:tr>
        <w:trPr>
          <w:trHeight w:val="37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Б на профилактику клещевого энцефалита, на оказание материальной помощи работни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9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950</w:t>
            </w:r>
          </w:p>
        </w:tc>
      </w:tr>
      <w:tr>
        <w:trPr>
          <w:trHeight w:val="469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у культуры на подготовку к фестивалю «Щит и лира», на мероприятия, на оказание материальной помощи работни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55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558</w:t>
            </w:r>
          </w:p>
        </w:tc>
      </w:tr>
      <w:tr>
        <w:trPr>
          <w:trHeight w:val="5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у ветеранов на проведение мероприятий, посвящённых выводу Советских войск из Афганистана, на организацию ужина для участников ХХ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фестиваля ветеранских хоров «Салют, Победа», на установку памятников воинам - афганц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845,9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845,92</w:t>
            </w:r>
          </w:p>
        </w:tc>
      </w:tr>
      <w:tr>
        <w:trPr>
          <w:trHeight w:val="5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-22 на обеспечение проживанием и питанием граждан из поселений района, вызванных на медицинскую, комиссию и первоначальную постановку на воинский учёт, на праздничные мероприятия, посвященные 45-летнему юбил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20</w:t>
            </w:r>
          </w:p>
        </w:tc>
      </w:tr>
      <w:tr>
        <w:trPr>
          <w:trHeight w:val="397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ртикосскому поселению для проведения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районных спортивных игр «Сибирские узо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000</w:t>
            </w:r>
          </w:p>
        </w:tc>
      </w:tr>
      <w:tr>
        <w:trPr>
          <w:trHeight w:val="5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м для организации питания участников спортивных игр «Сибирские узо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00</w:t>
            </w:r>
          </w:p>
        </w:tc>
      </w:tr>
      <w:tr>
        <w:trPr>
          <w:trHeight w:val="30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ие поселений победителей в спортивных играх  «Сибирские узо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</w:t>
            </w:r>
          </w:p>
        </w:tc>
      </w:tr>
      <w:tr>
        <w:trPr>
          <w:trHeight w:val="5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васюганскому поселению для доставки тела умершего при пожаре в целях осуществления медицинской экспертизы из села Средний Васюган в с.Каргасок и обрат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00</w:t>
            </w:r>
          </w:p>
        </w:tc>
      </w:tr>
      <w:tr>
        <w:trPr>
          <w:trHeight w:val="30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му поселению на реконструкцию котельной «Школьная» в с.Новоюгино, на приобретение спортивного инвент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5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538</w:t>
            </w:r>
          </w:p>
        </w:tc>
      </w:tr>
      <w:tr>
        <w:trPr>
          <w:trHeight w:val="30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му, Вертикосскому, Среднетымскому, Нововасюганскому поселениям за победу в конкурсе, посвященному Дню защиты от экологической опасности в 2011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</w:t>
            </w:r>
          </w:p>
        </w:tc>
      </w:tr>
      <w:tr>
        <w:trPr>
          <w:trHeight w:val="30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му, Тевризскому поселениям на оказание материальной помощи работни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</w:tr>
      <w:tr>
        <w:trPr>
          <w:trHeight w:val="30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васюганскому поселен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транспортировку тела к месту судебно-медицинского вскрытия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рение скважины водоснабжения Ильенковой Н.А., имеющей инвалида с дет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9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95</w:t>
            </w:r>
          </w:p>
        </w:tc>
      </w:tr>
      <w:tr>
        <w:trPr>
          <w:trHeight w:val="30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му поселению для компенсации части расходов по доставке сена гражданам, ведущим личные подсобные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</w:tr>
      <w:tr>
        <w:trPr>
          <w:trHeight w:val="53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му поселению для выполнения работ по вырубке подроста деревьев на взлётно-посадочной полосе,монтаж местного отопления в помещении пожарной части с.Мыльдж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</w:t>
            </w:r>
          </w:p>
        </w:tc>
      </w:tr>
      <w:tr>
        <w:trPr>
          <w:trHeight w:val="30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му поселению для оплаты транспортировки крупного рогатого ск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00</w:t>
            </w:r>
          </w:p>
        </w:tc>
      </w:tr>
      <w:tr>
        <w:trPr>
          <w:trHeight w:val="30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му поселению на проведение соревнований «Рождественские старты», на устройство забора вокруг  трансформаторных буд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03</w:t>
            </w:r>
          </w:p>
        </w:tc>
      </w:tr>
      <w:tr>
        <w:trPr>
          <w:trHeight w:val="30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му поселению на приобретение музыкального оборудования для клуба, на приобретение маневренного жил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4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470</w:t>
            </w:r>
          </w:p>
        </w:tc>
      </w:tr>
      <w:tr>
        <w:trPr>
          <w:trHeight w:val="30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 – Чижапскому поселению для оплаты за постановку на учет  теплохода «Сириус» и КП-200-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647,9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647,92</w:t>
            </w:r>
          </w:p>
        </w:tc>
      </w:tr>
      <w:tr>
        <w:trPr>
          <w:trHeight w:val="30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 – Тымскому поселению для подготовки взлетно-посадочной пол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00</w:t>
            </w:r>
          </w:p>
        </w:tc>
      </w:tr>
      <w:tr>
        <w:trPr>
          <w:trHeight w:val="30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м поселениям на проведение новогодних празднич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</w:t>
            </w:r>
          </w:p>
        </w:tc>
      </w:tr>
      <w:tr>
        <w:trPr>
          <w:trHeight w:val="30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57 978,5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02 068,47</w:t>
            </w:r>
          </w:p>
        </w:tc>
      </w:tr>
      <w:tr>
        <w:trPr>
          <w:trHeight w:val="343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таток резервного фонда на  31.12.201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 910,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</w:rPr>
        <w:t>2. Резервный фон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ции Каргасокского района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упреждению, ликвидации чрезвычайных ситуаций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последствий стихийных бедств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1618"/>
        <w:gridCol w:w="1849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режд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лен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расходовано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му посе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капитальный ремонт резервной скважины № 470 Центрального водозабора с. Каргасок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а возмещение затрат при аварии на магистральном  газопрово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разработку противопожарного рва в районе нефтебазы , аэропорта с.Каргас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на выполнение ремонтно – восстановительных работ электростанции АД 100П – Т4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3 526,5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3 526,55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Каргасокск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приобретение дизельной электростанции в с.Напа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замену опоры ВЛ-0,4 к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осстановление кровли по ул. Октябрьская, д.9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зготовление листовок по профилактике лесных пожар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доставку тела умершего на проведение паталогоанатомической экспертизы из п.Киевск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выполнение работ по устранению нарушений требований пожарной безопасности на складе ГСМ с.Новоюги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ренда вертолёта МИ-8 по поиску моторной лодки с людьми на борту в бассейне р.Об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привлечение специальной техники и проведение розыскных мероприятий по розыску заблудившихся людей с.Каргас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на проведение противоаварийных работ многоквартирного дома по  адресу: с.Каргасок, ул.Культурная,1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8 333,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8 263,01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 и КС на ремонтные работы по ликвидации последствий пожара на 12-ти квартирном жилом доме по адресу Культурная, 1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258 00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258 00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му поселению на приобретение трансформаторной подстанции мощностью 160 к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5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50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35 367,5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35 297,56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таток на 31.12.2011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лановый размер резервных фондов в 2011г. – 9 722 000руб.</w:t>
      </w:r>
    </w:p>
    <w:p>
      <w:pPr>
        <w:pStyle w:val="Normal"/>
        <w:rPr/>
      </w:pPr>
      <w:r>
        <w:rPr>
          <w:sz w:val="20"/>
          <w:szCs w:val="20"/>
        </w:rPr>
        <w:t>Всего выделено из резервных фондов в  2011г. – 8 993 346,09 руб.</w:t>
      </w:r>
    </w:p>
    <w:p>
      <w:pPr>
        <w:pStyle w:val="Normal"/>
        <w:rPr/>
      </w:pPr>
      <w:r>
        <w:rPr>
          <w:sz w:val="20"/>
          <w:szCs w:val="20"/>
        </w:rPr>
        <w:t>Нераспределенный остаток средств резервных фондов – 728 653,91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 выделенных средств резервных фондов израсходовано – 8 937 366,03 руб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а муниципального финансового контроля Думы Каргасок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а на отчёт Администрации Каргасок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районного бюджета за 2011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. Каргасок                                                                                                              10.04.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В Орган муниципального финансового контроля в установленный срок 12 марта 2011 года Администрацией Каргасокского района предоставлены: проект Решения об исполнении районного бюджета за 2011 год, отчёт об исполнении бюджета, баланс исполнения бюджета, отчет о финансовых результатах деятельности, отчет о движении денежных средств и пояснительная записка, что соответствует пункту 1 статьи 39 Положения о бюджетном процессе (ч.3 ст.264</w:t>
      </w:r>
      <w:r>
        <w:rPr>
          <w:vertAlign w:val="superscript"/>
        </w:rPr>
        <w:t>1</w:t>
      </w:r>
      <w:r>
        <w:rPr/>
        <w:t xml:space="preserve"> БК).</w:t>
      </w:r>
    </w:p>
    <w:p>
      <w:pPr>
        <w:pStyle w:val="Normal"/>
        <w:ind w:firstLine="540"/>
        <w:jc w:val="both"/>
        <w:rPr/>
      </w:pPr>
      <w:r>
        <w:rPr/>
        <w:t>В соответствии с пунктом 1 статьи 40 Положения о бюджетном процессе (ч.1 ст. 264</w:t>
      </w:r>
      <w:r>
        <w:rPr>
          <w:vertAlign w:val="superscript"/>
        </w:rPr>
        <w:t>4</w:t>
      </w:r>
      <w:r>
        <w:rPr/>
        <w:t xml:space="preserve"> БК) для составления заключения на годовой отчёт об исполнении бюджета и проведения проверки, в контрольный орган своевременно были предоставлены отчеты  главных администраторов доходов, главного администратора источников финансирования дефицита бюджета и главных распорядителей  бюджетных средств.</w:t>
      </w:r>
    </w:p>
    <w:p>
      <w:pPr>
        <w:pStyle w:val="Normal"/>
        <w:ind w:firstLine="540"/>
        <w:jc w:val="both"/>
        <w:rPr/>
      </w:pPr>
      <w:r>
        <w:rPr>
          <w:b/>
        </w:rPr>
        <w:t>Р</w:t>
      </w:r>
      <w:r>
        <w:rPr/>
        <w:t>ешением Думы Каргасокского района о бюджете на 2011 год от 21.12.2010г. № 24 утверждены Перечни Главных администраторов доходов. Годовые отчеты представлены всеми Главными администраторами по поступившим в 2011 году доходам с кодами 05 и 10 элементов его вида в 12, 13 разряде кода бюджетной классификации, которые включены в сводный Отчет об исполнении районного бюджета за 2011 год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 приложениями № 1 и № 2 к проекту Решения Думы об исполнении бюджета 2011 года в бюджет района поступило доходов за отчетный год </w:t>
      </w:r>
      <w:r>
        <w:rPr>
          <w:b/>
        </w:rPr>
        <w:t>994 795 630,96</w:t>
      </w:r>
      <w:r>
        <w:rPr/>
        <w:t xml:space="preserve"> руб., которые контролировались 29 главными администраторами доходов. Из них, в соответствии с установленными требованиями, представили свои отчёты 25 учреждений:</w:t>
      </w:r>
    </w:p>
    <w:p>
      <w:pPr>
        <w:pStyle w:val="Normal"/>
        <w:ind w:firstLine="540"/>
        <w:jc w:val="both"/>
        <w:rPr/>
      </w:pPr>
      <w:r>
        <w:rPr/>
        <w:t>- 12 контролирующие доход с кодом 05 (бюджет муниципального района);</w:t>
      </w:r>
    </w:p>
    <w:p>
      <w:pPr>
        <w:pStyle w:val="Normal"/>
        <w:ind w:firstLine="540"/>
        <w:jc w:val="both"/>
        <w:rPr/>
      </w:pPr>
      <w:r>
        <w:rPr/>
        <w:t xml:space="preserve">- 13 контролирующие доход с кодом 10 (бюджеты поселений) </w:t>
      </w:r>
    </w:p>
    <w:p>
      <w:pPr>
        <w:pStyle w:val="Normal"/>
        <w:jc w:val="both"/>
        <w:rPr/>
      </w:pPr>
      <w:r>
        <w:rPr/>
        <w:t xml:space="preserve">на общую сумму </w:t>
      </w:r>
      <w:r>
        <w:rPr>
          <w:b/>
        </w:rPr>
        <w:t xml:space="preserve">700 908 285,26 </w:t>
      </w:r>
      <w:r>
        <w:rPr/>
        <w:t>руб., а именно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Таблица № 1</w:t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6365"/>
        <w:gridCol w:w="1807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М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руб. коп.)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по надзору в сфере природопользования по Томской  обла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едеральной службы по ветеринарному и фитосанитарному надзору по Томской обла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 138,96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антимонопольная служба по Томской обла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е управление МЧС России по Томской обла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 520,24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едеральной налоговой службы по Томской области (УФНС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 130,71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инистерства внутренних дел РФ по Томской обла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 581,07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едеральной миграционной службы по Томской обла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180,0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природных ресурсов и охраны окружающей среды Томской обла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 163,29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ветеринарии  по Томской обла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000,0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 инспекция государственного строительного надзора Томской обла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и  13 сельских поселений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72 543,35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ргасокского райо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16 043,4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Администрации Каргасокского р-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 581 984,24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 908 285,26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стальные распределяемые доходы </w:t>
      </w:r>
      <w:r>
        <w:rPr>
          <w:b/>
        </w:rPr>
        <w:t>293 887 345,70</w:t>
      </w:r>
      <w:r>
        <w:rPr/>
        <w:t xml:space="preserve"> руб. (994 795 630,96 – 700 908 285,26) контролировались 9 администраторами доходов (КДМ 048, 076, 081, 141, 182, 188, 321, 817, 910) по кодам 01 (федеральный бюджет) и 02 (областной бюджет). Некоторые главные администраторы доходов контролировали как доходы с кодами 05 и 10, так и доходы с кодами 01 и 02.</w:t>
      </w:r>
    </w:p>
    <w:p>
      <w:pPr>
        <w:pStyle w:val="Normal"/>
        <w:ind w:firstLine="540"/>
        <w:jc w:val="both"/>
        <w:rPr/>
      </w:pPr>
      <w:r>
        <w:rPr/>
        <w:t>Все представленные главными администраторами доходов отчёты заверены подписями руководителей и главных бухгалтеров и составлены в соответствии с установленными требованиями.</w:t>
      </w:r>
    </w:p>
    <w:p>
      <w:pPr>
        <w:pStyle w:val="Normal"/>
        <w:ind w:firstLine="540"/>
        <w:jc w:val="both"/>
        <w:rPr/>
      </w:pPr>
      <w:r>
        <w:rPr>
          <w:b/>
        </w:rPr>
        <w:t>Г</w:t>
      </w:r>
      <w:r>
        <w:rPr/>
        <w:t xml:space="preserve">лавным  администратором источников финансирования дефицита бюджета было Управление финансов Администрации Каргасокского района с кодом главы 992. </w:t>
      </w:r>
    </w:p>
    <w:p>
      <w:pPr>
        <w:pStyle w:val="Normal"/>
        <w:ind w:firstLine="540"/>
        <w:jc w:val="both"/>
        <w:rPr/>
      </w:pPr>
      <w:r>
        <w:rPr/>
        <w:t xml:space="preserve">В течение года возврат бюджетных  кредитов прошлых периодов, предоставленных юридическим лицам, составил 96 345,61руб. В 2011 году кредиты не выдавались. Задолженность по кредитам за юридическими лицами на 01.01.2012г. составила 83 504,61руб. </w:t>
      </w:r>
    </w:p>
    <w:p>
      <w:pPr>
        <w:pStyle w:val="Normal"/>
        <w:ind w:firstLine="540"/>
        <w:jc w:val="both"/>
        <w:rPr/>
      </w:pPr>
      <w:r>
        <w:rPr/>
        <w:t>С учетом изменения остатка средств бюджета на едином счете на сумму 28 155 813,88 руб. и возврата бюджетных кредитов  в сумме 96 345,61 руб. источники финансирования районного бюджета составили  28 252 159,49 руб., то есть покрываемый источниками финансирования дефицит бюджета  составил «-» 28 252 159,49 руб.</w:t>
      </w:r>
    </w:p>
    <w:p>
      <w:pPr>
        <w:pStyle w:val="Normal"/>
        <w:ind w:firstLine="540"/>
        <w:jc w:val="both"/>
        <w:rPr/>
      </w:pPr>
      <w:r>
        <w:rPr/>
        <w:t>Данные раздела 3 (источники финансирования дефицита бюджета) сводного отчёта бюджета муниципального района и приложение № 7 к проекту решения Думы Каргасокского района соответствуют отчёту администратора источников финансирования дефицита бюджета.</w:t>
      </w:r>
    </w:p>
    <w:p>
      <w:pPr>
        <w:pStyle w:val="Normal"/>
        <w:ind w:firstLine="540"/>
        <w:jc w:val="both"/>
        <w:rPr/>
      </w:pPr>
      <w:r>
        <w:rPr/>
        <w:t>Отчёт заверен подписями руководителя и главного бухгалтера и составлен в соответствии с установленными требованиями.</w:t>
      </w:r>
    </w:p>
    <w:p>
      <w:pPr>
        <w:pStyle w:val="Normal"/>
        <w:ind w:firstLine="540"/>
        <w:jc w:val="both"/>
        <w:rPr/>
      </w:pPr>
      <w:r>
        <w:rPr>
          <w:b/>
        </w:rPr>
        <w:t>В</w:t>
      </w:r>
      <w:r>
        <w:rPr/>
        <w:t xml:space="preserve"> 2011 году расходы бюджета производились 8 главными распорядителями, а именно:</w:t>
      </w:r>
    </w:p>
    <w:p>
      <w:pPr>
        <w:pStyle w:val="Normal"/>
        <w:ind w:firstLine="540"/>
        <w:jc w:val="right"/>
        <w:rPr/>
      </w:pPr>
      <w:r>
        <w:rPr/>
        <w:t>Таблица № 2</w:t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6738"/>
        <w:gridCol w:w="1896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распорядител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коп.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Управление жилищно-коммунального хозяйства и капитального строительства Администрации Каргасокского райо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 459 062,2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 Каргасокского райо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50 343,8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опеки и попечительства  муниципального образования «Каргасокский район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 197 849,88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Каргасокская ЦРБ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 927 463,4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Каргасокского райо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 123 691,9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ргасокского райо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 743 808,6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по имущественным и земельным отношениям Администрации Каргасокского райо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09 895,7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Администрации Каргасокского райо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 235 674,7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23 047 790,45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се вышеуказанные главные распорядители расходов предусмотрены в бюджете 2011 финансового года. Представленные ими отчёты, а так же отчёты выше указанных главных администраторов, составлены в соответствии с Инструкцией о порядке составления и представления годовой, квартальной и месячной отчётности об исполнении бюджетов бюджетной системы Российской Федерации, утверждённой приказом Министерства финансов Российской Федерации от 28.12.2010 года № 191н. Данные сводного отчёта бюджета муниципального района и приложение № 3 к проекту решения Думы Каргасокского района соответствуют данным отчётов главных распорядителей бюджетных средств райо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В</w:t>
      </w:r>
      <w:r>
        <w:rPr/>
        <w:t xml:space="preserve"> соответствии с пунктом 2 статьи 39 Положения о бюджетном процессе в Каргасокском районе (ст.264</w:t>
      </w:r>
      <w:r>
        <w:rPr>
          <w:vertAlign w:val="superscript"/>
        </w:rPr>
        <w:t>6</w:t>
      </w:r>
      <w:r>
        <w:rPr/>
        <w:t xml:space="preserve"> БК) вместе с Проектом решения Думы Каргасокского района «Об отчёте Администрации Каргасокского района об исполнении бюджета Каргасокского района за 2011 год» представлены прилож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№ 1 Исполнение бюджета по кодам классификации до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№ 2 Исполнение бюджета по кодам видов, подвидов доходов, классификации операций сектора государственного 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№ 3 Исполнение бюджета по ведомственной структуре расхо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№ 4 Исполнение бюджета по разделам и подразделам классификации расхо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№ 5 Источники финансирования дефицита бюджета по кодам классифик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№ 6 Источники финансирования дефицита бюджета по кодам групп, подгрупп, статей, видов классификации операций сектора государственного 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№ 7 Исполнение расходов на финансирование перечня объектов капитального строительства и капитального ремонта  муниципальной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№ 8 Отчёт о реализации муниципальных целевых програ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к установленному перечню представлены прилож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9 Отчёт об исполнении плана по доходам от предпринимательской и иной, приносящей доход деятельности, муниципальных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10 Отчёт о финансировании непредвиденных расходов из резервных фондов, что соответствует разделу 7 статьи 81 Б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Как указывалось выше, в приложениях № 1 и № 2 в полном объёме и в разрезе всех главных администраторов доходов представлены поступившие доходы в бюджет района в 2011 году.</w:t>
      </w:r>
    </w:p>
    <w:p>
      <w:pPr>
        <w:pStyle w:val="Normal"/>
        <w:ind w:firstLine="540"/>
        <w:jc w:val="both"/>
        <w:rPr/>
      </w:pPr>
      <w:r>
        <w:rPr/>
        <w:t>Приложение № 3   даёт возможность подробно отследить расходы бюджета в разрезе отдельных её частей по главным распорядителям бюджетных средств, например: по Думе Каргасокского района, по МУ Управлению жилищно-коммунального хозяйства и капитального строительства Администрации Каргасокского района, по МУЗ «Каргасокская ЦРБ», по Администрации Каргасокского района, по МУ по имущественным и земельным отношениям Администрации Каргасокского района, по Управлению финансов Администрации Каргасокского района. Это те 6 главных распорядителей расходов из 8, представленных выше в таблице № 2, которые в своём подчинении имеют по одному бюджетному учреждению - они сами ими являются. Сделай их только получателями бюджетных средств и переведи под начало одного Главного распорядителя, например Администрацию Каргасокского района, данное приложение больше будет походить на приложение № 4. Невозможно будет в разрезе 6 её частей обсуждать проект и исполнение бюджета. Кроме того,  от этих 6 главных распорядителей не поступят отчёты, сложно будет проверять и контролировать. Та информация, которая будет представлена в общем отчёте одного главного распорядителя, не даст нам той наглядной картины событий, которая имеется сейчас. Управлению финансов сложнее будет решать вопросы, связанные с планированием и учётом данных частей расходов. Основанием для такого анализа  приложения № 3 послужил поступивший протест Прокурора, в котором предложено исключить из главных распорядителей Думу Каргасокского района на основании не соответствия её как главного распорядителя статьям 6 и 158 БК, с чем мы несогласны. По нашему мнению данные учреждения соответствуют выше указанным статьям БК и имеется необходимость в таких главных распорядителях.</w:t>
      </w:r>
    </w:p>
    <w:p>
      <w:pPr>
        <w:pStyle w:val="Normal"/>
        <w:ind w:firstLine="540"/>
        <w:jc w:val="both"/>
        <w:rPr/>
      </w:pPr>
      <w:r>
        <w:rPr/>
        <w:t>В соответствии с разделом 2 статьи 179 БК исполнение каждой долгосрочной муниципальной целевой программы отражено в приложении № 3 отдельной статьёй расходов кроме программы «Обеспечения энергетической эффективности и энергосбережения на территории Каргасокского района на 2010 – 2015 годы». То есть Отчёт о реализации муниципальных целевых программ (приложение № 8) полностью, кроме 1 программы, подтверждается Ведомственной структурой расходов (приложение № 3), что очень важно для осуществления контроля за расходованием средств. В Программе «Обеспечения энергетической эффективности и энергосбережения на территории Каргасокского района на 2010 – 2015 годы» (приложение № 8) указаны прочие мероприятия с произведёнными расходами на 1 997 054,71 руб. без кодов бюджетной классификации.  В приложении № 7  вышеуказанная программа представлена без прочих мероприятий. В Пояснительной записке отсутствуют разъяснения: по каким  статьям в приложении № 3 отражены расходы по данной программе; почему в приложении № 3 отсутствуют  отдельные статьи расходов по данной программе; что представляют из себя прочие мероприятия, почему по ним  отсутствуют коды бюджетной классификации.</w:t>
      </w:r>
    </w:p>
    <w:p>
      <w:pPr>
        <w:pStyle w:val="Normal"/>
        <w:ind w:firstLine="540"/>
        <w:jc w:val="both"/>
        <w:rPr/>
      </w:pPr>
      <w:r>
        <w:rPr/>
        <w:t>В приложении № 8 указана МЦП «Строительство жилья социального назначения и ликвидация ветхого и аварийного жилого фонда на 2007-2010 годы с прогнозом до 2020 года» на сумму расходов 12 390 663 руб., а в приложении № 7 – Долгосрочная программа «Ликвидация ветхого и аварийного муниципального жилого фонда»  на сумму расходов 12 390 663 руб. В пояснительной записке нет ни каких объяснений по данному расхождению в названиях программ. Проведённой в 2011 году проверкой в Отделе экономики и социального развития (Акт от 30.09.2011 № 6) установлено, что МЦП «Строительство жилья социального назначения и ликвидация ветхого и аварийного жилого фонда на 2007-2010 годы с прогнозом до 2020 года» закрыта, а разработана и утверждена новая долгосрочная муниципальная целевая программа «Ликвидации ветхого и аварийного муниципального жилищного фонда» на период с 2011 по 2015 годы. То есть в приложении № 8 указана уже исполненная программа, по которой не планировались и не осуществлялись расходы.</w:t>
      </w:r>
    </w:p>
    <w:p>
      <w:pPr>
        <w:pStyle w:val="Normal"/>
        <w:ind w:firstLine="540"/>
        <w:jc w:val="both"/>
        <w:rPr/>
      </w:pPr>
      <w:r>
        <w:rPr/>
        <w:t>Так же в приложении № 8 указана МЦП «Предоставление молодым семьям государственной поддержки на приобретение (строительство) жилья на территории Каргасокского района на 2006-2010 годы», которая должна быть исполнена в 2010 году и закрыта. По этой программе так же нет объяснений о причинах её присутствия в 8 приложении. Необходимо знать на какую программу предоставлялись ассигнования и расходовались средства.</w:t>
      </w:r>
    </w:p>
    <w:p>
      <w:pPr>
        <w:pStyle w:val="Normal"/>
        <w:ind w:firstLine="540"/>
        <w:jc w:val="both"/>
        <w:rPr/>
      </w:pPr>
      <w:r>
        <w:rPr/>
        <w:t>Данные замечания, по выше указанным программам, указывались в Заключении на проект бюджета МО «Каргасокский район» на 2012 год и плановый период 2013, 2014г.г. от 06.10.2011 г.</w:t>
      </w:r>
    </w:p>
    <w:p>
      <w:pPr>
        <w:pStyle w:val="Normal"/>
        <w:ind w:firstLine="540"/>
        <w:jc w:val="both"/>
        <w:rPr/>
      </w:pPr>
      <w:r>
        <w:rPr/>
        <w:t>В приложении № 9 представлено 31 учреждение, занимающихся предпринимательской и иной, приносящей доход деятельностью. В целом сметы по доходам выполнены на 94%, которые израсходованы на 97%. Необходимо отметить недостаточное внимание, уделяемое к планированию доходной части смет в некоторых учреждениях:</w:t>
      </w:r>
    </w:p>
    <w:p>
      <w:pPr>
        <w:pStyle w:val="Normal"/>
        <w:ind w:firstLine="540"/>
        <w:jc w:val="right"/>
        <w:rPr/>
      </w:pPr>
      <w:r>
        <w:rPr/>
        <w:t>(тыс.руб.)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1358"/>
        <w:gridCol w:w="967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лучателей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нен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полнительного образования детей «Дом детского творче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8 раз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Вертикосская средняя общеобразовательная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4 раз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аргасокская средняя общеобразовательная школ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3 раз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ъяснения причин такого планирования в пояснительной записке нет.</w:t>
      </w:r>
    </w:p>
    <w:p>
      <w:pPr>
        <w:pStyle w:val="Normal"/>
        <w:ind w:firstLine="540"/>
        <w:jc w:val="both"/>
        <w:rPr/>
      </w:pPr>
      <w:r>
        <w:rPr/>
        <w:t>В Пояснительной записке отражены основные моменты формирования и исполнения бюджета 2011 года. Приведённый цифровой материал соответствует проекту решения и сводной бюджетной отчётности. В Пояснительной записке приведена ссылка на статью 182 БК, которая в настоящее время утратила силу.</w:t>
      </w:r>
    </w:p>
    <w:p>
      <w:pPr>
        <w:pStyle w:val="Normal"/>
        <w:ind w:firstLine="540"/>
        <w:jc w:val="both"/>
        <w:rPr/>
      </w:pPr>
      <w:r>
        <w:rPr/>
        <w:t xml:space="preserve">В приложении № 10 представлен отчёт о финансировании расходов из резервного фонда непредвиденных расходов и резервного фонда по предупреждению, ликвидации чрезвычайных ситуаций и последствий стихийных бедствий. Постановлениями Главы Каргасокского района за номерами 55 и 60 от 27.03.2008 г. утверждены: Положение о порядке расходования средств резервного фонда непредвиденных расходов Администрации Каргасокского района (далее Положение) и Порядок использования бюджетных ассигнований резервного фонда Администрации Каргасокского района по предупреждению, ликвидации чрезвычайных ситуаций и последствий стихийных бедствий (далее Порядок)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оложением и Порядком бюджетные средства фондов предоставлялись только на основании Распоряжений Главы Каргасокского района (приложение № 1 и № 2 к Заключению). </w:t>
      </w:r>
    </w:p>
    <w:p>
      <w:pPr>
        <w:pStyle w:val="Normal"/>
        <w:ind w:firstLine="540"/>
        <w:jc w:val="both"/>
        <w:rPr/>
      </w:pPr>
      <w:r>
        <w:rPr/>
        <w:t xml:space="preserve">Во всех Распоряжениях указывался размер предоставляемых средств, бюджетополучатель, направление расходования, срок предоставления отчёта и ответственный исполнитель за целевым использованием средств фондов. Указанные в Распоряжениях направления расходования средств соответствуют Положению и Порядку. </w:t>
      </w:r>
    </w:p>
    <w:p>
      <w:pPr>
        <w:pStyle w:val="Normal"/>
        <w:ind w:firstLine="540"/>
        <w:jc w:val="both"/>
        <w:rPr/>
      </w:pPr>
      <w:r>
        <w:rPr/>
        <w:t>В соответствии с приложением № 10 в 2011г.:</w:t>
      </w:r>
    </w:p>
    <w:p>
      <w:pPr>
        <w:pStyle w:val="Normal"/>
        <w:ind w:firstLine="540"/>
        <w:jc w:val="both"/>
        <w:rPr/>
      </w:pPr>
      <w:r>
        <w:rPr/>
        <w:t>-  резервный фонд  непредвиденных расходов был выделен  в сумме 4 157 978,53 руб., а израсходован в сумме 4 102 068,47 руб.;</w:t>
      </w:r>
    </w:p>
    <w:p>
      <w:pPr>
        <w:pStyle w:val="Normal"/>
        <w:ind w:firstLine="540"/>
        <w:jc w:val="both"/>
        <w:rPr/>
      </w:pPr>
      <w:r>
        <w:rPr/>
        <w:t>- фонд по предупреждению, ликвидации чрезвычайных ситуаций выделен в сумме 4 835 367,56 руб., а израсходован в сумме 4 835 297,56 рублей.</w:t>
      </w:r>
    </w:p>
    <w:p>
      <w:pPr>
        <w:pStyle w:val="Normal"/>
        <w:jc w:val="both"/>
        <w:rPr/>
      </w:pPr>
      <w:r>
        <w:rPr/>
        <w:t xml:space="preserve">Общий размер фондов не превышает  3 процентов общего объема расходов (Ст.81 БК).  </w:t>
      </w:r>
    </w:p>
    <w:p>
      <w:pPr>
        <w:pStyle w:val="Normal"/>
        <w:ind w:firstLine="540"/>
        <w:jc w:val="both"/>
        <w:rPr/>
      </w:pPr>
      <w:r>
        <w:rPr/>
        <w:t>Расходы фонда непредвиденных расходов подтверждены 115 отчетами бюджетополучателей на сумму 4 137 326,37 руб. (прил. №1 к Заключению), что не соответствует приложению № 10 на 35 257,90 руб. (4 137 326,37- 4 102 068,47). Не соответствие отчета с приложением  установлено по Администрации Каргасокского района на 46 236,10 руб.  (664 767,59-618 531,49) из-за восстановления резервного фонда по распоряжению Главы от 02.12.2011г. № 699.  ПО УОО и П имеется расхождение на 10 978,20 руб. (1 232 309,14 – 1 221 330,94).  В период проверки главным распорядителем УОО и П  внесены изменения в отчеты, что привело к устранению расхождения.</w:t>
      </w:r>
    </w:p>
    <w:p>
      <w:pPr>
        <w:pStyle w:val="Normal"/>
        <w:ind w:firstLine="540"/>
        <w:jc w:val="both"/>
        <w:rPr/>
      </w:pPr>
      <w:r>
        <w:rPr/>
        <w:t>Расходы фонда по предупреждению, ликвидации чрезвычайных ситуаций подтверждены 16 отчетами на сумму 4 835 297,56 руб. (прил. № 2 к Заключению), что соответствует приложению  № 10.</w:t>
      </w:r>
    </w:p>
    <w:p>
      <w:pPr>
        <w:pStyle w:val="Normal"/>
        <w:ind w:firstLine="540"/>
        <w:jc w:val="both"/>
        <w:rPr/>
      </w:pPr>
      <w:r>
        <w:rPr/>
        <w:t>При проверке отчетов расходования средств резервного фонда установлено:</w:t>
      </w:r>
    </w:p>
    <w:p>
      <w:pPr>
        <w:pStyle w:val="Normal"/>
        <w:ind w:firstLine="540"/>
        <w:jc w:val="both"/>
        <w:rPr/>
      </w:pPr>
      <w:r>
        <w:rPr/>
        <w:t>- в некоторых отсутствуют исходящая и входящая регистрации. Это не позволяет проконтролировать сроки их предоставления (приложение № 1 к Заключению);</w:t>
      </w:r>
    </w:p>
    <w:p>
      <w:pPr>
        <w:pStyle w:val="Normal"/>
        <w:ind w:firstLine="540"/>
        <w:jc w:val="both"/>
        <w:rPr/>
      </w:pPr>
      <w:r>
        <w:rPr/>
        <w:t xml:space="preserve">- представленный отчет Новоюгинской сельской Администрации от 11.04.2011г. на 5 400 руб. (распоряжение № 134 от 14.03.2011г.) не подтверждает целевое расходование бюджетных средств т.к. представлены только выписка по лицевому счету на денежную наличность и копия платежной ведомости на выдачу денежных средств инструктору по физической культуре. Необходимо было представить авансовый отчет инструктора с подтверждающими расходными документами. В период проведения внешней проверки авансовый отчет представлен; </w:t>
      </w:r>
    </w:p>
    <w:p>
      <w:pPr>
        <w:pStyle w:val="Normal"/>
        <w:ind w:firstLine="540"/>
        <w:jc w:val="both"/>
        <w:rPr/>
      </w:pPr>
      <w:r>
        <w:rPr/>
        <w:t>- отчет УОО и П по Мыльджинской ООШ от 28.03.2011г. (распоряжение № 65 от 11.02.2011г.) представлен на 38 133 руб., приложены подтверждающие документы на 34 890 рублей. В период проведения внешней проверки в отчет внесены обоснованные уточн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П</w:t>
      </w:r>
      <w:r>
        <w:rPr/>
        <w:t>о результатам внешней проверки Отчётов Орган муниципального финансового контроля подтверждает соответствие бюджетной отчётности, и проекта Решения,  представленным отчётам администраторов средств  районного бюджета, с учётом выше указанных замечан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5466"/>
      </w:tblGrid>
      <w:tr>
        <w:trPr/>
        <w:tc>
          <w:tcPr>
            <w:tcW w:w="40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а муниципального </w:t>
            </w:r>
          </w:p>
          <w:p>
            <w:pPr>
              <w:pStyle w:val="Normal"/>
              <w:jc w:val="both"/>
              <w:rPr/>
            </w:pPr>
            <w:r>
              <w:rPr/>
              <w:t>финансового контроля</w:t>
            </w:r>
          </w:p>
        </w:tc>
        <w:tc>
          <w:tcPr>
            <w:tcW w:w="54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/Ю.А.Машковцев/</w:t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удито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а муниципального </w:t>
            </w:r>
          </w:p>
          <w:p>
            <w:pPr>
              <w:pStyle w:val="Normal"/>
              <w:jc w:val="both"/>
              <w:rPr/>
            </w:pPr>
            <w:r>
              <w:rPr/>
              <w:t>финансового контроля</w:t>
            </w:r>
          </w:p>
        </w:tc>
        <w:tc>
          <w:tcPr>
            <w:tcW w:w="54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/Л.А.Серякова/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Заключению на годовой отчёт 2011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ование средств резервного фонда районного бюджета в 2011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785"/>
        <w:gridCol w:w="1554"/>
        <w:gridCol w:w="1979"/>
        <w:gridCol w:w="1207"/>
        <w:gridCol w:w="1261"/>
        <w:gridCol w:w="1222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ого распорядите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получателя средст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поряжение Глав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ата, номер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выделения  средст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л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распоряж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 коп.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 коп.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едставл. отчета</w:t>
            </w:r>
          </w:p>
        </w:tc>
      </w:tr>
      <w:tr>
        <w:trPr/>
        <w:tc>
          <w:tcPr>
            <w:tcW w:w="9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Каргасокского район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34 от 31.01.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зимнему футболу на приз Глав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4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866,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98 от 28.02.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фестиваль военно-патриотической песн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8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8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2 от 17.03.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. трехтомного собрания  Макшее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5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1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0 от 13.04.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ветеранов РОВ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1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2 от 19.04.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. затрат по искусств. осеменению кор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5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1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0 от 05.05.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плату авиац. работ по перевозке тел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147,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147,4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1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8 от 19.05.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Штель З.В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4 от 27.05.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амятных подарков для уч. иг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5 от 01.06.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омандирования на соревнова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8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8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5 от 28.06.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(кулер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5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1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6 от 14.07.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. табличек «Победитель соц.проекта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1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5 от 25.07.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латы фрахтования транспортного ср-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8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8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1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1 от 27.07.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амятных приз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236,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6 236,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1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3 от 29.07.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ведения спортивных соревнован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74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74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1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4 от 29.07.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обретения спортивных костюм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1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9 от 02.08.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бланков грамот, благодарност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1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5 от 07.09.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.затрат по искусственному осеменени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1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1 от 30.09.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бланков диплом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8 от 25.10.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переездом в  г. Томск вдов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5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1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4 от 10.11.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  дню пожилых людей оплата парикм. услу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1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1 от 21.11.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жрайонного турнира по футбол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968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536,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6 от 21.11.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. подарка  Районному совету ветеран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1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9 от 02.12.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бильярдного стол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987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987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5 от 06.12.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.затрат по искусственному осеменени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5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2 от 07.12.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. подарка  Районному совету ветеран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64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6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8 086,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4 767,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703"/>
        <w:gridCol w:w="1539"/>
        <w:gridCol w:w="1970"/>
        <w:gridCol w:w="1294"/>
        <w:gridCol w:w="1294"/>
        <w:gridCol w:w="121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ого распорядите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получателя средст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поряжение Глав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ата, номер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выделения  средст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л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распоряж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коп.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коп.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едставл. отчета</w:t>
            </w:r>
          </w:p>
        </w:tc>
      </w:tr>
      <w:tr>
        <w:trPr/>
        <w:tc>
          <w:tcPr>
            <w:tcW w:w="9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образования опеки и попечительства администрации Каргасокского района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Вертикосская СО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60 от 09.02.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. – технической баз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Мыльджинская ОО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65 от 11.02.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ездка учителя на Всероссийский конкур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133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9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ДЮС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67 от 15.02.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ездка спортсмена в Улан-Удэ по баскетбол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7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34,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реднетымская СО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75 от 15.02.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нтерактивной дос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978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978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ДЮС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8 от 16.03.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ревнований по бокс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86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36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реднетымская СО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4 от 17.03.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. – технической баз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сновская ОО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5 от 17.03.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3-х компьютер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апасская СО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6 от 17.03.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. – технической баз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ДЮС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7 от 17.03.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. соревнований по лыжным гонка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516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реднетымс. дет. Сад № 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9 от 21.03.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. – технической баз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 000,00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овоюгинская СО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9 от 07.04.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найм жилых помещ. молод. специал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5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5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ДЮС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5 от 26.04.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воспитанников к месту занят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аргасокская СОШ №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9 от 29.04.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типендии за спортивные достиж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1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ДЮС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4 от 18.05.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портивного комплекса «Юность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1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ДЮС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8 от 25.05.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нтерактивных досо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985,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1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ДЮС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5 от 03.06.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оревнования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74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3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3 от 21.06.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рование медалис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020,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58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1 от 21.06.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конкурсного отбо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1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3 от 23.06.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м оборудование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982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201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 и 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3 от 19.07.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.мат.помощи родителям первоклассник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 «юность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Новоюгинская СОШ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2 от 21.08.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монт стадиона «Юнос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найм жилья для мол. специалис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26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259,0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аргасокская СОШ №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3 от 22.09.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типендии за спортивные достиж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1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 /сад №3 «Теремок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1 от 25.10.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водосчетчи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4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аргасокская СОШ №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1 от 25.10.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аппаратуры видионаблюд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967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ачальная ОШ 5-км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1 от 22.11.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лы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7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7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аргасокская СОШ №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4 от 30.11.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 президентской программ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42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42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09 297,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21 330,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 «Каргасокская ЦРБ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233 от 06.05.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филактику клещевого энцефали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95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95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ты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393 от 19.07.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.мат.помощи родителям первоклассник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ты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 95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 95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1"/>
        <w:gridCol w:w="1761"/>
        <w:gridCol w:w="1550"/>
        <w:gridCol w:w="2018"/>
        <w:gridCol w:w="1200"/>
        <w:gridCol w:w="1255"/>
        <w:gridCol w:w="1166"/>
        <w:gridCol w:w="52"/>
      </w:tblGrid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ого распорядите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получателя средст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поряжение Глав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ата, номер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выделения  средст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л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распоряж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коп.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коп.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едставл. отчета</w:t>
            </w:r>
          </w:p>
        </w:tc>
      </w:tr>
      <w:tr>
        <w:trPr/>
        <w:tc>
          <w:tcPr>
            <w:tcW w:w="9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культуры администрации Каргасокского района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1 от 17.03.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дготовку к фестивалю «Щит и лир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838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838,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11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7 от 18.05.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7 от 07.06.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ездки танцевального ансамбля «Щит и лир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1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1 от 21.06.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конкурсного отб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0,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11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3 от 19.07.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.мат.помощи родителям первоклассни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01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4 от 30.11.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 президентской программ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22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220,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1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6 от 12.12.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ездка учащихся ДШИ в г. Томс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1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100,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1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7 558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7 558,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правление финансов администрации Каргасокского района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У-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21 от 20.01.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. проживания и питания призывни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 12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 12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ты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ветеран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62 от 09.02.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. посвящ. выводу войск из Афганист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,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11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ветеран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8 от 12.04.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рганизац. ужина участ. ветеранских хор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9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900,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ты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-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5 от 14.10.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праздничного мероприят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1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ветеран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2 от 26.10.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амятника воину-афганц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445,9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37 445,9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11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 965,9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 965,9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гасокское  сельское поселение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 от 14.03.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. спорт. на спорт.играх Сибирские узо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00,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11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1 от 05.05.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обретение спортивного инвентар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.06.2011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3 от 26.10.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стройство забора из проф. лис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303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303,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8.11.2011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41 от 15.12.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овогодние праздничные мероприят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2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77 от 23.12.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ведения «Рождественских стартов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12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 103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 103,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югинское  сельское поселение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 от 14.03.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. спорт. на спорт.играх Сибирские узо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00,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1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1 от 05.05.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обретение спортивного инвентар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1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6 от 30.06.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онкурс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ты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0 от 14.07.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50 от 19.12.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школьной котельной Грейдирование площадки котель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809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34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 543,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ты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41 от 15.12.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овогодние праздничные мероприят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ты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7 от 02.12.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ортивного инвентар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995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995,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ты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 938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 938,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61"/>
        <w:gridCol w:w="1550"/>
        <w:gridCol w:w="2018"/>
        <w:gridCol w:w="1200"/>
        <w:gridCol w:w="1255"/>
        <w:gridCol w:w="1218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ого распорядите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получателя средст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поряжение Глав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ата, номер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выделения  средст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л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распоряж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коп.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коп.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едставл. отчета</w:t>
            </w:r>
          </w:p>
        </w:tc>
      </w:tr>
      <w:tr>
        <w:trPr/>
        <w:tc>
          <w:tcPr>
            <w:tcW w:w="9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васюганское сельское поселе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 от 14.03.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. спорт. на спорт.играх Сибирские узо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6 от 30.06.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онкурс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0 от 05.07.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те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т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6 от 04.08.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ение скважины водоснабж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т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6 от 28.11.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те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95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95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т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41 от 15.12.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овогодние праздничные мероприят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.12.201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 795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 395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васюганское сельское поселе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 от 14.03.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. спорт. на спорт.играх Сибирские узо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.04.201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7 от 15.03.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тела умерш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.04.201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1 от 05.05.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обретение спортивного инвентар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7 от 25.08.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бки деревьев на взлётно-посадочной по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1 от 27.09.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онтаж местного отоп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0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41 от 15.12.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овогодние праздничные мероприят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 3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 3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ь-Тымское сельское поселе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134 от 14.03.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. спорт. на спорт.играх Сибирские узо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41 от 15.12.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овогодние праздничные мероприят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1 от 26.10.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дготовки взлетно-посадочной поло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3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3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т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3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3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вризское сельское поселе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досуговый библиотеч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3 от 19.07.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.мат.помощи родителям первоклассни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1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41 от 15.12.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овогодние праздничные мероприят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1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тымское сельское поселе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 от 14.03.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. спорт. на спорт.играх Сибирские узо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1 от 05.05.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обретение спортивного инвентар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6 от 30.06.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онкурс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асское СД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3 от 19.07.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.мат.помощи родителям первоклассни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6 от 24.08.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.части расходов по доставке се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41 от 15.12.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овогодние праздничные мероприят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 8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 8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08"/>
        <w:gridCol w:w="1540"/>
        <w:gridCol w:w="1904"/>
        <w:gridCol w:w="1295"/>
        <w:gridCol w:w="1341"/>
        <w:gridCol w:w="121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ого распорядите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получателя средст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поряжение Глав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ата, номер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выделения  средст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л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распоряж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коп.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коп.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едставл. отчета</w:t>
            </w:r>
          </w:p>
        </w:tc>
      </w:tr>
      <w:tr>
        <w:trPr/>
        <w:tc>
          <w:tcPr>
            <w:tcW w:w="9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тикосское сельское посел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38 от 01.01.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игр «Сибирские узоры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6 от 30.06.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онкурс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41 от 15.12.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овогодние праздничные мероприят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 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 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мское сельское посел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 от 14.03.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. спорт. на спорт.играх Сибирские узор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41 от 15.12.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овогодние праздничные мероприят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.02.201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4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4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новское сельское посел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 от 14.03.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. спорт. на спорт.играх Сибирские узор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.04.201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41 от 15.12.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овогодние праздничные мероприят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8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8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9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ь-Чижапское сельское поселение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 от 14.03.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. спорт. на спорт.играх Сибирские узор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8 от 31.10.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становку на учет т/х «Сириус» и КП-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647,9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647,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41 от 15.12.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овогодние праздничные мероприят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 247,9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 247,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ндальское  сельское посел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 от 14.03.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. спорт. на спорт.играх Сибирские узор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4 от 07.09.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латы транспортировки лейкозн. ско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6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6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1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41 от 15.12.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овогодние праздничные мероприят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 6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 6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лпаровское сельское поселе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 от 14.03.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. спорт. на спорт.играх Сибирские узор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9 от 18.10.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обретения квартир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библиотечный цент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7 от 06.12.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узыкального оборудов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47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47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41 от 15.12.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овогодние праздничные мероприят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 87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 87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 239 012,13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 137 326,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 к Заключению на годовой отчёт 201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ование средств резервного фонда (ЧС) районного бюджета в 2011 году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601"/>
        <w:gridCol w:w="1520"/>
        <w:gridCol w:w="2168"/>
        <w:gridCol w:w="1272"/>
        <w:gridCol w:w="1272"/>
        <w:gridCol w:w="1194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ого распорядите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получателя средст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поряжение Глав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ата, номер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выделения  средст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л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распоряж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 коп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едставл. отчета</w:t>
            </w:r>
          </w:p>
        </w:tc>
      </w:tr>
      <w:tr>
        <w:trPr/>
        <w:tc>
          <w:tcPr>
            <w:tcW w:w="9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Каргасокского район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73 от 15.02.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обретения дизельной электростан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8 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8 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4 от 15.02.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мены опоры ВЛ-0,4К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93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93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7 от 05.04.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осстан. кровли администрат. Зд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15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15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1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8 от 22.04.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згот. Листовок по профил.лесных пож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1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9 от 30.05.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обретение фотоаппара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1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1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4 от 24.06.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. наруш. на складе ГСМ с.Новоюг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 77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 7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1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6 от 14.09.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аренду вертолёта МИ-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1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2 от 13.09.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5 от 20.09.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4 от 20.09.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влечение специальной тех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6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1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8 от 18.10.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обретения мотопомпы «Дамаск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7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7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1 от 02.12.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. противоаварийн.работ многокв.дом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4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4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18 333,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18 263,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ЖКХ и КС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0 от 14.06.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72 от 22.12.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монтно-восстановительные работы по ликвидации последствий пожара на 12-ти к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8 008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8 008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.08.201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58 008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58 008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гасокское  сельское поселе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 от 27.01.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ап.рем.резервной скважины № 4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47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47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2 от 28.04.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частич. возм. затрат при перех.на рез.топ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0 от 02.12.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ем.вост.работ электрост. АД100П-Т4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679,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679,5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6 от 21.12.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работки противопожарного р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13526,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13 526,5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васюганское сельское поселе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4 от 22.09.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обретения трансформ. Подстан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5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 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 5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35 367,5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35 297,5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304" w:right="128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3:07:00Z</dcterms:created>
  <dc:creator>FINUPR</dc:creator>
  <dc:description/>
  <cp:keywords/>
  <dc:language>en-US</dc:language>
  <cp:lastModifiedBy>Шантурова</cp:lastModifiedBy>
  <cp:lastPrinted>2012-03-05T10:48:00Z</cp:lastPrinted>
  <dcterms:modified xsi:type="dcterms:W3CDTF">2012-04-24T07:44:00Z</dcterms:modified>
  <cp:revision>363</cp:revision>
  <dc:subject/>
  <dc:title/>
</cp:coreProperties>
</file>