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я в положение «О публичных слушаниях в муниципальном образовании «Каргасокский район», утвержденного решением Думы Каргасокского района от 16.05.2006 № 8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целях приведения положения о публичных слушаниях в муниципальном образовании «Каргасокский район», утвержденного решением Думы Каргасокского района от 16.05.2006 № 81, нормам, внесенным в Устав муниципального образования «Каргасокский район» решением Думы Каргасокского района от 10.06.2008 № 375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 Пункт 4 положения «О публичных слушаниях в муниципальном образовании «Каргасокский район», утвержденного решением Думы Каргасокского района от 16.05.2006 № 81 дополнить подпунктом 6.1 следующего содержания:</w:t>
            </w:r>
            <w:r>
              <w:rPr/>
              <w:t xml:space="preserve"> «</w:t>
            </w:r>
            <w:r>
              <w:rPr>
                <w:sz w:val="24"/>
              </w:rPr>
              <w:t xml:space="preserve">6.1)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араметров разрешенного строительства, реконструкции объектов капитального строительства, вопросы изменения  одного вида разрешенного использования  земельных участков и объектов капитального строительства на другой вид такого  использования при отсутствии  утвержденных правил  землепользования и застройки;»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Опубликовать настоящее Решение в газете «Северная правда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Настоящее Решение вступает в силу с момента опубликовани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Контроль настоящего решения возложить на правовой комитет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>
          <w:trHeight w:val="429" w:hRule="atLeast"/>
        </w:trPr>
        <w:tc>
          <w:tcPr>
            <w:tcW w:w="496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О.Глава Каргасокского район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.И. Буха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59:00Z</dcterms:created>
  <dc:creator>protazov</dc:creator>
  <dc:description/>
  <cp:keywords/>
  <dc:language>en-US</dc:language>
  <cp:lastModifiedBy>Шантурова</cp:lastModifiedBy>
  <cp:lastPrinted>2012-04-02T07:40:00Z</cp:lastPrinted>
  <dcterms:modified xsi:type="dcterms:W3CDTF">2012-04-25T09:09:00Z</dcterms:modified>
  <cp:revision>11</cp:revision>
  <dc:subject/>
  <dc:title/>
</cp:coreProperties>
</file>