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32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 Думы Каргасокского района</w:t>
      </w:r>
    </w:p>
    <w:p>
      <w:pPr>
        <w:pStyle w:val="Normal"/>
        <w:rPr/>
      </w:pPr>
      <w:r>
        <w:rPr/>
        <w:t xml:space="preserve">от  21.12.2011 года №106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2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внесении изменений в решение Думы Каргасокского района от  21.12.2011 года №106 «Об утверждении плана приватизации (продажи) муниципального имущества муниципального образования «Каргасокский район» на 201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19"/>
        <w:gridCol w:w="72"/>
      </w:tblGrid>
      <w:tr>
        <w:trPr>
          <w:trHeight w:val="1425" w:hRule="atLeast"/>
        </w:trPr>
        <w:tc>
          <w:tcPr>
            <w:tcW w:w="949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Пункты 35,40,45 плана приватизации (продажи) муниципального имущества муниципального образования «Каргасокский район» на 2012 год (утвержденный решением Думы Каргасокского района от  21.12.2011 года №106 «Об утверждении плана приватизации (продажи) муниципального имущества муниципального образования «Каргасокский район» на 2012 год») изложить в редакции согласно  приложению 1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Дополнить план приватизации (продажи) муниципального имущества муниципального образования «Каргасокский район» на 2012 год (утвержденный решением Думы Каргасокского района от  21.12.2011 года №106 «Об утверждении плана приватизации (продажи) муниципального имущества муниципального образования «Каргасокский район» на 2012 год») пунктом 50 согласно  приложению 2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gridSpan w:val="2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.И. Бухарин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9.04.2012 года № 1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ключенные объекты из плана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Каргасокский района" 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ГАЗ -3102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МВ 49021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18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90000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ГКБ-8551, 1993 г.в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ЕС 26857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20000</w:t>
            </w:r>
            <w:r>
              <w:rPr>
                <w:i/>
                <w:sz w:val="22"/>
                <w:szCs w:val="22"/>
              </w:rPr>
              <w:t>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КАМАЗ-431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9,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70 АТ 28746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9.04.2012 года № 1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полнения в план приватизации (продажи)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Каргасокский района" 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е остатки дорожная машина ДМ-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-IV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51:00Z</dcterms:created>
  <dc:creator>Julia</dc:creator>
  <dc:description/>
  <cp:keywords/>
  <dc:language>en-US</dc:language>
  <cp:lastModifiedBy>Шантурова</cp:lastModifiedBy>
  <cp:lastPrinted>2011-10-06T09:45:00Z</cp:lastPrinted>
  <dcterms:modified xsi:type="dcterms:W3CDTF">2012-04-24T04:26:00Z</dcterms:modified>
  <cp:revision>10</cp:revision>
  <dc:subject/>
  <dc:title/>
</cp:coreProperties>
</file>