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04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3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sz w:val="24"/>
              </w:rPr>
              <w:t xml:space="preserve">О внесении изменений и дополнений в Положение Управления образования, опеки и попечительства муниципального образования «Каргасокский район»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 w:before="317" w:after="0"/>
        <w:jc w:val="both"/>
        <w:rPr/>
      </w:pPr>
      <w:r>
        <w:rPr/>
        <w:t xml:space="preserve">Рассмотрев протест прокурора Каргасокского района  на решение Думы Каргасокского района от 21.12.2011 № 110 «Об утверждении Положения Управления образования, опеки и попечительства муниципального образования «Каргасокский район», признании утратившим силу решения Думы Каргасокского района от 10.06.2008 года №376 «Об утверждении Устава Управления образования, опеки и попечительства муниципального образования «Каргасокский район», заслушав предложения администрации Каргасокского района по внесению изменений и дополнений в Положение Управления образования, опеки и попечительства муниципального образования «Каргасокский район», утвержденного решением Думы Каргасокского района №110 от 21.12.2011 «Об утверждении Положения Управления образования, опеки и попечительства муниципального образования «Каргасокский район», признании утратившим силу Решения Думы Каргасокского района от 10.06.2008 года №376 «Об утверждении Устава Управления образования, опеки и попечительства муниципального образования «Каргасокский район»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ind w:left="567" w:firstLine="567"/>
              <w:jc w:val="both"/>
              <w:rPr/>
            </w:pPr>
            <w:r>
              <w:rPr/>
              <w:t xml:space="preserve">1.В положение Управления образования, опеки и попечительства муниципального образования «Каргасокский район» (далее – Положение Управления), утвержденного решением Думы Каргасокского района от 21.12.2011 № 110 «Об утверждении Положения Управления образования, опеки и попечительства муниципального образования «Каргасокский район», признании утратившим силу решения Думы Каргасокского района от 10.06.2008 № 376 «Об утверждении Устава Управления образования, опеки и попечительства муниципального образования «Каргасокский район» внести следующие изменения и дополнения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ind w:left="567" w:firstLine="567"/>
              <w:jc w:val="both"/>
              <w:rPr/>
            </w:pPr>
            <w:r>
              <w:rPr/>
              <w:t>1.1. Пункт 1.1. Положения Управления 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ind w:left="567" w:hanging="0"/>
              <w:jc w:val="both"/>
              <w:rPr/>
            </w:pPr>
            <w:r>
              <w:rPr/>
              <w:t>«1.1.Управление образования, опеки и попечительства муниципального образования «Каргасокский район» образовано в соответствии с Уставом муниципального образования «Каргасокский район», является муниципальным казенным учреждением, отраслевым органом Администрации Каргасокского района, наделенным правами юридического лиц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ind w:left="567" w:hanging="0"/>
              <w:jc w:val="both"/>
              <w:rPr/>
            </w:pPr>
            <w:r>
              <w:rPr/>
              <w:t>1.2. Пункт 1.3.   Положения Управления  изложить в следующей редакции:</w:t>
            </w:r>
          </w:p>
          <w:p>
            <w:pPr>
              <w:pStyle w:val="Normal"/>
              <w:shd w:fill="FFFFFF" w:val="clear"/>
              <w:ind w:left="567" w:firstLine="567"/>
              <w:jc w:val="both"/>
              <w:rPr/>
            </w:pPr>
            <w:r>
              <w:rPr/>
              <w:t>«1.3.Управление является юридическим лицом, имеет обособленное имущество, самостоятельный баланс, лицевые счета в финансовом органе муниципального образования «Каргасокский район» и органах федерального казначейства, а также соответствующие печати, штампы, бланки, и выполняет полномочия и функции Учредителя  муниципальных образовательных учреждений, необходимые  для эффективности функционирования  муниципальной системы образован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ind w:left="567" w:firstLine="567"/>
              <w:jc w:val="both"/>
              <w:rPr/>
            </w:pPr>
            <w:r>
              <w:rPr/>
              <w:t>1.3.  Пункт 1.8. Положения Управления    исключи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ind w:left="567" w:firstLine="567"/>
              <w:jc w:val="both"/>
              <w:rPr/>
            </w:pPr>
            <w:r>
              <w:rPr/>
              <w:t>1.4. Абзац 1 пункта 1.9. Положения Управления   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567" w:firstLine="567"/>
              <w:jc w:val="both"/>
              <w:rPr/>
            </w:pPr>
            <w:r>
              <w:rPr/>
              <w:t>«1.9.Управление обладает всеми полномочиями Учредителя, за исключением назначения руководителей муниципальных образовательных учреждений,   в отношении следующих действующих муниципальных образовательных учреждений: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567" w:firstLine="567"/>
              <w:jc w:val="both"/>
              <w:rPr/>
            </w:pPr>
            <w:r>
              <w:rPr/>
              <w:t>1.5.В пункте 1.9.31. Положения Управления    слово «центр» заменить на слово «Центр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ind w:left="56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. </w:t>
            </w:r>
            <w:r>
              <w:rPr>
                <w:color w:val="000000"/>
              </w:rPr>
              <w:t>Настоящее Решение опубликовать в печатном издании «Вестник Администрации» и разместить на официальном сайте Администрации Каргасокского района в сети «Интерне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ind w:left="567" w:firstLine="567"/>
              <w:jc w:val="both"/>
              <w:rPr/>
            </w:pPr>
            <w:r>
              <w:rPr/>
              <w:t>3. Контроль за исполнением настоящего решения  возложить на правовой комитет Думы  Каргасокск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Каргасокского района                                                   Н.И. Бух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25:00Z</dcterms:created>
  <dc:creator>protazov</dc:creator>
  <dc:description/>
  <cp:keywords/>
  <dc:language>en-US</dc:language>
  <cp:lastModifiedBy>Шантурова</cp:lastModifiedBy>
  <dcterms:modified xsi:type="dcterms:W3CDTF">2012-04-24T05:00:00Z</dcterms:modified>
  <cp:revision>4</cp:revision>
  <dc:subject/>
  <dc:title/>
</cp:coreProperties>
</file>