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4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признании    утратившими силу некоторых решений Думы Каргасокского района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4 марта 2012 года Каргасокский районный суд рассмотрел в открытом заседании гражданское дело по заявлению прокурора Каргасокского района о признании недействующим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.</w:t>
      </w:r>
    </w:p>
    <w:p>
      <w:pPr>
        <w:pStyle w:val="Heading5"/>
        <w:ind w:right="100" w:hanging="0"/>
        <w:jc w:val="both"/>
        <w:rPr/>
      </w:pPr>
      <w:r>
        <w:rPr>
          <w:b w:val="false"/>
          <w:sz w:val="24"/>
        </w:rPr>
        <w:t>Суд удовлетворил заявление прокурора Каргасокского района и принял решение о признании недействующим полностью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 «Каргасокский район», реализующих основные общеобразовательные программы дошкольного образования».</w:t>
      </w:r>
    </w:p>
    <w:p>
      <w:pPr>
        <w:pStyle w:val="Normal"/>
        <w:rPr/>
      </w:pPr>
      <w:r>
        <w:rPr/>
        <w:t>На основании решения Каргасокского районного суда,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и силу с 14 апреля 2012 года решения Думы Каргасокского района:</w:t>
            </w:r>
          </w:p>
          <w:p>
            <w:pPr>
              <w:pStyle w:val="Normal"/>
              <w:rPr/>
            </w:pPr>
            <w:r>
              <w:rPr/>
              <w:t>- от 12.10.2011 № 101 «</w:t>
            </w:r>
            <w:r>
              <w:rPr>
                <w:sz w:val="26"/>
                <w:szCs w:val="26"/>
              </w:rPr>
              <w:t>О повторном рассмотрении решения Думы Каргасокского района «О внесении изменений в решение Думы Каргасокского района от 21.04.2011 года № 51 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21.12.2011 № 109 «</w:t>
            </w:r>
            <w:r>
              <w:rPr/>
              <w:t>О внесении изменений в решение Думы Каргасокского района от 21.04.2011 года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Настоящее решение опубликовать в печатном издании «Вестник админист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 xml:space="preserve">3.  Контроль за исполнением настоящего решения возложить на правовой комитет Думы Каргасокского района.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Н.И. Бухар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3:00Z</dcterms:created>
  <dc:creator>protazov</dc:creator>
  <dc:description/>
  <cp:keywords/>
  <dc:language>en-US</dc:language>
  <cp:lastModifiedBy>Шантурова</cp:lastModifiedBy>
  <cp:lastPrinted>2012-04-03T12:32:00Z</cp:lastPrinted>
  <dcterms:modified xsi:type="dcterms:W3CDTF">2012-04-24T05:05:00Z</dcterms:modified>
  <cp:revision>9</cp:revision>
  <dc:subject/>
  <dc:title/>
</cp:coreProperties>
</file>