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852"/>
        <w:gridCol w:w="743"/>
        <w:gridCol w:w="3084"/>
        <w:gridCol w:w="10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ыплате пособий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5" w:hRule="atLeast"/>
        </w:trPr>
        <w:tc>
          <w:tcPr>
            <w:tcW w:w="9571" w:type="dxa"/>
            <w:gridSpan w:val="6"/>
            <w:tcBorders/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азднованием Дня Победы 9 мая 2012 года,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звести единовременные выплаты пособий следующим категориям граждан, проживающих на территории Каргасокского района: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инвалиды Великой отечественной войны – по 3000 рублей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ы погибших и умерших участников, инвалидов Великой отечественной войны – по 1000 рублей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возложить на бюджетно-финансовый комитет Думы Каргасокского района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А. Протаз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И.О. Глава Каргасокского района</w:t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.И. Бухарин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40:00Z</dcterms:created>
  <dc:creator>sokolova</dc:creator>
  <dc:description/>
  <cp:keywords/>
  <dc:language>en-US</dc:language>
  <cp:lastModifiedBy>Шантурова</cp:lastModifiedBy>
  <cp:lastPrinted>2012-04-12T11:24:00Z</cp:lastPrinted>
  <dcterms:modified xsi:type="dcterms:W3CDTF">2012-04-23T09:57:00Z</dcterms:modified>
  <cp:revision>7</cp:revision>
  <dc:subject/>
  <dc:title/>
</cp:coreProperties>
</file>