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9.04.201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40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5"/>
              <w:ind w:right="100" w:hanging="0"/>
              <w:jc w:val="left"/>
              <w:rPr>
                <w:b w:val="false"/>
                <w:b w:val="false"/>
                <w:color w:val="333366"/>
                <w:sz w:val="24"/>
              </w:rPr>
            </w:pPr>
            <w:r>
              <w:rPr/>
              <w:t xml:space="preserve">  </w:t>
            </w:r>
            <w:r>
              <w:rPr>
                <w:b w:val="false"/>
                <w:sz w:val="24"/>
              </w:rPr>
              <w:t xml:space="preserve">Об информации Контрольного органа о проведенных проверках.                                  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333366"/>
                <w:sz w:val="24"/>
              </w:rPr>
            </w:pPr>
            <w:r>
              <w:rPr>
                <w:b w:val="false"/>
                <w:color w:val="333366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Заслушав информацию Контрольного органа о результатах проведенных проверок соблюдения условий соглашения о мерах по оздоровлению муниципальных финансов и условиях оказания финансовой помощи муниципальным образованиям «Сосновское сельское поселение», «Среднетымское сельское поселение», «Тевризское сельское поселение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комендовать советам Сосновского сельского поселения, Среднетымского сельского поселения, Тевризского сельского поселения,  рассмотреть отчеты Контрольного органа по результатам проверок соблюдения условий соглашения «О мерах по оздоровлению муниципальных финансов и условиях оказания финансовой помощи муниципальным образованиям» соответствующих сельских поселени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ратиться к советам Тевризского и Средневасюганского сельских поселений с предложением о рассмотрении вопроса о преобразовании муниципальных образований «Тевризское сельское поселение», «Средневасюганское сельское поселение» в одно сельское поселени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стоящее решение направить в советы Сосновского, Средневасюганского, Тевризского сельских поселени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ь за исполнением настоящего решения возложить на Председателя Думы Каргасок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Каргасокского района                                              Н.И. Бухар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53:00Z</dcterms:created>
  <dc:creator>protazov</dc:creator>
  <dc:description/>
  <cp:keywords/>
  <dc:language>en-US</dc:language>
  <cp:lastModifiedBy>protazov</cp:lastModifiedBy>
  <cp:lastPrinted>2012-04-20T07:16:00Z</cp:lastPrinted>
  <dcterms:modified xsi:type="dcterms:W3CDTF">2012-04-20T03:16:00Z</dcterms:modified>
  <cp:revision>2</cp:revision>
  <dc:subject/>
  <dc:title/>
</cp:coreProperties>
</file>