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6.06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1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присвоении звания «Почетный гражданин Каргасокского района» Макшееву Вадиму Николаеви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представление педагогического совета МБОУ «Нововасюган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большой личный вклад в развитие истории и культуры, повышению известности Каргасокского района присвоить  звание «Почетный гражданин Каргасокского района </w:t>
            </w:r>
            <w:r>
              <w:rPr>
                <w:b/>
                <w:sz w:val="28"/>
                <w:szCs w:val="28"/>
              </w:rPr>
              <w:t>Макшееву Вадиму Николаевич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опубликовать в районной газете «Северная правда» и разместить на официальном сайте Администрации Каргасокского района в информационно-телекоммуникацио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ети «Интер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Каргасокского района                                                    А.П. Ащеуло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51:00Z</dcterms:created>
  <dc:creator>protazov</dc:creator>
  <dc:description/>
  <cp:keywords/>
  <dc:language>en-US</dc:language>
  <cp:lastModifiedBy>Шантурова</cp:lastModifiedBy>
  <dcterms:modified xsi:type="dcterms:W3CDTF">2012-06-08T02:37:00Z</dcterms:modified>
  <cp:revision>11</cp:revision>
  <dc:subject/>
  <dc:title>МУНИЦИПАЛЬНОЕ ОБРАЗОВАНИЕ «КАРГАСОКСКИЙ РАЙОН»</dc:title>
</cp:coreProperties>
</file>