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6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№ </w:t>
            </w:r>
            <w:r>
              <w:rPr>
                <w:sz w:val="28"/>
              </w:rPr>
              <w:t>146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 внесении дополнений в решение Думы Каргасокского района</w:t>
      </w:r>
    </w:p>
    <w:p>
      <w:pPr>
        <w:pStyle w:val="Normal"/>
        <w:rPr/>
      </w:pPr>
      <w:r>
        <w:rPr/>
        <w:t xml:space="preserve">от  21.12.2011 года №106 «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 муниципального</w:t>
      </w:r>
    </w:p>
    <w:p>
      <w:pPr>
        <w:pStyle w:val="Normal"/>
        <w:rPr/>
      </w:pPr>
      <w:r>
        <w:rPr/>
        <w:t>образования «Каргасокский район» на 2012 год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Рассмотрев предложение Администрации Каргасокского района о внесении дополнений в решение Думы Каргасокского района от  21.12.2011 года №106 «Об утверждении плана приватизации (продажи) муниципального имущества муниципального образования «Каргасокский район» на 2012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Дополнить план приватизации (продажи) муниципального имущества муниципального образования «Каргасокский район» на 2012 год (утвержденный решением Думы Каргасокского района от  21.12.2011 года №106 «Об утверждении плана приватизации (продажи) муниципального имущества муниципального образования «Каргасокский район» на 2012 год») пунктом 51 согласно  приложению к настоящему реш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Настоящее решение Думы Каргасокского района опубликовать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0" w:firstLine="540"/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sz w:val="24"/>
              </w:rPr>
              <w:t>И.о. Глав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 Думы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06.06.2012 года №  1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 "Каргасокский района" на 2012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13"/>
        <w:gridCol w:w="2268"/>
        <w:gridCol w:w="1907"/>
        <w:gridCol w:w="1535"/>
        <w:gridCol w:w="1949"/>
        <w:gridCol w:w="1653"/>
        <w:gridCol w:w="1653"/>
      </w:tblGrid>
      <w:tr>
        <w:trPr>
          <w:trHeight w:val="18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учете в реестре муниципального имущества Каргасок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 в том числе НДС (руб.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</w:tr>
      <w:tr>
        <w:trPr>
          <w:trHeight w:val="7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, общая площадь 1088 кв.м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здание общая площадь 226 кв.м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, общая площадь 5735 кв.м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М. Горького, 91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53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28:00Z</dcterms:created>
  <dc:creator>Julia</dc:creator>
  <dc:description/>
  <cp:keywords/>
  <dc:language>en-US</dc:language>
  <cp:lastModifiedBy>Шантурова</cp:lastModifiedBy>
  <cp:lastPrinted>2011-10-06T09:45:00Z</cp:lastPrinted>
  <dcterms:modified xsi:type="dcterms:W3CDTF">2012-06-07T08:33:00Z</dcterms:modified>
  <cp:revision>8</cp:revision>
  <dc:subject/>
  <dc:title/>
</cp:coreProperties>
</file>