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7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информации Контрольного органа о проведенных проверка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руководителя Органа муниципального финансового контроля  Каргасокского района о  проведённом контрольном мероприятии в Отделе экономики и социального развития Администрации Каргасокского района» и устранении нарушений Администрацией Тевризского сельского поселения, установленных Актом проверки от 30.09.2011г. № 6. 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нять информацию Органа муниципального финансового контроля  Каргасокского района  к свед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Каргасокского района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органа Каргасокского района на заседание Думы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                                                                                    06.06.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тчёт о проведённом контрольном мероприятии в Отделе экономики и социального развития Администрации Каргасокского района» и устранении нарушений Администрацией Тевризского сельского поселения, установленных Актом проверки от 30.09.2011г. № 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0 по 30 мая проведёна проверка исполнения долгосрочной муниципальной целевой программы «Развитие субъектов малого и среднего предпринимательства в Каргасокском районе в 2011-2014 годы» в Отделе экономики и социаль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рограмма составлена в соответствии со статьёй 179 Бюджетного кодекса, с Порядком разработки, реализации и оценки эффективности долгосрочных муниципальных целевы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Отдел экономики и социального развития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экспертиза проекта программы и проектов, изменений в 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лся мониторинг и оценка эффективности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несена в Реестр долгосрочных муниципальных целев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ффективной реализации отдельных мероприятий программы, таких как:  развитие и обеспечение деятельности организаций, образующих инфраструктуру поддержки субъектов малого и среднего предпринимательства; предоставление субсидий победителям конкурса предпринимательских проектов субъектов малого предпринимательства «Первый шаг» и «Старт» разработаны и утверждены: Положение о предоставлении субсидий, Порядок проведения конкурса «Первый шаг» и «Старт». В целом указанные выше мероприятия проводились в соответствии с Положением и Поря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се намеченные программой мероприятия выполнены. Средства, выделенные на программу, исполнены по целевому назначению. Кроме финансовой осуществлялась и информационная поддержка в средствах массовой информации, а также на официальном сайте Администрации Каргасок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граммы проведён аукцион, который соответствует требованиям Федерального закона 9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становлены отдельные нару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нарушение Распоряжения от 23.12.2011г. № 784 о перечислении </w:t>
      </w:r>
      <w:r>
        <w:rPr>
          <w:b/>
          <w:sz w:val="28"/>
          <w:szCs w:val="28"/>
        </w:rPr>
        <w:t>авансом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на возмещение затрат в сумме 192 083,31 руб. заключен договор от 22.12.2011г. № 1-СИ-2011  о предоставлении субсидии </w:t>
      </w:r>
      <w:r>
        <w:rPr>
          <w:b/>
          <w:sz w:val="28"/>
          <w:szCs w:val="28"/>
        </w:rPr>
        <w:t>на ранее понесенные затраты</w:t>
      </w:r>
      <w:r>
        <w:rPr>
          <w:sz w:val="28"/>
          <w:szCs w:val="28"/>
        </w:rPr>
        <w:t xml:space="preserve"> в соответствии со сме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гистрация  Отчета о целевом использовании субсидии полученной авансом на сумму 192 083,31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чне программных мероприятий не был запланирован источником финансирования  федеральный бюд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установила, что нарушения, выявленные последней проверкой исполнения муниципальных целевых программ (Акт от 30.09.2011г. № 6, представление от 10.10.2011г. № 5) устра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24.05.2012г. в Контрольный орган от Тевризского сельского поселения поступил ответ об исполнении Представления от 29.03.2012г. № 3, направленного на основании Акта проверки от 30.03.2012г.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или принятии мер до конца мая к устранению нарушений отчитались специалист – финансист и управляющая делами Администрации Тевризского сельского поселения по вопросам предусмотренным их должностными обязанностями. По вопросам, касающимся ведения бухгалтерского учёта, ответа не получено. Согласно выше указанного письма главный бухгалтер уволилась 23.04.2012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меющейся информации, должностные обязанности бухгалтера-кассира исполняет специалист финансист Администрации Тевризского поселения. Обязанности главного бухгалтера исполняются по совместительству главным бухгалтером Центра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Контрольным органом на главу Тевризского сельского поселения будет направлено Предписание об необходимости исполнения Представления в части нарушений касающихся ведения бухгалтерского учёта и указана мера ответственности за неисполнение Предписания в установленный в нём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 /Ю.А.Машков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8:00Z</dcterms:created>
  <dc:creator>protazov</dc:creator>
  <dc:description/>
  <cp:keywords/>
  <dc:language>en-US</dc:language>
  <cp:lastModifiedBy>Шантурова</cp:lastModifiedBy>
  <dcterms:modified xsi:type="dcterms:W3CDTF">2012-06-07T08:38:00Z</dcterms:modified>
  <cp:revision>3</cp:revision>
  <dc:subject/>
  <dc:title>МУНИЦИПАЛЬНОЕ ОБРАЗОВАНИЕ «КАРГАСОКСКИЙ РАЙОН»</dc:title>
</cp:coreProperties>
</file>