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29"/>
        <w:gridCol w:w="2821"/>
        <w:gridCol w:w="204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50  </w:t>
            </w:r>
          </w:p>
        </w:tc>
      </w:tr>
      <w:tr>
        <w:trPr/>
        <w:tc>
          <w:tcPr>
            <w:tcW w:w="7040" w:type="dxa"/>
            <w:gridSpan w:val="3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Каргасокского района РЕШИЛА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, согласно приложению №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, согласно приложению №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Администрации Каргасокского района обеспечить размещение на официальном сайте Администрации Каргасокского района, на сайтах муниципальных учреждений и муниципальных унитарных предприятий, участвующих в предоставлении муниципальных услуг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 и предельные размеры платы за оказание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реш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убликовать настоящее решение в районной газете «Северная правда» и разместить на официальном сайте Администрации Каргасокского района в сети Интернет</w:t>
      </w:r>
      <w:r>
        <w:rPr/>
        <w:t>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3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   решением ДумыКаргасокского района от 06.06.2012 № 150 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еречень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оставление справки с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оставление справки с мест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оставление справки о дох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едоставление справки о получении семьей дохода ниже прожиточного минимума, установленного по Каргасок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едоставление справки о регистрации семьи как малоиму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едоставление справки о признании гражданина безрабо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едоставление реквизитов банковского счета для ежемесячного перечисления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едоставление справки о размере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едоставление справки о размере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редоставление справки (выписки со счета) о наличии у членов молодой семьи сбережений, хранящихся во вкладах в ба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ткрытие специального счета для зачисления средств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редоставление технического паспорта на жилое (нежилое)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Предоставление кадастрового паспорта объекта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редоставление проекта переустройства и(или) перепланировки переводимого помещения, переустраиваемого и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Уплата сумм комиссии за перечисление денежных средств на счет продавца за приобретенное жилое помещение (платежный 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Предоставление заключения (отчета) независимого оценщика о рыночной стоимости жилого помещения, находящегося в собственности члена(ов) молод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Открытие счета банковской карты для перечисления средств, подлежащих субсид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Предоставление медицинского заключения о состоянии здоровья ребенка для родителей (законных представителей) детей с туберкулезной интоксик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Предоставление документа о прохождении подготовки гражданином, выразившим желание стать опекуном, документа о прохождении школы приемных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Предоставление медицинской справки, заключения о состояни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Предоставление медицинск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Предоставление справки из наркологического диспанс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Предоставление справки из психоневрологического диспанс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Предоставление направления на обучение в специальных (коррекционных)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Предоставление справки об инвал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Предоставление справки, заключения или протокола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Предоставление направления на обучение в учреждениях санатор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Предоставление копии индивидуальной программы реабилитации для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Предоставление нотариального удостовер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Предоставление справки об участии несовершеннолетнего в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Предоставление сведений из реестра объектов капитального строительства об инвентаризационной стоимост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Предоставление справки из муниципального лечебно-профилактического учреждения на детей от 3-х до 7 лет, не посещающих детские дошкольные учреждения, для неполной семьи с двумя и более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Предоставление адресной справки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Предоставление документов, подтверждающих факт прибытия в районы Крайнего Севера или приравненные к ним местности до 01.01.19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Предоставление топоплана местности (выкопировки) в масштабе 1:500, 1:2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Предоставление справки о стоимо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 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Предоставление справки, подтверждающей факт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Предоставление справки организации, обслуживающей многоквартирный дом, подтверждающей степень благоустройства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. 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Подготовка и выдача проекта организации строительства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. 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0. Подготовка и выдача положительного заключения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. Предоставление справки из органов внутренних дел, подтверждающей отсутствие у гражданина, выразившего желание стать опекуном (попечителем), судимости за умышленное преступление против жизни и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. Предоставление справки о нахождении родителей под стражей или об отбывании ими наказания в виде лишения свободы, выданной соответствующим учреждением, в котором они находятся или отбывают наказ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 Подготовка и выдача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5. 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6. Предоставление справки органов внутренних дел о том, что место нахождения разыскиваемых родителе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. 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 Проведение откорректированной топосъемки земельного участка М 1:5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 Предоставление ведомости координат поворотных точек (по Х и 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Предоставление предпроектного обоснования места размещен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 Подготовка и выдача технических условий на подключение объектов к инженерным коммуник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едоставление поэтажного плана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Предоставление справки о наличии запретов и обременении на недвижи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 Предоставление свидетельства о праве собственности на индивидуальный жилой дом или на хозяйственные по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редоставление документа, содержащего отказ гражданина от участия в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Предоставление документа, подтверждающего право собственности на пять и более к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Предоставление платежного документа об у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8. Предоставлени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правк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ождении по форме N 25, выданной органом записи актов гражданского состояния, в соответствии с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гасо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06.2012 № 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 (далее - Порядок), разработан в целях реализации положений Федер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закон 210-ФЗ) и устанавливает правила определения Администрацией Каргасокского района и ее органами размера платы за оказание услуг, которые являются необходимыми и обязательными для предоставления Администрацией Каргасокского района, ее органами и подведомственными организациями муниципальных услуг (далее - необходимые и обязатель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- орган (структурное подразделение) Администрации Каргасокского района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Каргасокского района, ее органы и подведомственные организации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, оказывающая необходимые и обязательные услуги, - органы Администрации Каргасокского района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льные термины и понятия в настоящем Порядке используются в том же значении, что и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Требования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в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 распространяются на органы Администрации Каргасокского района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РЕБОВАНИЯ К УТВЕРЖДЕНИЮ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азмер платы за предоставляемые необходимые и обязательные услуги утверждается муниципальными правовыми актами Администрации Каргасокского района, если иное не предусмотрено действующим законодательством и муниципальными правовыми актами МО «Каргасок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Уполномоченный орган после согласования направляет экономически обоснованные расчеты размера платы за оказание необходимых и обязательных услуг в структурное подразделение Администрации Каргасокского района, уполномоченное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Администрации Каргасокского района об утверждении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Срок согласования экономически обоснованных расчетов и проекта муниципального правового акта Администрации Каргасокского района об утверждении размера платы за оказание необходимых и обязательных услуг в структурном подразделении Администрации Каргасокского района, уполномоченном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РЕБОВАНИЯ К РАЗРАБОТКЕ И УТВЕРЖДЕНИЮ МЕТОД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Методик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экономического обоснования расчетов по всем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Уполномоченный орган после разработки проекта Методики направляет его для согласования в структурное подразделение Администрации Каргасокского района, уполномоченный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рок согласования проекта Методики в структурном подразделении Администрации Каргасокского района, уполномоченном на осуществление управленческих функций в сфере формирования и регулирования цен, тарифов, ставок и надбавок, не должен превышать 14 рабочих дне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B3A8DDD194EC389A5D11A94F6D786844A2CA5AE65D6BE8BF2365292D97B9C05CE3C19EDDAF6BBdDd2C" TargetMode="External"/><Relationship Id="rId4" Type="http://schemas.openxmlformats.org/officeDocument/2006/relationships/hyperlink" Target="consultantplus://offline/ref=F0DB3A8DDD194EC389A5D11A94F6D78680402CA4AD6F8BB483AB3A5095D6248B02873018ECD9F0dBd9C" TargetMode="External"/><Relationship Id="rId5" Type="http://schemas.openxmlformats.org/officeDocument/2006/relationships/hyperlink" Target="consultantplus://offline/ref=F0DB3A8DDD194EC389A5D11A94F6D786844A2CA5AE65D6BE8BF2365292dDd9C" TargetMode="External"/><Relationship Id="rId6" Type="http://schemas.openxmlformats.org/officeDocument/2006/relationships/hyperlink" Target="consultantplus://offline/ref=F0DB3A8DDD194EC389A5D11A94F6D786844A2CA5AE65D6BE8BF2365292dDd9C" TargetMode="External"/><Relationship Id="rId7" Type="http://schemas.openxmlformats.org/officeDocument/2006/relationships/hyperlink" Target="consultantplus://offline/ref=F0DB3A8DDD194EC389A5CF17829A8982844370A0AA6CDAE9DFAD6D0FC5D071CB4281655BA9D7F7BEDB4001d0dAC" TargetMode="External"/><Relationship Id="rId8" Type="http://schemas.openxmlformats.org/officeDocument/2006/relationships/hyperlink" Target="consultantplus://offline/ref=F0DB3A8DDD194EC389A5CF17829A8982844370A0AA6CDAE9DFAD6D0FC5D071CB4281655BA9D7F7BEDB4001d0d3C" TargetMode="External"/><Relationship Id="rId9" Type="http://schemas.openxmlformats.org/officeDocument/2006/relationships/hyperlink" Target="consultantplus://offline/ref=F0DB3A8DDD194EC389A5CF17829A8982844370A0AA6CDAE9DFAD6D0FC5D071CB4281655BA9D7F7BEDB4003d0dB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00Z</dcterms:created>
  <dc:creator>timohin</dc:creator>
  <dc:description/>
  <dc:language>en-US</dc:language>
  <cp:lastModifiedBy>Mytsak</cp:lastModifiedBy>
  <cp:lastPrinted>2012-01-17T09:38:00Z</cp:lastPrinted>
  <dcterms:modified xsi:type="dcterms:W3CDTF">2025-05-16T06:27:00Z</dcterms:modified>
  <cp:revision>2</cp:revision>
  <dc:subject/>
  <dc:title/>
</cp:coreProperties>
</file>