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.07.201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4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назначении выборов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ы Каргасокского района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вязи с досрочным сложением полномочий Главы Каргасокского района Рожковым А.М. и в соответствии с пунктом 4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, Уставом муниципального образования «Каргасокский район», утвержденного решением Думы Каргасокского района от 13.02.2007 № 203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начить выборы Главы Каргасокского района на 30 сентября 2012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5-дневный срок в районной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Каргасокского района                                                  А.П. Ащеу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47:00Z</dcterms:created>
  <dc:creator>protazov</dc:creator>
  <dc:description/>
  <cp:keywords/>
  <dc:language>en-US</dc:language>
  <cp:lastModifiedBy>Шантурова</cp:lastModifiedBy>
  <dcterms:modified xsi:type="dcterms:W3CDTF">2012-07-11T08:06:00Z</dcterms:modified>
  <cp:revision>13</cp:revision>
  <dc:subject/>
  <dc:title>МУНИЦИПАЛЬНОЕ ОБРАЗОВАНИЕ «КАРГАСОКСКИЙ РАЙОН»</dc:title>
</cp:coreProperties>
</file>