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10.20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6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Об информации Председателя межведомственной комиссии по безопасности дорожного движения  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информацию Председателя межведомственной комиссии по безопасности дорожного движения Бухарина Н.И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нять полученную информацию комиссии по безопасности дорожного движения к сведе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едложить МО МВД России «Каргасокский «УМВД России по Томской области» через газету «Северная правда» проинформировать жителей Каргасокского района о состоянии аварийности и дорожно-транспортной дисциплины на дорогах нашего района и правомерности установки знаков ограничивающих скоростной режи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А.П. Аще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2:11:00Z</dcterms:created>
  <dc:creator>protazov</dc:creator>
  <dc:description/>
  <cp:keywords/>
  <dc:language>en-US</dc:language>
  <cp:lastModifiedBy>Шантурова</cp:lastModifiedBy>
  <cp:lastPrinted>2012-10-04T09:22:00Z</cp:lastPrinted>
  <dcterms:modified xsi:type="dcterms:W3CDTF">2012-10-11T08:22:00Z</dcterms:modified>
  <cp:revision>4</cp:revision>
  <dc:subject/>
  <dc:title/>
</cp:coreProperties>
</file>