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174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3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3 год».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Утвердить план приватизации (продажи) муниципального имущества муниципального образования «Каргасокский район» на 2013 год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Каргасокского района </w:t>
      </w:r>
    </w:p>
    <w:p>
      <w:pPr>
        <w:pStyle w:val="Normal"/>
        <w:jc w:val="right"/>
        <w:rPr/>
      </w:pPr>
      <w:r>
        <w:rPr/>
        <w:t>от 19.12. 2012 года № 1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907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муниципальн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,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Кирова, 101/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7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0,7 кв.м., с земельным участ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общая площадь 385,4 кв.м., с земельным участ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причал на реке Панигатка, стр.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ные остатки трактора Т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ные остатки трактора МТЗ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1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№35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 4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3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7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КС-100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 ПР-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8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Е 2783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72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3, 1990 г.в., ПТС 54 АЕ 1519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-10, 1996 г.в., ПТС 74 ВВ 9232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-8551, 1993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5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176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-55111, 1990 г.в., ПТС 70 АТ 2876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4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В 3669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ные остатки автомобиля КАМАЗ-53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-12, ПТС 70 КТ 1930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53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4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уговальный (СФ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заточки пил и цепей ЛВ – 116А-01, 1992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рейсмус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6-9, 1974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трактора К-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-315142, 2002 г.в., ПТС 73 КМ 4805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 – 3962, 2000 г.в., ПТС 73 ЕТ 97239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6:00Z</dcterms:created>
  <dc:creator>Julia</dc:creator>
  <dc:description/>
  <cp:keywords/>
  <dc:language>en-US</dc:language>
  <cp:lastModifiedBy>Шантурова</cp:lastModifiedBy>
  <cp:lastPrinted>2012-11-28T14:28:00Z</cp:lastPrinted>
  <dcterms:modified xsi:type="dcterms:W3CDTF">2012-12-21T03:13:00Z</dcterms:modified>
  <cp:revision>155</cp:revision>
  <dc:subject/>
  <dc:title/>
</cp:coreProperties>
</file>