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79"/>
        <w:gridCol w:w="2083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9.12.2012</w:t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178</w:t>
            </w:r>
          </w:p>
        </w:tc>
      </w:tr>
      <w:tr>
        <w:trPr/>
        <w:tc>
          <w:tcPr>
            <w:tcW w:w="74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дополнения в решение Думы Каргасокского района от 10.10.2012 № 163 «О передаче Органу муниципального финансового контроля Каргасокского района полномочий контрольно-счётных органов сельских поселений Каргасокского района по осуществлению внешнего муниципального финансового контроля, о внесении изменений в некоторые решения Думы Каргасокского района»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вязи с принятием решения Советом Средневасюганского,  сельского поселения о передаче полномочий контрольно-счётного органа Органу муниципального финансового контроля Каргасокского района по осуществлению внешнего муниципального финансового контроля и представленным им соглашение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>Дополнить п.1 решения Думы Каргасокского района от 10.10.2012 № 163 «О передаче Органу муниципального финансового контроля Каргасокского района полномочий контрольно-счетных органов сельских поселений Каргасокского района по осуществлению внешнего муниципального финансового контроля, о внесении изменений в некоторые решения Думы Каргасокского района» после слова «Усть - Чижапского» через запятую словом «Средневасюганского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иложение к решению от 10.10.2012 № 163 дополнить строкой:</w:t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5331"/>
              <w:gridCol w:w="3114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</w:t>
                  </w:r>
                </w:p>
              </w:tc>
              <w:tc>
                <w:tcPr>
                  <w:tcW w:w="5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редневасюганское сельское поселение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00</w:t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/>
            </w:pPr>
            <w:r>
              <w:rPr/>
              <w:t>Итоговую сумму таблицы приложения заменить на сумму 97 900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стоящее решение опубликовать в печатном издании «Вестник администрации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Контроль за исполнением настоящего решения возложить на правовой комитет Думы Каргасокского района.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672"/>
        <w:gridCol w:w="3191"/>
      </w:tblGrid>
      <w:tr>
        <w:trPr/>
        <w:tc>
          <w:tcPr>
            <w:tcW w:w="3707" w:type="dxa"/>
            <w:tcBorders/>
          </w:tcPr>
          <w:p>
            <w:pPr>
              <w:pStyle w:val="Normal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аргасокского района                                                                      А.П. Ащеулов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4:29:00Z</dcterms:created>
  <dc:creator>protazov</dc:creator>
  <dc:description/>
  <cp:keywords/>
  <dc:language>en-US</dc:language>
  <cp:lastModifiedBy>Шантурова</cp:lastModifiedBy>
  <cp:lastPrinted>2012-12-17T05:57:00Z</cp:lastPrinted>
  <dcterms:modified xsi:type="dcterms:W3CDTF">2012-12-20T09:35:00Z</dcterms:modified>
  <cp:revision>10</cp:revision>
  <dc:subject/>
  <dc:title/>
</cp:coreProperties>
</file>