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нформация  о результатах оперативно-служебной деятельности МО МВД России «Каргасокский» за 12 месяцев 2012 года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о результатах оперативно-служебной деятельности за 12 месяцев 2012 года начальника МО МВД России «Каргасокский» Герасим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полученную информацию о результатах оперативно-служебной деятельности МО МВД России «Каргасокский» за 12 месяцев 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метить как положительный момент регулярное предоставление Думе Каргасокского района информации о результатах оперативно-служебной деятельности МО МВД России «Каргасок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protazov</dc:creator>
  <dc:description/>
  <cp:keywords/>
  <dc:language>en-US</dc:language>
  <cp:lastModifiedBy>protazov</cp:lastModifiedBy>
  <dcterms:modified xsi:type="dcterms:W3CDTF">2013-02-19T08:45:00Z</dcterms:modified>
  <cp:revision>4</cp:revision>
  <dc:subject/>
  <dc:title/>
</cp:coreProperties>
</file>