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Emphasis"/>
                <w:i w:val="false"/>
              </w:rPr>
              <w:t xml:space="preserve">Об отмене некоторых Решен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умы Каргасокского райо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оптимизации сети образовательных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учреждений Каргасокского района</w:t>
            </w:r>
            <w:r>
              <w:rPr/>
              <w:t xml:space="preserve">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269" w:before="317" w:after="0"/>
        <w:jc w:val="both"/>
        <w:rPr/>
      </w:pPr>
      <w:r>
        <w:rPr/>
        <w:t>Заслушав предложения Администрации Каргасокского района об отмене некоторых Решений Думы Каргасокского района по оптимизации сети образовательных учреждений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 Решение Думы Каргасокского района от 21.04.2011 №50 «Об информации управления образования, опеки и попечительства по выполнению решения Думы Каргасокского района от 06.04.2010 №545», Решение Думы Каргасокского района от 19.04.2012 №134 «Об утверждении плана мероприятий по оптимизации сети образовательных учреждений Каргасокского района на 2012 – 2013 годы», Решение Думы Каргасокского района от 06.06.2012 №143 «О внесении изменений в Решение Думы Каргасокского района от 19.04.2012 №134 «Об  утверждении плана мероприятий по оптимизации сети образовательных учреждений Каргасокского района на 2012 – 2013 годы», считать утратившими силу с момента опубликования настоящего 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/>
              <w:t xml:space="preserve">2.  </w:t>
            </w:r>
            <w:r>
              <w:rPr>
                <w:color w:val="000000"/>
              </w:rPr>
      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/>
              <w:t>3.   Контроль за исполнением настоящего Решения  возложить на правовой комитет Думы 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7:00Z</dcterms:created>
  <dc:creator>protazov</dc:creator>
  <dc:description/>
  <cp:keywords/>
  <dc:language>en-US</dc:language>
  <cp:lastModifiedBy>Шантурова</cp:lastModifiedBy>
  <dcterms:modified xsi:type="dcterms:W3CDTF">2013-02-13T03:21:00Z</dcterms:modified>
  <cp:revision>2</cp:revision>
  <dc:subject/>
  <dc:title/>
</cp:coreProperties>
</file>