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02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8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 внесение изменений в решение Думы Каргасокского района от 21.12.2010 № 27 «Об утверждении структуры Администрации Каргасокского района»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ч. 8 ст. 37 Федерального закона от 06.10.2003 № 131-ФЗ «Об общих принципах организации местного самоуправления в Российской Федерации», п.1 ч. 13. ст.25 Устава муниципального образования «Каргасок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сти в структуру Администрации Каргасокского района, утвержденную решением Думы Каргасокского района от 21.12.2010 № 27 «Об утверждении структуры Администрации Каргасокского района» следующие изменения:</w:t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/>
              <w:t>- из раздела «Специалисты Администрации Каргасокского района, не вошедшие в состав структурных подразделений Администрации Каргасокского района» исключить слова «2. Помощник Главы Каргасокского района по работе с сельскими поселениями»;</w:t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/>
              <w:t>- в разделе «Органы Администрации Каргасокского района, наделенные правами юридического лица» слова «Отдел культуры Администрации Каргасокского района» заменить словами «Отдел культуры и туризма Администрации Каргасокского район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 Администрации Каргасокского района привести штатное расписание в               соответствие со структурой, утвержденной настоящим реш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Настоящее решение вступает в силу со дня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. Опубликовать настоящее решение в районной газете «Северная правд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. 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48:00Z</dcterms:created>
  <dc:creator>protazov</dc:creator>
  <dc:description/>
  <cp:keywords/>
  <dc:language>en-US</dc:language>
  <cp:lastModifiedBy>Шантурова</cp:lastModifiedBy>
  <dcterms:modified xsi:type="dcterms:W3CDTF">2013-02-13T03:09:00Z</dcterms:modified>
  <cp:revision>4</cp:revision>
  <dc:subject/>
  <dc:title/>
</cp:coreProperties>
</file>