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6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дополнений в решение Думы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9.12.2012 года №174 «Об утверждении плана приват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одажи) муниципального имущест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аргасокский район» на 201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ассмотрев предложение Администрации Каргасокского района о внесении дополнений в решение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3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план приватизации (продажи) муниципального имущества муниципального образования «Каргасокский район» на 2013 год (утвержденный решением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2 год») пунктами 32-34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ее решение Думы Каргасокского района опубликовать в печатном издании «Вестник Администрации» и на официальном сайте Администрации Каргасокского района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argaso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9.02.2013 года №  1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15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Р 6386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22069-0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Н 6392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но КС-1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6:00Z</dcterms:created>
  <dc:creator>Julia</dc:creator>
  <dc:description/>
  <cp:keywords/>
  <dc:language>en-US</dc:language>
  <cp:lastModifiedBy>Шантурова</cp:lastModifiedBy>
  <cp:lastPrinted>2011-10-06T09:45:00Z</cp:lastPrinted>
  <dcterms:modified xsi:type="dcterms:W3CDTF">2013-02-13T21:40:00Z</dcterms:modified>
  <cp:revision>10</cp:revision>
  <dc:subject/>
  <dc:title/>
</cp:coreProperties>
</file>