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92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чередном отпуске Председателя Думы Каргасокского района Протазова В.А. н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заявление Председателя Думы Каргасокского района Протазова В.А. о предоставлении очередного отпуска в 2013 году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гласиться с предоставлением очередного отпуска Председателю Думы Каргасокского района Протазову В.А. с 04.03.2012  и с 20.06 201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Думу Каргасокского района </w:t>
      </w:r>
    </w:p>
    <w:p>
      <w:pPr>
        <w:pStyle w:val="Normal"/>
        <w:jc w:val="right"/>
        <w:rPr/>
      </w:pPr>
      <w:r>
        <w:rPr/>
        <w:t>от Председателя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тазова В.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Думу Каргасокского района согласовать предоставление мне очередного отпуска в 2013 году с 4  марта и с 20 июн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2013                                                                   Протаз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9:00Z</dcterms:created>
  <dc:creator>protazov</dc:creator>
  <dc:description/>
  <cp:keywords/>
  <dc:language>en-US</dc:language>
  <cp:lastModifiedBy>protazov</cp:lastModifiedBy>
  <dcterms:modified xsi:type="dcterms:W3CDTF">2013-02-19T10:40:00Z</dcterms:modified>
  <cp:revision>4</cp:revision>
  <dc:subject/>
  <dc:title>МУНИЦИПАЛЬНОЕ ОБРАЗОВАНИЕ «КАРГАСОКСКИЙ РАЙОН»</dc:title>
</cp:coreProperties>
</file>