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.04.2013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4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долгосрочных муниципальных целевых программ в 2012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долгосрочных муниципальных целевых программ в 2012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инять к сведению информацию о реализации долгосрочных муниципальных целевых программ в 2012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Рекомендовать Управлению финансов Администраци Каргасокского района при подготовке проекта бюджета муниципального образования «Каргасокский район» на 2014 год учитывать потребности финансирования долгосрочных муниципальных целев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Настоящее решение опубликовать в печатном издании «Вестник администрации». </w:t>
      </w:r>
    </w:p>
    <w:p>
      <w:pPr>
        <w:pStyle w:val="Normal"/>
        <w:ind w:firstLine="709"/>
        <w:jc w:val="both"/>
        <w:rPr/>
      </w:pPr>
      <w:r>
        <w:rPr/>
        <w:t>4. Контроль возложить на бюджетно-финансовы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о ходе реализации долгосрочных муниципальных целевых программ в 2012 году в Каргасокском районе</w:t>
      </w:r>
    </w:p>
    <w:p>
      <w:pPr>
        <w:pStyle w:val="Style37"/>
        <w:widowControl/>
        <w:spacing w:lineRule="auto" w:line="240"/>
        <w:ind w:firstLine="828"/>
        <w:rPr/>
      </w:pPr>
      <w:r>
        <w:rPr>
          <w:rStyle w:val="FontStyle93"/>
        </w:rPr>
        <w:t>В соответствии с Бюджетным посланием Президента Российской Федерации о бюджетной политике в 2013-2015 годах критерием измерения исполнения бюджета должно стать достижение целей социально-экономической политики, финансовое обеспечение которых осуществляется за счет бюджетных средств.</w:t>
      </w:r>
    </w:p>
    <w:p>
      <w:pPr>
        <w:pStyle w:val="Style37"/>
        <w:widowControl/>
        <w:spacing w:lineRule="auto" w:line="240"/>
        <w:ind w:firstLine="828"/>
        <w:rPr/>
      </w:pPr>
      <w:r>
        <w:rPr>
          <w:rStyle w:val="FontStyle93"/>
        </w:rPr>
        <w:t>В связи с этим особо актуальным становится вопрос о совершенствовании механизма оценки эффективности расходов бюджета, в том числе по реализации долгосрочных и ведомственных целевых программ, анализа динамики показателей, используемых для оценки эффективности программ, а также разработка действенных инструментов использования результатов оценки эффективности при планировании бюджетных ассигнований.</w:t>
      </w:r>
    </w:p>
    <w:p>
      <w:pPr>
        <w:pStyle w:val="Style37"/>
        <w:widowControl/>
        <w:spacing w:lineRule="auto" w:line="240"/>
        <w:ind w:firstLine="828"/>
        <w:rPr>
          <w:rStyle w:val="FontStyle93"/>
        </w:rPr>
      </w:pPr>
      <w:r>
        <w:rPr>
          <w:rStyle w:val="FontStyle93"/>
        </w:rPr>
        <w:t>В Каргасокском районе, в целях перехода на формирование районного бюджета по программно-целевому принципу, к настоящему времени уже проведен ряд подготовительных мероприятий: разработаны положения по формированию долгосрочных и ведомственных целевых программ района, обеспечивающих увязку цели и задач Программы социально-экономического развития района с целями, задачами и мероприятиями программ, установлены показатели конечного и непосредственного результата реализации программ.</w:t>
      </w:r>
    </w:p>
    <w:p>
      <w:pPr>
        <w:pStyle w:val="Style37"/>
        <w:widowControl/>
        <w:spacing w:lineRule="auto" w:line="240"/>
        <w:ind w:firstLine="828"/>
        <w:rPr/>
      </w:pPr>
      <w:r>
        <w:rPr>
          <w:rStyle w:val="FontStyle93"/>
        </w:rPr>
        <w:t xml:space="preserve">Долгосрочные муниципальные целевые программы –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стратегических задач Каргасокского района. </w:t>
      </w:r>
    </w:p>
    <w:p>
      <w:pPr>
        <w:pStyle w:val="Style37"/>
        <w:widowControl/>
        <w:spacing w:lineRule="auto" w:line="240"/>
        <w:ind w:firstLine="828"/>
        <w:rPr>
          <w:rStyle w:val="FontStyle93"/>
        </w:rPr>
      </w:pPr>
      <w:r>
        <w:rPr>
          <w:rStyle w:val="FontStyle93"/>
        </w:rPr>
        <w:t>Основной целью Долгосрочной муниципальной целевой программы является решение ключевых социально-экономических вопросов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Style37"/>
        <w:widowControl/>
        <w:spacing w:lineRule="auto" w:line="240"/>
        <w:ind w:firstLine="828"/>
        <w:rPr>
          <w:rStyle w:val="FontStyle93"/>
        </w:rPr>
      </w:pPr>
      <w:r>
        <w:rPr>
          <w:rStyle w:val="FontStyle93"/>
        </w:rPr>
        <w:t>Долгосрочные целевые программы обеспечивают эффективное решение наиболее значимых проблем в области социального, экономического и культурного</w:t>
      </w:r>
      <w:r>
        <w:rPr>
          <w:color w:val="000000"/>
          <w:shd w:fill="FFFFFF" w:val="clear"/>
        </w:rPr>
        <w:t xml:space="preserve"> развития Каргасокского района.</w:t>
      </w:r>
    </w:p>
    <w:p>
      <w:pPr>
        <w:pStyle w:val="NoSpacing"/>
        <w:ind w:firstLine="828"/>
        <w:jc w:val="both"/>
        <w:rPr/>
      </w:pPr>
      <w:r>
        <w:rPr/>
        <w:t>В 2012 году в Каргасокском районе реализовывалось 8 долгосрочных муниципальных целевых программ, таких как:</w:t>
      </w:r>
    </w:p>
    <w:p>
      <w:pPr>
        <w:pStyle w:val="NoSpacing"/>
        <w:ind w:firstLine="828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0" w:firstLine="828"/>
        <w:jc w:val="both"/>
        <w:rPr/>
      </w:pPr>
      <w:r>
        <w:rPr/>
        <w:t>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Spacing"/>
        <w:ind w:firstLine="82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в  Каргасокском районе (2010 – 2013 годы)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аргасокского района на период 2011-2015 го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Каргасокском районе на 2011-2014 гг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 муниципального образования «Каргасокский района» на 2011-2015 го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в Каргасокском районе на 2011-2015 го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развитие села до 2014 год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квидация ветхого и аварийного муниципального фонда» (2011-2015 годы)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Обеспечение энергетической эффективности и энергосбережения на территории Каргасокского района на 2010-2015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25.10.2010 № 17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2 году объем средств финансирования составил 27780 тыс. руб. В 2012 году на реконструкцию и модернизацию объектов коммунальной инфраструктуры, в том числе сетей уличного освещения израсходовано 10 млн. руб., что привело к снижению объема потерь электрической энергии при передаче на 6,29%. На мероприятие по обучению специалистов в области энергосбережения, в том числе по вопросам проведения энергетических обследований, подготовки и реализации энергосервисных договоров потрачено 112 тыс. руб. Было выполнено мероприятие по проведению энергетического обследования зданий бюджетной сферы и объектов ЖКХ, объем финансирования составил 3 млн. руб. Произведена замена электрических ламп накаливания на энергосберегающие на сумму 600 тыс.руб, что привело к снижению потребления электрической энергии муниципальными учреждениями на 15%. Кроме этого выполнены мероприятия: по усилению тепловой защиты зданий, по выявлению безхозяйных объектов коммунальной инфраструктуры, по внедрению средств и систем учета потребления энергоресурсов, выполнен ремонт и замена ветхих сетей. 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Профилактика правонарушений и наркомании в Каргасокском районе (2010-2013 годы)»</w:t>
      </w:r>
      <w:r>
        <w:rPr/>
        <w:t xml:space="preserve"> утверждена постановлением Администрации Каргасокского района от 16.02.2010 № 22. </w:t>
      </w:r>
      <w:r>
        <w:rPr>
          <w:color w:val="000000"/>
        </w:rPr>
        <w:t xml:space="preserve">Объем средств финансирования  программы в 2012 году составил 154 тыс. руб. Проведены такие мероприятия как: экспресс диагностика употребления наркотиков несовершеннолетними, </w:t>
      </w:r>
      <w:r>
        <w:rPr/>
        <w:t xml:space="preserve">проведение конкурсов среди обучающихся образовательных учреждений, творческих коллективов по разработке макетов, плакатов, буклетов (щитов, баннеров), направленных на профилактику преступлений и правонарушений; подготовка, издание и распространение в образовательных учреждениях, предприятиях и организациях брошюр (листовок), направленных на предупреждение, раскрытие преступлений и профилактику правонарушений, организация социально-медицинской реабилитации граждан с алкогольной зависимостью и воспитывающих несовершеннолетних детей. </w:t>
      </w:r>
      <w:r>
        <w:rPr>
          <w:color w:val="000000"/>
        </w:rPr>
        <w:t xml:space="preserve"> В 2013 году </w:t>
      </w:r>
      <w:r>
        <w:rPr/>
        <w:t xml:space="preserve">Долгосрочная муниципальная целевая программа «Профилактика правонарушений и наркомании в Каргасокском районе (2010-2013 годы)» заканчивается, в соответствии с этим необходимо продлить данную программу или разработать новую на более продолжительный период времени. </w:t>
      </w:r>
    </w:p>
    <w:p>
      <w:pPr>
        <w:pStyle w:val="Normal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Газификация Каргасокского района на период 2011-2015 годы»</w:t>
      </w:r>
      <w:r>
        <w:rPr/>
        <w:t xml:space="preserve"> утверждена постановлением Администрации Каргасокского района от </w:t>
      </w:r>
      <w:r>
        <w:rPr>
          <w:spacing w:val="7"/>
        </w:rPr>
        <w:t xml:space="preserve">10.11.2010 </w:t>
      </w:r>
      <w:r>
        <w:rPr>
          <w:spacing w:val="-15"/>
        </w:rPr>
        <w:t xml:space="preserve">№ 184. </w:t>
      </w:r>
      <w:r>
        <w:rPr/>
        <w:t xml:space="preserve">. </w:t>
      </w:r>
      <w:r>
        <w:rPr>
          <w:color w:val="000000"/>
        </w:rPr>
        <w:t xml:space="preserve">Объем средств финансирования  программы в 2012 году составил 2,035 млн. руб. Проведена разработка проектно-сметной документации на которую получено положительное заключение государственной экспертизы на газификацию микрорайона в границах ул. Береговая – ул. Энтузиастов. Что дает возможность газификации – 175 домовладений. Изначально на реализацию программы планировалось </w:t>
      </w:r>
      <w:r>
        <w:rPr/>
        <w:t>реализовать более 11 млн. руб</w:t>
      </w:r>
      <w:r>
        <w:rPr>
          <w:color w:val="000000"/>
        </w:rPr>
        <w:t>. Причиной не освоения средств послужила задержка получения проектной документации.</w:t>
      </w:r>
    </w:p>
    <w:p>
      <w:pPr>
        <w:pStyle w:val="Normal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Развитие субъектов малого и среднего предпринимательства в Каргасокского района на 2011-2014 г.г.»</w:t>
      </w:r>
      <w:r>
        <w:rPr/>
        <w:t xml:space="preserve"> утверждена постановлением Администрации Каргасокского района от 14.01.2011  №1. Объем средств финансирования в 2012 году программы составил 2,995 млн. руб. В 2012 году были реализованы следующие мероприятия: произведена оплата расходов участников конкурсов по написанию бизнес-планов для участия в районном конкурсе предпринимательских проектов (количество проектов 13), произведена доставка сельхозтоваропроизводителей в с. Каргасок на сезонные ярмарки «выходного дня» речным и автомобильным транспортом на 107 тыс. руб., произведена оплата расходов участников ярмарок по лабораторным исследованиям в ОГБУ «Каргасокское районное ветеринарное управление» на сумму 68 тыс. руб., организованы и проведены семинары, конференции, мастер классы, направленные на повышение профессионального уровня субъектов малого и среднего предпринимательства на сумму 63 тыс.руб, на проведение праздничных мероприятий, посвященных Дню российского предпринимательства потрачено 30 тыс.руб., предоставление субсидий победителям конкурса предпринимательских проектов «Первый шаг»(1600тыс.руб) и «Старт»(600тыс.руб.), а также мероприятия направленные на развитие и обеспечение деятельности организаций образующих инфраструктуру поддержки СМП – 366 тыс.руб.</w:t>
      </w:r>
    </w:p>
    <w:p>
      <w:pPr>
        <w:pStyle w:val="ListParagraph"/>
        <w:spacing w:lineRule="auto" w:line="240" w:before="0" w:after="0"/>
        <w:ind w:left="0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before="0" w:after="0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Развитие здравоохранения муниципального образования «Каргасокский района» на 2011-2015 годы»</w:t>
      </w:r>
      <w:r>
        <w:rPr/>
        <w:t xml:space="preserve"> утверждена постановлением Администрации Каргасокского района от 19.01.12 № 8. Объем средств финансирования в 2012 году программы составил 7,959 млн. руб. В 2012 году было выполнено менее 65%, предусмотренных мероприятий, так как в 2012 году было выделено денежных средств только на мероприятия, которые признанны первоочередными, такие как: прохождение интернатуры или ординатуры молодыми специалистами в высших учебных заведениях, приобретение медицинского оборудования для фельдшерско-акушерских пунктов и амбулаторий в п. Средний Васюган и Новый Васюган, приобретение автомобиля для отделения скорой медицинской помощи, реконструкция лечебного корпуса (капитальный ремонт вентиляции), обустроено общежитие в п. Пашня для молодых специалистов на 6 мест. </w:t>
      </w:r>
      <w:r>
        <w:rPr>
          <w:color w:val="000000"/>
        </w:rPr>
        <w:t>Несмотря на недостаточность финансовых средств, выделенных в 2012 году, реализация основных мероприятий Программы в основной части выполнена.</w:t>
      </w:r>
    </w:p>
    <w:p>
      <w:pPr>
        <w:pStyle w:val="ListParagraph"/>
        <w:spacing w:lineRule="auto" w:line="240" w:before="0" w:after="0"/>
        <w:ind w:left="0" w:firstLine="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 в Каргасокском районе на 2011-2015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03.05.11 № 99. Объем средств софинансирования программы в 2012 году составил 779 тыс.руб. Объем привлеченных внебюджетных средств на одну семью составил 555 тыс.руб. В 2012 году свидетельства о праве на получение социальной выплаты на приобретение жилого помещения получили 6 семей. 3 молодые семьи улучшили свои жилищные условия (в том числе 1 семья участник 2011 года, 2 семьи – участники 2012 года). 4 семьи, не воспользовавшиеся свидетельствами, имеют право воспользоваться ими до 12 июня 2013 года.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Социальное развитие села до 201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28.12.11 № 279. Объем средств софинансирования программы в 2012 году составил 3,5млн.руб. Объем привлеченных внебюджетных средств составил 11,4 млн.руб. Приобретено жилья 628 м2. Улучшили жилищные условия 6 семей, в том числе 1 работник социальной сферы.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Ликвидация ветхого и аварийного муниципального фонда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25.02.2011 № 42. В 2012 году программа не реализовывалась, финансирование не выделялось. Полномочия Муниципальным образованием «Каргасокский район» от сельских поселений Каргасокского района не принимались.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8"/>
        <w:jc w:val="both"/>
        <w:rPr/>
      </w:pPr>
      <w:r>
        <w:rPr/>
        <w:t>Согласно п.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10г. №84 «О долгосрочных муниципальных целевых программах»,  отдел экономики и социального развития ежегодно проводит оценку эффективности реализации долгосрочных МЦП. По результатам  оценки эффективности реализации долгосрочных муниципальных целевых программ наибольший рейтинг имеет долгосрочная муниципальная целевая программа «Обеспечение энергетической эффективности и энергосбережения на территории Каргасокского района на 2010-2015 годы», рейтинг программы равен 6,85 баллов из максимальных возможных 8,5, что говорит о высокой эффективности реализации программы. Две программы имеют низкую эффективность реализации программы:</w:t>
      </w:r>
    </w:p>
    <w:p>
      <w:pPr>
        <w:pStyle w:val="Normal"/>
        <w:ind w:firstLine="828"/>
        <w:jc w:val="both"/>
        <w:rPr/>
      </w:pPr>
      <w:r>
        <w:rPr/>
        <w:t>1) Долгосрочная муниципальная целевая программа «Ликвидация ветхого и аварийного муниципального фонда», рейтинг программы равен 0 ,так как в 2012 году финансирование на программу не выделялось.</w:t>
      </w:r>
    </w:p>
    <w:p>
      <w:pPr>
        <w:pStyle w:val="Normal"/>
        <w:ind w:firstLine="828"/>
        <w:jc w:val="both"/>
        <w:rPr/>
      </w:pPr>
      <w:r>
        <w:rPr/>
        <w:t>2) Долгосрочная муниципальная целевая программа «Развитие здравоохранения муниципального образования «Каргасокский района» на 2011-2015 годы», рейтинг программы равен 2,25, что говорит о низкой эффективности реализации программы, причиной которой является недостаточное финансирование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Смотреть Таблицу 1 Рейтинг и объемы финансирования ДМЦ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/>
      </w:pPr>
      <w:r>
        <w:rPr/>
        <w:t>В связи с этим можно предложить либо досрочное прекращение названных выше не эффективных программ, либо доведение финансирования до объемов, заявленных в долгосрочных муниципальных целевых программах, для достижения высоких показателей эффективности реализации программ. Призвать исполнителей долгосрочных МЦП к ежегодной корректировке программ, в том числе объемов финансирования в соответствии с решениями о бюджетах муниципального образования «Каргасокский район» и показателей эффективности реализации ДМЦП.</w:t>
      </w:r>
    </w:p>
    <w:p>
      <w:pPr>
        <w:pStyle w:val="Normal"/>
        <w:ind w:firstLine="82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240"/>
        <w:ind w:firstLine="828"/>
        <w:rPr>
          <w:b/>
          <w:b/>
        </w:rPr>
      </w:pPr>
      <w:r>
        <w:rPr/>
        <w:t xml:space="preserve">В 2013 году продолжится реализация уже принятых ведомственных и долгосрочных муниципальных программ, так же планируется начать реализацию долгосрочных программ в сфере жилищно-коммунального хозяйства, обеспечения безопасности дорожного движения, капитального ремонта многоквартирных домов, в области образования, культуры. </w:t>
      </w:r>
      <w:r>
        <w:rPr>
          <w:b/>
        </w:rPr>
        <w:t>Предполагается, что все расходы инвестиционного характера в обязательном порядке должны входить в долгосрочные целевые программы.</w:t>
      </w:r>
    </w:p>
    <w:p>
      <w:pPr>
        <w:pStyle w:val="Style27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Рейтинг и объемы финансирования ДМЦП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41"/>
        <w:gridCol w:w="168"/>
        <w:gridCol w:w="1134"/>
        <w:gridCol w:w="850"/>
        <w:gridCol w:w="1134"/>
        <w:gridCol w:w="1134"/>
        <w:gridCol w:w="1276"/>
        <w:gridCol w:w="1843"/>
        <w:gridCol w:w="1701"/>
        <w:gridCol w:w="1999"/>
      </w:tblGrid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 эффективности программ</w:t>
            </w:r>
          </w:p>
        </w:tc>
      </w:tr>
      <w:tr>
        <w:trPr>
          <w:trHeight w:val="7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ветхого и аварийного муниципального жилищного фонда»(2011-2015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 программой в 2012 г. (тыс. 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но фактически в 2012 г. (тыс. руб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дравоохранения муниципального образования «Каргасокский район»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и наркомании в Каргасокском районе (2010-2013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ём молодых семей в Каргасокском районе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развитие села до 2014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,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</w:tr>
      <w:tr>
        <w:trPr>
          <w:trHeight w:val="1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Каргасокском районе на 2011-2014 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9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Каргасокского района на период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нергетической эффективности и энергосбережения на территории Каргасокского района на 2010-201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7,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</w:tr>
    </w:tbl>
    <w:p>
      <w:pPr>
        <w:pStyle w:val="Style101"/>
        <w:widowControl/>
        <w:spacing w:lineRule="auto" w:line="240"/>
        <w:ind w:firstLine="8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SpacingChar">
    <w:name w:val="No Spacing Char"/>
    <w:basedOn w:val="Style6"/>
    <w:qFormat/>
    <w:rPr>
      <w:sz w:val="24"/>
      <w:szCs w:val="24"/>
      <w:lang w:val="ru-RU" w:bidi="ar-SA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Шантурова</cp:lastModifiedBy>
  <cp:lastPrinted>2013-03-09T16:14:00Z</cp:lastPrinted>
  <dcterms:modified xsi:type="dcterms:W3CDTF">2013-03-09T10:20:00Z</dcterms:modified>
  <cp:revision>46</cp:revision>
  <dc:subject/>
  <dc:title/>
</cp:coreProperties>
</file>