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.04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9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 работе Муниципального Унитарного автотранспортного предприятия муниципального образования «Каргасокский район»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информацию директора о работе Муниципального Унитарного автотранспортного предприятия муниципального образования «Каргасокский район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аргасокского района 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нять информацию о работе Муниципального Унитарного автотранспортного предприятия муниципального образования «Каргасокский район» к сведен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едложить Органу муниципального финансового контроля Каргасокского района включить проверку Муниципального Унитарного автотранспортного предприятия муниципального образования «Каргасокский район» в план контрольных мероприятий на 2013 го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зультаты проверки Муниципального Унитарного автотранспортного предприятия муниципального образования «Каргасокский район» рассмотреть на бюджетно-финансовом комитете Думы Каргасок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 А.П. Аще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32:00Z</dcterms:created>
  <dc:creator>protazov</dc:creator>
  <dc:description/>
  <cp:keywords/>
  <dc:language>en-US</dc:language>
  <cp:lastModifiedBy>Шантурова</cp:lastModifiedBy>
  <cp:lastPrinted>2013-04-15T08:49:00Z</cp:lastPrinted>
  <dcterms:modified xsi:type="dcterms:W3CDTF">2013-03-10T06:57:00Z</dcterms:modified>
  <cp:revision>6</cp:revision>
  <dc:subject/>
  <dc:title/>
</cp:coreProperties>
</file>