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аргасокский район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 (далее также – муниципальных служащих),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становить размеры окладов за классный чин муниципальных служащих муниципального образования «Каргасокский район» согласно приложению №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Каргасокский район» согласно приложению №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Установить размеры ежемесячной надбавки за особые условия муниципальной службы муниципальных служащих муниципального образования «Каргасокский район» согласно приложению №4 к настоящему реш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Установить 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согласно приложению №5 к настоящему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Установить, что размеры должностных окладов лиц, замещающих должности муниципальной службы, утвержденные приложением №1 к настоящему решению, и размеры окладов за классный чин, утвержденные приложением №2 к настоящему решению, подлежат корректировке посредством умножения на коэффициент, аналогичный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лжностям государственной гражданской службы Том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авила исчисления денежного содержания муниципального служащего определяются постановлением Администрации Каргасокского района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нахождения в ежегодном оплачиваемом отпус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профессиональной подготовки, переподготовки, повышения квалификации или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нахождения в служебной командиров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 увольнении с муниципальной службы в связи с реорганизацией или ликвидацией органа местного самоуправления муниципального образования «Каргасокский район», изменением его структуры либо сокращением должностей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проведения служебной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иных случаях, определенных законодательством, когда за муниципальным служащим сохраняется денежное содержа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высшей группы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публиковать настоящее реш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Настоящее решение вступает в силу с 01 июня 2013 года, но не ранее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4"/>
                <w:szCs w:val="24"/>
              </w:rPr>
              <w:t xml:space="preserve"> 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197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Каргасокского района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управлении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Каргасокского района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Каргасокского района, обладающей правами юридического лица, в аппарате Органа муниципального финансового контроля Каргасок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Каргасокского района как юридическом лице, в органе, входящем в структуру Администрации Каргасокского района и обладающем правами юридического лица, а также в аппарате избирательной комиссии муниципального образования «Каргасокский район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мечание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. Размеры должностных окладов по всем должностям муниципальной службы подлежат изменению в соответствии с коэффициентом, установленным законом Томской области об областном бюджете на соответствующий финансовый год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2. Размер должностного оклада муниципального служащего с наименованием «Специалист» не может быть меньше размера должностного оклада, установленного по должности профессиональной квалификационной группы «Общеотраслевые должности служащих 1 уровня» в муниципальном казенном учреждении.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197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Каргасо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тельный 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советник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</w:t>
            </w:r>
          </w:p>
        </w:tc>
      </w:tr>
    </w:tbl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197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Каргасо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197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риложение № 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 муниципального образования «Каргасокский район»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, состоящему в штате Думы Каргасокского района, распоряжением председателя Думы Каргасокского района, иным муниципальным служащим – распоряжением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шением Думы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7.04.2013 № 19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Муниципальному служащему муниципального образования «Каргасокский район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емия за выполнение особо важных и сложных заданий выплачивается муниципальному служащему, состоящему в штате Думы Каргасокского района, распоряжением председателя Думы Каргасокского района, иным муниципальным служащим – распоряжением Администрации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Каргасок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Муниципальному служащему муниципального образования «Каргасокский район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, состоящему в штате Думы Каргасокского района, на основании распоряжения председателя Думы Каргасокского района, иным муниципальным служащим – на основании распоряжения Администрации Каргасок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Каргасок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аргасокский район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чиваются ему в полном размере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не получ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Каргасокский район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Каргасок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аргасокский район», материальная помощь и единовременная выпл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ыплачиваются ему, если в указанном календарном году в ином органе местного самоуправления муниципального образования «Каргасокский район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Каргасок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Каргасокский район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Каргасокский район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ыплачиваются ему - если в указанном календарном году в ином органе местного самоуправления муниципального образования «Каргасокский район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Каргасокский район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Каргасокский район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аргасокский район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Материальная помощь и единовременная выплата не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459E03CA7ED21922575DD1E92E3F19163DBE9B919926D363DD68222CDE75958B51939F2D9F7E46C8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8:00Z</dcterms:created>
  <dc:creator>timohin</dc:creator>
  <dc:description/>
  <dc:language>en-US</dc:language>
  <cp:lastModifiedBy>Mytsak</cp:lastModifiedBy>
  <dcterms:modified xsi:type="dcterms:W3CDTF">2025-05-16T07:48:00Z</dcterms:modified>
  <cp:revision>2</cp:revision>
  <dc:subject/>
  <dc:title/>
</cp:coreProperties>
</file>