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77"/>
        <w:gridCol w:w="852"/>
        <w:gridCol w:w="743"/>
        <w:gridCol w:w="1108"/>
        <w:gridCol w:w="1976"/>
        <w:gridCol w:w="107"/>
      </w:tblGrid>
      <w:tr>
        <w:trPr/>
        <w:tc>
          <w:tcPr>
            <w:tcW w:w="9571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4.201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488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12.10.2011 г. №96 «О расчетной единице»</w:t>
            </w:r>
          </w:p>
          <w:p>
            <w:pPr>
              <w:pStyle w:val="Heading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о ст. 2 Закона Томской области от 05.08.2011 г. №157-ОЗ «О расчетной единице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Title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. В п. 1 решения Думы Каргасокского района от 12.10.2011 г. №96 «О расчетной единице» цифры «972,53» заменить цифрами «1108,68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публиковать настоящее реш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астоящее решение вступает в силу с 01 июня 2013 года, но не ранее его официального опублик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гасок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C0C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C0C0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cs="Times New Roman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cs="Times New Roman;Times New Roman"/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0:00Z</dcterms:created>
  <dc:creator>timohin</dc:creator>
  <dc:description/>
  <dc:language>en-US</dc:language>
  <cp:lastModifiedBy>Mytsak</cp:lastModifiedBy>
  <dcterms:modified xsi:type="dcterms:W3CDTF">2025-05-16T07:50:00Z</dcterms:modified>
  <cp:revision>2</cp:revision>
  <dc:subject/>
  <dc:title/>
</cp:coreProperties>
</file>