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6289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МА КАРГАСОК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71"/>
        <w:gridCol w:w="2821"/>
        <w:gridCol w:w="2040"/>
      </w:tblGrid>
      <w:tr>
        <w:trPr/>
        <w:tc>
          <w:tcPr>
            <w:tcW w:w="922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04.20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9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8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 утверждении Перечня муниципальных должностей муниципального образования «Каргасокский район» и размеров должностных окладов по муниципальным должностям  муниципального образования «Каргасок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34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ст. 2 Закона Томской области от 15.03.2013 г. №35-ОЗ «О внесении изменений в отдельные законодательные акты Томской области по вопросам муниципальной службы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ума Каргасокского района РЕШИЛ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 Утвердить Перечень муниципальных должностей муниципального образования «Каргасокский район» и размеры должностных окладов по муниципальным должностям муниципального образования «Каргасокский район» согласно приложению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. Настоящее решение опубликовать в печатном издании «Вестник администрации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ризнать утратившим силу решения Думы Каргасокск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20.07.2010 № 570 «Об утверждении Реестра муниципальных должностей и Реестра должностей муниципальной службы муниципального образования «Каргасокский район»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12.10.2011 № 97 «О внесении изменений в решение Думы Каргасокского района от 20.01.2010 № 570 «Об утверждении Реестра муниципальных должностей и Реестра должностей муниципальной службы муниципального образования «Каргасокский район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Настоящее решение вступает в силу с 01 июня 2013 года, но не ранее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Контроль за исполнением настоящего решения возложить на  бюджетно-финансовый комитет Думы Каргасок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999999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999999"/>
                <w:sz w:val="26"/>
                <w:szCs w:val="26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.А. Протаз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999999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м Думы 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ргасокского района 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17.04.2013 № 200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 xml:space="preserve">ПеречЕнь муниципальных должностей муниципального образования «Каргасокский район» 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МЕРЫ ДОЛЖНОСТНЫХ ОКЛАДОВ ПО МУНИЦИПАЛЬНЫМ ДОЛЖНОСТЯМ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5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сячный должностной оклад в расчетных единица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-1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-1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Органа муниципального финансового контроля Каргасок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- 1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дитор Органа муниципального финансового контроля Каргасок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1:00Z</dcterms:created>
  <dc:creator>timohin</dc:creator>
  <dc:description/>
  <dc:language>en-US</dc:language>
  <cp:lastModifiedBy>Mytsak</cp:lastModifiedBy>
  <cp:lastPrinted>2020-10-26T11:48:00Z</cp:lastPrinted>
  <dcterms:modified xsi:type="dcterms:W3CDTF">2025-05-16T07:51:00Z</dcterms:modified>
  <cp:revision>2</cp:revision>
  <dc:subject/>
  <dc:title/>
</cp:coreProperties>
</file>