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6"/>
        <w:gridCol w:w="2821"/>
        <w:gridCol w:w="2040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4.20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6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еречня муниципальных должностей и должностей муниципальной службы в органах местного самоуправления муниципального образования «Каргасокский район»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п. 10 ст. 1 Закона Томской области от 15.03.2013 г. №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г. № 273-ФЗ «О противодействии коррупции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Перечень муниципальных должностей и должностей муниципальной службы в органах местного самоуправления муниципального образования «Каргасокский район»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я возложить на правовой комитет Думы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Думы Каргасок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670" w:hanging="0"/>
        <w:jc w:val="center"/>
        <w:outlineLvl w:val="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Дум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04.2013 № 20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х должностей и должностей муниципальной службы в органах местного самоуправления муниципального образования «Каргасокский район»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ервый заместитель Главы Каргасо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местители Главы Каргасо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уководители (начальники) управлений и отделов Администрации Каргасо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местители руководителей (начальников) управлений и отделов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омощники Главы Каргасокского района, помощники Первого заместителя Главы Каргасок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Муниципальные служащие Отдела по управлению муниципальным имуществом и земельными ресурсами Администрации Каргасок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Председатель Органа муниципального финансового контроля Каргасок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Аудитор Органа муниципального финансового контроля Каргасок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52:00Z</dcterms:created>
  <dc:creator>timohin</dc:creator>
  <dc:description/>
  <dc:language>en-US</dc:language>
  <cp:lastModifiedBy>Mytsak</cp:lastModifiedBy>
  <dcterms:modified xsi:type="dcterms:W3CDTF">2025-05-16T07:52:00Z</dcterms:modified>
  <cp:revision>2</cp:revision>
  <dc:subject/>
  <dc:title/>
</cp:coreProperties>
</file>