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0449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Е ОБРАЗОВАНИЕ «</w:t>
      </w:r>
      <w:r>
        <w:rPr>
          <w:rFonts w:cs="Times New Roman;Times New Roman" w:ascii="Times New Roman;Times New Roman" w:hAnsi="Times New Roman;Times New Roman"/>
          <w:caps/>
          <w:sz w:val="24"/>
          <w:szCs w:val="24"/>
        </w:rPr>
        <w:t>Каргасокский район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ОМ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УМА КАРГАСОК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896"/>
        <w:gridCol w:w="2821"/>
        <w:gridCol w:w="2040"/>
      </w:tblGrid>
      <w:tr>
        <w:trPr/>
        <w:tc>
          <w:tcPr>
            <w:tcW w:w="9647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32"/>
                <w:szCs w:val="32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.04.201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71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outlineLvl w:val="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</w:t>
            </w:r>
          </w:p>
        </w:tc>
      </w:tr>
      <w:tr>
        <w:trPr/>
        <w:tc>
          <w:tcPr>
            <w:tcW w:w="76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 Каргасок</w:t>
            </w:r>
          </w:p>
        </w:tc>
        <w:tc>
          <w:tcPr>
            <w:tcW w:w="20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both"/>
              <w:outlineLvl w:val="2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 утверждении Перечня муниципальных должностей и должностей муниципальной службы в органах местного самоуправления муниципального образования «Каргасокский район»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486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outlineLvl w:val="2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 основании п. 10 ст. 1 Закона Томской области от 15.03.2013 г. №35-ОЗ «О внесении изменений в отдельные законодательные акты Томской области по вопросам муниципальной службы», в целях реализации Федерального закона от 25.12.2008г. № 273-ФЗ «О противодействии коррупции»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ума Каргасокского района 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Утвердить Перечень муниципальных должностей и должностей муниципальной службы в органах местного самоуправления муниципального образования «Каргасокский район»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доходах, расходах, об имуществе и обязательствах имущественного характера своих супруги (супруга) и несовершеннолетних детей,. 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Опубликовать настоящее решение в районной газете «Северная правда» и разместить на официальном сайте Администрации Каргасокск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Настоящее решение вступает в силу с 01 июня 2013 года, но не ране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Контроль за исполнением настоящего решения возложить на правовой комитет Думы Каргасокского район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90"/>
        <w:gridCol w:w="2297"/>
        <w:gridCol w:w="195"/>
        <w:gridCol w:w="2909"/>
        <w:gridCol w:w="282"/>
      </w:tblGrid>
      <w:tr>
        <w:trPr>
          <w:trHeight w:val="429" w:hRule="atLeast"/>
        </w:trPr>
        <w:tc>
          <w:tcPr>
            <w:tcW w:w="3798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outlineLvl w:val="2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едседатель Думы Каргасокского района</w:t>
            </w:r>
          </w:p>
        </w:tc>
        <w:tc>
          <w:tcPr>
            <w:tcW w:w="2387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outlineLvl w:val="2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104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outlineLvl w:val="2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2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2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2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2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2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2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2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.А. Протазов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429" w:hRule="atLeast"/>
        </w:trPr>
        <w:tc>
          <w:tcPr>
            <w:tcW w:w="3888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outlineLvl w:val="2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лава Каргасокского района</w:t>
            </w:r>
          </w:p>
        </w:tc>
        <w:tc>
          <w:tcPr>
            <w:tcW w:w="2492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outlineLvl w:val="2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191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outlineLvl w:val="2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2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2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.П. Ащеулов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5670" w:hanging="0"/>
        <w:jc w:val="center"/>
        <w:outlineLvl w:val="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м Думы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ргасокского района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7.04.2013 № 202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ых должностей и должностей муниципальной службы в органах местного самоуправления муниципального образования «Каргасокский район»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Председатель Думы Каргасокского райо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Председатель Органа муниципального финансового контроля Каргасокского райо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Аудитор Органа муниципального финансового контроля Каргасокского район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Глава Каргасокского района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Первый заместитель Главы Каргасокского райо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Заместители Главы Каргасокского райо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Руководители (начальники) управлений и отделов Администрации Каргасокского райо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Заместители руководителей (начальников)</w:t>
      </w:r>
      <w:r>
        <w:rPr/>
        <w:t xml:space="preserve"> управлений и отделов Администрации Каргасокского район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 Помощники Главы Каргасокского района, Первого заместителя Главы Каргасокского района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 Муниципальные служащие Отдела по управлению муниципальным имуществом и земельными ресурсами Администрации Каргасокского района.</w:t>
            </w:r>
          </w:p>
        </w:tc>
      </w:tr>
    </w:tbl>
    <w:p>
      <w:pPr>
        <w:pStyle w:val="Normal"/>
        <w:spacing w:before="0" w:after="200"/>
        <w:rPr>
          <w:rFonts w:cs="Times New Roman;Times New Roman"/>
        </w:rPr>
      </w:pPr>
      <w:r>
        <w:rPr>
          <w:rFonts w:cs="Times New Roman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52:00Z</dcterms:created>
  <dc:creator>timohin</dc:creator>
  <dc:description/>
  <dc:language>en-US</dc:language>
  <cp:lastModifiedBy>Mytsak</cp:lastModifiedBy>
  <dcterms:modified xsi:type="dcterms:W3CDTF">2025-05-16T07:52:00Z</dcterms:modified>
  <cp:revision>2</cp:revision>
  <dc:subject/>
  <dc:title/>
</cp:coreProperties>
</file>