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 утверждении Положения о проведении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аттестации муниципальных служащих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муниципального образования «Каргасокский район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основании п. 5, 14 ст. 1 Закона Томской области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 г. №35-О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 внесении изменений в отдельные законодательные акты Томской области по вопросам муниципальной службы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 Утвердить Положение о проведении аттестации муниципальных служащих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изнать утратившим силу решение Каргасокской районной Думы от 27.02.2002 г. №118 «Об утверждении «Положения о порядке проведения аттестации муниципальных служащих «Каргасокского рай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  <w:t xml:space="preserve">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203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проведении аттестации муниципальных служа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trike/>
          <w:color w:val="FF0000"/>
        </w:rPr>
      </w:pPr>
      <w:r>
        <w:rPr>
          <w:rFonts w:cs="Times New Roman;Times New Roman" w:ascii="Times New Roman;Times New Roman" w:hAnsi="Times New Roman;Times New Roman"/>
        </w:rPr>
        <w:t>1.2. Аттестация проводится с соблюдением статьи 18 Федерального закона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trike/>
          <w:color w:val="FF0000"/>
        </w:rPr>
      </w:pPr>
      <w:r>
        <w:rPr>
          <w:rFonts w:cs="Times New Roman;Times New Roman" w:ascii="Times New Roman;Times New Roman" w:hAnsi="Times New Roman;Times New Roman"/>
          <w:strike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изация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тестуемых муниципальных служащих – о дате, времени и месте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посредственных руководителей аттестуемых муниципальных служащих –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тестационная комиссия форм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уме Каргасокского района – правовым актом председателя Думы Каргасок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дминистрации Каргасокского района – распоряжением Администрации Каргасок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рганах, входящих в структуру Администрации Каргасокского района и обладающих правами юридического лица – распоряжением руководителя соответств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0. Сведения, которые должны быть отражены в </w:t>
      </w:r>
      <w:hyperlink w:anchor="Par551">
        <w:r>
          <w:rPr>
            <w:rStyle w:val="InternetLink"/>
            <w:rFonts w:cs="Times New Roman;Times New Roman" w:ascii="Times New Roman;Times New Roman" w:hAnsi="Times New Roman;Times New Roman"/>
          </w:rPr>
          <w:t>отзыве</w:t>
        </w:r>
      </w:hyperlink>
      <w:r>
        <w:rPr>
          <w:rFonts w:cs="Times New Roman;Times New Roman" w:ascii="Times New Roman;Times New Roman" w:hAnsi="Times New Roman;Times New Roman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оведение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проведения тестирования определяется аттест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trike/>
          <w:color w:val="FF0000"/>
        </w:rPr>
      </w:pPr>
      <w:r>
        <w:rPr>
          <w:rFonts w:cs="Times New Roman;Times New Roman" w:ascii="Times New Roman;Times New Roman" w:hAnsi="Times New Roman;Times New Roman"/>
        </w:rPr>
        <w:t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Результаты аттестации заносятся в аттестационный </w:t>
      </w:r>
      <w:hyperlink w:anchor="Par580">
        <w:r>
          <w:rPr>
            <w:rStyle w:val="InternetLink"/>
            <w:rFonts w:cs="Times New Roman;Times New Roman" w:ascii="Times New Roman;Times New Roman" w:hAnsi="Times New Roman;Times New Roman"/>
          </w:rPr>
          <w:t>лист</w:t>
        </w:r>
      </w:hyperlink>
      <w:r>
        <w:rPr>
          <w:rFonts w:cs="Times New Roman;Times New Roman" w:ascii="Times New Roman;Times New Roman" w:hAnsi="Times New Roman;Times New Roman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Title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ложению о проведении аттестации муниципальных служащих</w:t>
      </w:r>
    </w:p>
    <w:p>
      <w:pPr>
        <w:pStyle w:val="ConsPlusTitle"/>
        <w:ind w:left="453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ind w:left="453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Каргасо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bookmarkStart w:id="0" w:name="Par551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зыв на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Мотивированная оценка профессиональных и личност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Отношение к вы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Результаты служебной деятельности за истек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Возможность профессионального и служеб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Замечания и рекомендации аттест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Предложения п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руководителя                                                               Расшифровка подпис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аттестуемого                                                                Расшифровка подпис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Title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ложению о проведении аттестации муниципальных служащих</w:t>
      </w:r>
    </w:p>
    <w:p>
      <w:pPr>
        <w:pStyle w:val="ConsPlusTitle"/>
        <w:ind w:left="453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ind w:left="453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Каргасо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58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ведения    о   профессиональном    образовании,    подготовке, переподготовке,  повышении квалификации,  наличии ученой  степени, ученого зв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нию, повышение квалификации, ученая степень, ученое з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мещаемая должность на момент аттестации и дата назначения  на должност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таж муниципальной  службы  (в  том  числе  стаж  муниципальной службы в данном органе) 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раткая оценка выполнения муниципальным  служащим  рекомендаций предыдущей аттест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ыполнены, частично выполнены, не выполнен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КОМИССИИ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щаемой должности 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оответствует, не соответству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екомендации,  высказанные  членами  аттестационной   комиссии, аттестуемому 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Воздержалось" 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                                                 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аттестацион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подписи)                                                                                                                (расшифровка подпис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ЗНАКОМЛЕН"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аттестации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муниципального служащего, 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 для печати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;Times New Roman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2:00Z</dcterms:created>
  <dc:creator>timohin</dc:creator>
  <dc:description/>
  <dc:language>en-US</dc:language>
  <cp:lastModifiedBy>Mytsak</cp:lastModifiedBy>
  <cp:lastPrinted>2013-03-10T10:27:00Z</cp:lastPrinted>
  <dcterms:modified xsi:type="dcterms:W3CDTF">2025-05-16T07:52:00Z</dcterms:modified>
  <cp:revision>2</cp:revision>
  <dc:subject/>
  <dc:title/>
</cp:coreProperties>
</file>