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в соответствие с частью 2 статьи 5  Федерального 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тексте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слово «руководитель» заменить на слово «председатель» во всех падеж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А.П. Ащеул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Шантурова</cp:lastModifiedBy>
  <cp:lastPrinted>2013-04-09T09:18:00Z</cp:lastPrinted>
  <dcterms:modified xsi:type="dcterms:W3CDTF">2013-03-09T09:59:00Z</dcterms:modified>
  <cp:revision>50</cp:revision>
  <dc:subject/>
  <dc:title/>
</cp:coreProperties>
</file>