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исполн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 xml:space="preserve">«Каргасокский район» за 2012 год и об отчетах о </w:t>
      </w:r>
    </w:p>
    <w:p>
      <w:pPr>
        <w:pStyle w:val="Normal"/>
        <w:rPr/>
      </w:pPr>
      <w:r>
        <w:rPr/>
        <w:t xml:space="preserve">муниципальном имуществе, переданном в аренду </w:t>
      </w:r>
    </w:p>
    <w:p>
      <w:pPr>
        <w:pStyle w:val="Normal"/>
        <w:rPr/>
      </w:pPr>
      <w:r>
        <w:rPr/>
        <w:t>и безвозмездное пользование в 2012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года №165, рассмотрев отчет Администрации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сполнении плана приватизации (продажи) муниципального имущества муниципального образования «Каргасокский район» за 2012 год, отчеты о муниципальном имуществе, переданном в аренду и безвозмездное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в 201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отчет об исполнении плана приватизации (продажи) муниципального имущества муниципального образования «Каргасокский район» за 2012 год, согласно  приложению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>Принять к сведению  отчет о муниципальном имуществе, переданном в аренду в 2012 году, согласно приложению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>Принять к сведению  отчет о муниципальном имуществе, переданном в безвозмездное пользование в 2012 году, согласно приложению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 и на официальном сайте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.04. 2013 года № 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1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778"/>
        <w:gridCol w:w="1785"/>
        <w:gridCol w:w="1653"/>
        <w:gridCol w:w="1578"/>
        <w:gridCol w:w="1848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нежилое здание, общая площадь 8,5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,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2083,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«Кран-С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31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Х.Антонян 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усеничный тягач ГТ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1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25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Е. Кривошеев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самоходный кран КС-4361 А, ПСМ ВВ 366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89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1998 г.в. ПТС 70 ТК 586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69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98696</w:t>
            </w:r>
            <w:r>
              <w:rPr>
                <w:iCs/>
                <w:sz w:val="22"/>
                <w:szCs w:val="22"/>
              </w:rPr>
              <w:t>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Н. Кузнецов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91900,00</w:t>
            </w:r>
            <w:r>
              <w:rPr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С, 2004 г.в., ПТС 45 КУ 009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ветлая, 12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5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Зенина</w:t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1900,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6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300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Гузеев С.И.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осых И.А.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М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АЗ 320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Патрахин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Ветеро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Найбороденко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20, 2005 г.в., ПТС 45 МА 0398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53, 2006 г.в., ПТС 45 МК 9619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2 г.в., ПТС 73 КМ 4680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2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ришаев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22069, 2000 г.в., ПТС 73 ЕР 6515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1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Логинов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3 г.в., ПТС 73 КО 2728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7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Х. Усатова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АЗ -3102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В 4902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Чернявский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автозаправщ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Е 2783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3, 1990 г.в., ПТС 54 АЕ 151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-10, 1996 г.в., ПТС 74 ВВ 923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, 1990 г.в., ПТС 70 АТ 2876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В 3669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КС-4361, 1990 г.в., ПСМ 2783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1,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онструкция»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ные остатки автомобиль КАМАЗ-5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 г.в.,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КАМАЗ-43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9,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АТ 2874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0,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онструкция»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-397620, 2005 г.в., ПТС 45 МА 0398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Ярославцева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249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общая площадь 106,2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еревя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общая площадь 1145 кв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Гоголя, 2, 2/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, ПСМ ВЕ 6453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дорожная машина ДМ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1088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общая площадь 226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общая площадь 5735 кв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М. Горького, 9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Енин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10,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1841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п.12 ст.18 Федерального закона от 21.12.2001 №178-ФЗ «О приватизации государственного и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.04.2013 года № 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1930"/>
        <w:gridCol w:w="2570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5, адрес объекта: с. Каргасок, ул. Красноармейская, 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И ФНС №6 по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№66, адрес объекта: с. Каргасок, ул. Красноармейская, 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доровье-Фар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здание, адрес объекта: с. Каргасок, ул. М. Горького, 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№66, адрес объекта: с. Каргасок, ул. Красноармейская, 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доровье-Фар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2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ом ПР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рев С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17.04.2013 года № 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безвозмездное пользование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675"/>
        <w:gridCol w:w="2578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 (бытовая техник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1.12.2011 года №7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храма Спаса Нерукотворного с. Каргас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, адрес объекта: с. Каргасок, ул. Пушкина,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21.12.2011 года №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Центр развития сельского предприниматель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 (тумб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2.03.2012 года №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храма Спаса Нерукотворного с. Каргас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ул. Кирова, 1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иат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 №№ 7-19, адрес объекта: с. Каргасок, ул. Красноармейская, 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Почта Ро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ул. Красноармейская, 52А, пом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судебных приставов по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709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0:00Z</dcterms:created>
  <dc:creator>Julia</dc:creator>
  <dc:description/>
  <cp:keywords/>
  <dc:language>en-US</dc:language>
  <cp:lastModifiedBy>Шантурова</cp:lastModifiedBy>
  <cp:lastPrinted>2011-08-10T11:39:00Z</cp:lastPrinted>
  <dcterms:modified xsi:type="dcterms:W3CDTF">2013-03-10T06:00:00Z</dcterms:modified>
  <cp:revision>144</cp:revision>
  <dc:subject/>
  <dc:title/>
</cp:coreProperties>
</file>