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ДУМА КАРГАСОКСКОГО РАЙОНА</w:t>
      </w:r>
    </w:p>
    <w:p>
      <w:pPr>
        <w:pStyle w:val="ConsPlusNonformat"/>
        <w:autoSpaceDE w:val="tru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8.201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3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bookmarkStart w:id="0" w:name="OLE_LINK2"/>
            <w:bookmarkStart w:id="1" w:name="OLE_LINK1"/>
            <w:r>
              <w:rPr/>
              <w:t xml:space="preserve">О </w:t>
            </w:r>
            <w:bookmarkEnd w:id="0"/>
            <w:bookmarkEnd w:id="1"/>
            <w:r>
              <w:rPr/>
              <w:t>подготовке к осенне-зимнему периоду 2013-2014гг. жилищно-коммунального комплекса Каргасокского район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слушав информацию о ходе подготовки к осенне-зимнему периоду 2013-2014 годов жилищно-коммунального комплекса Каргасокск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/>
              <w:t>Рекомендовать органам местного самоуправления сельских поселений  муниципального образования «Каргасокский район» разработать и утвердить до 01.12.2013г. в полном объеме Программы комплексного развития коммунальной инфраструктуры и схемы теплоснабжения сельских поселений в соответствии с требованиями действующего законодательства и положений, разработанных градостроительных планах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/>
              <w:t>Подготовить обращение в Законодательную Думу Томской области  о принятии необходимых нормативно-правовых актов об исключительных случаях заготовки лесных насаждений для муниципальных нужд. Рассмотреть обращение на правовом комитете Думы Каргасок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/>
              <w:t>Администрации Каргасокского района предусмотреть в бюджете Каргасокского района средства, необходимых для приобретения и доставки твердого топлива для муниципальных нужд Среднетымского и Толпаровского сельских поселений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Думы</w:t>
            </w:r>
          </w:p>
          <w:p>
            <w:pPr>
              <w:pStyle w:val="Normal"/>
              <w:rPr/>
            </w:pPr>
            <w:r>
              <w:rPr/>
              <w:t>Каргасокского района                                                                  В.А. Прота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Каргасокского района                                                        А.П. Ащеулов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18:00Z</dcterms:created>
  <dc:creator>lais</dc:creator>
  <dc:description/>
  <cp:keywords/>
  <dc:language>en-US</dc:language>
  <cp:lastModifiedBy>Шантурова</cp:lastModifiedBy>
  <cp:lastPrinted>2013-08-19T07:48:00Z</cp:lastPrinted>
  <dcterms:modified xsi:type="dcterms:W3CDTF">2013-04-05T12:22:00Z</dcterms:modified>
  <cp:revision>26</cp:revision>
  <dc:subject/>
  <dc:title>О принятии полномочий по организации строительства и содержания муниципальных сетей газоснабжения н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Решение Думы</vt:lpwstr>
  </property>
  <property fmtid="{D5CDD505-2E9C-101B-9397-08002B2CF9AE}" pid="6" name="ContentTypeId">
    <vt:lpwstr>0x010100BF6DA0E9A072D848BAF200A99A3516F303002AC54B4B2A7CEC44B28783CF4B0E259E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4-06T00:00:00Z</vt:lpwstr>
  </property>
  <property fmtid="{D5CDD505-2E9C-101B-9397-08002B2CF9AE}" pid="14" name="Дата принятия">
    <vt:lpwstr>2010-04-06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2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3</vt:lpwstr>
  </property>
  <property fmtid="{D5CDD505-2E9C-101B-9397-08002B2CF9AE}" pid="21" name="№ документа">
    <vt:lpwstr>547</vt:lpwstr>
  </property>
</Properties>
</file>