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внесении дополнения в решение Думы Каргасокского района от 10.11.2010 № 13 «Об установлении земельного налога на межселенных территориях муниципального образования «Каргасокский район»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менениями налогов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полнить пункт 2.1) части 2 решения Думы Каргасокского района от 10.11.2010 № 13 «Об установлении земельного налога на межселенных территориях муниципального образования «Каргасокский район» подпунктом 2.1.4) следующего содержания: « 2.1.4.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 1 января 2014 года, но не ранее чем по истечение одного месяца со дня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6:00Z</dcterms:created>
  <dc:creator>protazov</dc:creator>
  <dc:description/>
  <cp:keywords/>
  <dc:language>en-US</dc:language>
  <cp:lastModifiedBy>Шантурова</cp:lastModifiedBy>
  <dcterms:modified xsi:type="dcterms:W3CDTF">2013-04-04T20:46:00Z</dcterms:modified>
  <cp:revision>7</cp:revision>
  <dc:subject/>
  <dc:title>Проект</dc:title>
</cp:coreProperties>
</file>