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 внесении изменений в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№ 376 «Об утверждении Устава Управления  образования, опеки и попечительства муниципального образования «Каргасокский район»                                                                 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едложение Администрации Каргасокского района по протесту прокурора от 03.06.2013 № 25-2013 на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и силу Решения Думы Каргасокского района от 10.06.2.008 № 376 «Об утверждении Устава Управления образования, опеки и попечительст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ункт 1.1 Полож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правления образования, опеки и попечительства муниципального образования «Каргасокский район», утвержденного решением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и силу Решения Думы Каргасокского района от 10.06.2.008 № 376 «Об утверждении Устава Управления образования, опеки и попечительства муниципального образования «Каргасокский район» дополнить предложением вторым следующего содержания: «Управление образования, опеки и попечительства муниципального образования «Каргасокский район» от имени Администрации Каргасокского района осуществляет полномочия по решению вопросов местного значения в сфере образования, в части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омской области), создания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Настоящее решение вступает в силу с 01.01.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>4. 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7:00Z</dcterms:created>
  <dc:creator>protazov</dc:creator>
  <dc:description/>
  <cp:keywords/>
  <dc:language>en-US</dc:language>
  <cp:lastModifiedBy>Шантурова</cp:lastModifiedBy>
  <cp:lastPrinted>2013-07-15T08:05:00Z</cp:lastPrinted>
  <dcterms:modified xsi:type="dcterms:W3CDTF">2013-04-04T20:51:00Z</dcterms:modified>
  <cp:revision>6</cp:revision>
  <dc:subject/>
  <dc:title/>
</cp:coreProperties>
</file>