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08.2013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31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sz w:val="24"/>
              </w:rPr>
              <w:t xml:space="preserve">Об объявлении дополнительного конкурса по формированию Молодежного парламента   Каргасокского района  взамен выбывших членов Молодежного парламента                                                                  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целях избрания членов Молодежного парламента взамен выбывших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конкурсную комиссию по формированию молодежного парламента в состав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едседатель комиссии Протазов В.А. – Председатель Думы Каргасокского район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ылин Е.И. – председатель правого комитета Думы Каргасокского           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аслов В.Н. – депутат Думы Каргасо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Шамраев А.Ф. – заместитель Главы муниципального образования «Каргасокский район» ( 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болемова Ю.В. – председатель Молодежного парламент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ашанских А.И. - член Молодежного парламента (по согласованию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по формированию Молодежного парламента Каргасокского района провести 02.10.2013 года в 14-00 ча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ументы от участников конкурса принимаются по адресу с. Каргасок, ул. Пушкина, 31, каб. 45 с момента публикации настоящего решения до 18-00 часов 01.10.2013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районной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Думы Каргасокского района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  <w:t>Глава Каргасокского района                                                           А.П. Ащеул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30:00Z</dcterms:created>
  <dc:creator>protazov</dc:creator>
  <dc:description/>
  <cp:keywords/>
  <dc:language>en-US</dc:language>
  <cp:lastModifiedBy>Шантурова</cp:lastModifiedBy>
  <cp:lastPrinted>2013-04-05T03:00:00Z</cp:lastPrinted>
  <dcterms:modified xsi:type="dcterms:W3CDTF">2013-04-04T21:02:00Z</dcterms:modified>
  <cp:revision>12</cp:revision>
  <dc:subject/>
  <dc:title>Председателю Думы </dc:title>
</cp:coreProperties>
</file>