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8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2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отчета о реализации в 2012 году Комплексной программы социально-экономического развития Муниципального образования «Каргасокский район» Томской области на 2010-2015 годы 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Рассмотрев отчет о реализации в 2012 году Комплексной программы социально-экономического развития Муниципального образования «Каргасокский район» Томской области на 2010-2015 годы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>Дума Каргасокского района РЕШИЛА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color w:val="000000"/>
        </w:rPr>
      </w:pPr>
      <w:r>
        <w:rPr>
          <w:color w:val="000000"/>
        </w:rPr>
        <w:t>Утвердить отчет о реализации в 2012 году Комплексной программы социально-экономического развития Муниципального образования «Каргасокский район» Томской области на 2010-2015 годы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color w:val="000000"/>
        </w:rPr>
        <w:t>Настоящее решение опубликовать в «Вестнике Администрации» и  разместить на официальном сайте Администрации Каргасокского района в 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191"/>
      </w:tblGrid>
      <w:tr>
        <w:trPr>
          <w:trHeight w:val="600" w:hRule="atLeast"/>
        </w:trPr>
        <w:tc>
          <w:tcPr>
            <w:tcW w:w="549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5495" w:type="dxa"/>
            <w:tcBorders/>
            <w:vAlign w:val="bottom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.П.Ащеул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5:00Z</dcterms:created>
  <dc:creator>Julia</dc:creator>
  <dc:description/>
  <cp:keywords/>
  <dc:language>en-US</dc:language>
  <cp:lastModifiedBy>Шантурова</cp:lastModifiedBy>
  <cp:lastPrinted>2011-05-31T13:24:00Z</cp:lastPrinted>
  <dcterms:modified xsi:type="dcterms:W3CDTF">2013-04-04T20:27:00Z</dcterms:modified>
  <cp:revision>11</cp:revision>
  <dc:subject/>
  <dc:title>введение коэфф К2</dc:title>
</cp:coreProperties>
</file>