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 xml:space="preserve">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3.10.2013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36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  <w:gridCol w:w="617"/>
      </w:tblGrid>
      <w:tr>
        <w:trPr>
          <w:trHeight w:val="87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бюджете муниципального образования «Каргасокский район»  на  2014 год  и на плановый период 2015 и 2016 годов.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лушав проект бюджета муниципального образования  «Каргасокский  район» на 2014 год и на плановый период 2015 и 2016 годов, представленный Администрацией Каргасокского  района,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  <w:gridCol w:w="437"/>
      </w:tblGrid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татья 1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1. Утвердить в первом чтении основные характеристики районного бюджета на 2014 год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bookmarkStart w:id="0" w:name="Par22"/>
            <w:bookmarkEnd w:id="0"/>
            <w:r>
              <w:rPr>
                <w:sz w:val="26"/>
                <w:szCs w:val="26"/>
              </w:rPr>
              <w:t>1) прогнозируемый общий объем доходов районного бюджета в сумме   1 155 681,9 тыс. рублей, в том числе налоговые и неналоговые доходы в сумме 444 559,5 тыс. рублей, безвозмездные поступления в сумме 711 122,4  тыс. рубле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бщий объем расходов районного бюджета в сумме 1 308 168,9  тыс. рубле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рогнозируемый дефицит районного бюджета в сумме 152 487 тыс. 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твердить основные характеристики районного бюджета на 2015 год и на 2016 год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рогнозируемый общий объем доходов районного бюджета на 2015 год в сумме 1 204 640,5  тыс. рублей, в том числе налоговые и неналоговые доходы в сумме 446 407 тыс. рублей, безвозмездные поступления в сумме 758 233,5 тыс. рублей и на 2016 год в сумме 1 345 636,6 тыс. рублей, в том числе налоговые и неналоговые доходы в сумме 530 482,7 тыс. рублей, безвозмездные поступления в сумме  815 153,9 тыс. рубле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) общий объем расходов районного бюджета на 2015 год в сумме 1 204 277,6 тыс. рублей, в том числе условно утвержденные расходы в сумме  14 000тыс. рублей, и на 2016 год в сумме 1 345 212,5 тыс. рублей, в том числе условно утвержденные расходы в сумме 32 200 тыс. рубле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рогнозируемый профицит районного бюджета на 2015 год в сумме 362,9 тыс. рублей и на 2016 год в сумме 424,1 тыс. рублей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2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Установить, что часть прибыли муниципальных унитарных предприятий муниципального образования «Каргасокский район», остающаяся после уплаты налогов и иных обязательных платежей, подлежит зачислению в районный бюджет в размере 10 процентов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3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>Установить, что остатки средств районного бюджета на начало текущего финансового года, за исключением остатков  неиспользованных межбюджетных трансфертов, полученных районным бюджетом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районного бюджета, и на увеличение бюджетных ассигнований на оплату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ключенных от имени муниципального образования «Каргасокский район» муниципальных контрактов на поставку товаров, выполнение работ, оказание услуг, на исполнение которых из районного бюджета предоставлены бюджетные инвестиции;  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заключенных районными казенными учреждениями от имени муниципального образования «Каргасокский район»  муниципальных контрактов на выполнение работ по проведению ремонта объектов недвижимого имущества и на приобретение основных средств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, при условии, что их неисполнение вызвано нарушением исполнителем (подрядчиком) принятых на себя обязательств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4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Утвердить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1) перечень главных администраторов доходов районного бюджета - территориальных органов федеральных органов исполнительной власти,органов государственной власти Томской области, областных государственных учреждений и иных организаций и закрепляемые за ними виды доходов согласно </w:t>
            </w:r>
            <w:r>
              <w:rPr>
                <w:b/>
                <w:sz w:val="26"/>
              </w:rPr>
              <w:t>приложению 1</w:t>
            </w:r>
            <w:r>
              <w:rPr>
                <w:sz w:val="26"/>
              </w:rPr>
              <w:t xml:space="preserve"> к настоящему Решению 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2) </w:t>
            </w:r>
            <w:hyperlink r:id="rId3">
              <w:r>
                <w:rPr>
                  <w:rStyle w:val="InternetLink"/>
                  <w:sz w:val="26"/>
                </w:rPr>
                <w:t>перечень</w:t>
              </w:r>
            </w:hyperlink>
            <w:r>
              <w:rPr>
                <w:sz w:val="26"/>
              </w:rPr>
              <w:t xml:space="preserve"> главных администраторов доходов  бюджета муниципального образования «Каргасокский район» - органов местного самоуправления и муниципальных казенных учреждений муниципального образования «Каргасокский район» и закрепляемые за ними виды доходов согласно </w:t>
            </w:r>
            <w:r>
              <w:rPr>
                <w:b/>
                <w:sz w:val="26"/>
              </w:rPr>
              <w:t>приложению 2</w:t>
            </w:r>
            <w:r>
              <w:rPr>
                <w:sz w:val="26"/>
              </w:rPr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3) главным администратором по источнику доходов бюджетов  сельских поселений Каргасокского района «Дотации на выравнивание бюджетной обеспеченности сельских поселений» - муниципальное казенное учреждение Управление финансов Администрации Каргасокского района (далее – Управление финансов)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4) перечень главных администраторов источников финансирования дефицита районного бюджета  и закрепленных за ним видов источников финансирования дефицита бюджета муниципального образования «Каргасокский район» согласно </w:t>
            </w:r>
            <w:r>
              <w:rPr>
                <w:b/>
                <w:sz w:val="26"/>
              </w:rPr>
              <w:t>приложению 3</w:t>
            </w:r>
            <w:r>
              <w:rPr>
                <w:sz w:val="26"/>
              </w:rPr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5) </w:t>
            </w:r>
            <w:hyperlink r:id="rId4">
              <w:r>
                <w:rPr>
                  <w:rStyle w:val="InternetLink"/>
                  <w:sz w:val="26"/>
                </w:rPr>
                <w:t>перечень</w:t>
              </w:r>
            </w:hyperlink>
            <w:r>
              <w:rPr>
                <w:sz w:val="26"/>
              </w:rPr>
              <w:t xml:space="preserve"> главных распорядителей средств  бюджета муниципального образования «Каргасокский район» согласно </w:t>
            </w:r>
            <w:r>
              <w:rPr>
                <w:b/>
                <w:sz w:val="26"/>
              </w:rPr>
              <w:t>приложению 4</w:t>
            </w:r>
            <w:r>
              <w:rPr>
                <w:sz w:val="26"/>
              </w:rPr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6) нормативы распределения доходов между бюджетами бюджетной системы Российской Федерации согласно </w:t>
            </w:r>
            <w:r>
              <w:rPr>
                <w:b/>
                <w:sz w:val="26"/>
              </w:rPr>
              <w:t>приложению 5</w:t>
            </w:r>
            <w:r>
              <w:rPr>
                <w:sz w:val="26"/>
              </w:rPr>
              <w:t xml:space="preserve"> к настоящему Решению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5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1. Утвердить 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в пределах прогнозируемого общего объема доходов, установленного </w:t>
            </w:r>
            <w:hyperlink w:anchor="Par22">
              <w:r>
                <w:rPr>
                  <w:rStyle w:val="InternetLink"/>
                  <w:sz w:val="26"/>
                </w:rPr>
                <w:t>статьей 1</w:t>
              </w:r>
            </w:hyperlink>
            <w:r>
              <w:rPr>
                <w:sz w:val="26"/>
              </w:rPr>
              <w:t xml:space="preserve"> настоящего Решения, поступление доходов по основным источникам на 2014 год согласно </w:t>
            </w:r>
            <w:r>
              <w:rPr>
                <w:b/>
                <w:sz w:val="26"/>
              </w:rPr>
              <w:t>приложению 6</w:t>
            </w:r>
            <w:r>
              <w:rPr>
                <w:sz w:val="26"/>
              </w:rPr>
              <w:t xml:space="preserve"> и на плановый период 2015 и 2016 годов согласно </w:t>
            </w:r>
            <w:r>
              <w:rPr>
                <w:b/>
                <w:sz w:val="26"/>
              </w:rPr>
              <w:t>приложению 6.1</w:t>
            </w:r>
            <w:r>
              <w:rPr>
                <w:sz w:val="26"/>
              </w:rPr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распределение бюджетных ассигнований по разделам и подразделам функциональной классификации расходов на 2014 год согласно </w:t>
            </w:r>
            <w:r>
              <w:rPr>
                <w:b/>
                <w:sz w:val="26"/>
              </w:rPr>
              <w:t>приложению 7</w:t>
            </w:r>
            <w:r>
              <w:rPr>
                <w:sz w:val="26"/>
              </w:rPr>
              <w:t xml:space="preserve"> и на плановый период 2015 и 2016 годов согласно </w:t>
            </w:r>
            <w:r>
              <w:rPr>
                <w:b/>
                <w:sz w:val="26"/>
              </w:rPr>
              <w:t>приложению 7.1</w:t>
            </w:r>
            <w:r>
              <w:rPr>
                <w:sz w:val="26"/>
              </w:rPr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районного бюджета на 2014 год согласно </w:t>
            </w:r>
            <w:r>
              <w:rPr>
                <w:b/>
                <w:sz w:val="26"/>
              </w:rPr>
              <w:t>приложению 8</w:t>
            </w:r>
            <w:r>
              <w:rPr>
                <w:sz w:val="26"/>
              </w:rPr>
              <w:t xml:space="preserve"> к настоящему Решению и на плановый период 2015 и 2016 годов согласно </w:t>
            </w:r>
            <w:hyperlink r:id="rId5">
              <w:r>
                <w:rPr>
                  <w:rStyle w:val="InternetLink"/>
                  <w:b/>
                  <w:sz w:val="26"/>
                </w:rPr>
                <w:t>приложению 8.1</w:t>
              </w:r>
            </w:hyperlink>
            <w:r>
              <w:rPr>
                <w:sz w:val="26"/>
              </w:rPr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объем межбюджетных трансфертов бюджету муниципального образования «Каргасокский район» из областного бюджета на 2014 год согласно </w:t>
            </w:r>
            <w:r>
              <w:rPr>
                <w:b/>
                <w:sz w:val="26"/>
              </w:rPr>
              <w:t>приложению 9</w:t>
            </w:r>
            <w:r>
              <w:rPr>
                <w:sz w:val="26"/>
              </w:rPr>
              <w:t xml:space="preserve"> и на плановый период 2015 и 2016 годов  согласно </w:t>
            </w:r>
            <w:r>
              <w:rPr>
                <w:b/>
                <w:sz w:val="26"/>
              </w:rPr>
              <w:t>приложению 9.1</w:t>
            </w:r>
            <w:r>
              <w:rPr>
                <w:sz w:val="26"/>
              </w:rPr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источники финансирования дефицита районного бюджета на 2014 год согласно </w:t>
            </w:r>
            <w:r>
              <w:rPr>
                <w:b/>
                <w:sz w:val="26"/>
              </w:rPr>
              <w:t>приложению 10</w:t>
            </w:r>
            <w:r>
              <w:rPr>
                <w:sz w:val="26"/>
              </w:rPr>
              <w:t xml:space="preserve"> и на плановый период 2015 и 2016 годов  согласно </w:t>
            </w:r>
            <w:r>
              <w:rPr>
                <w:b/>
                <w:sz w:val="26"/>
              </w:rPr>
              <w:t>приложению 10.1</w:t>
            </w:r>
            <w:r>
              <w:rPr>
                <w:sz w:val="26"/>
              </w:rPr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перечень объектов капитального ремонта и капитального строительства муниципальной собственности муниципального образования «Каргасокский район» на 2014 год согласно </w:t>
            </w:r>
            <w:r>
              <w:rPr>
                <w:b/>
                <w:sz w:val="26"/>
              </w:rPr>
              <w:t>приложению 11</w:t>
            </w:r>
            <w:r>
              <w:rPr>
                <w:sz w:val="26"/>
              </w:rPr>
              <w:t xml:space="preserve"> и на плановый период 2015 и 2016 годов  согласно </w:t>
            </w:r>
            <w:r>
              <w:rPr>
                <w:b/>
                <w:sz w:val="26"/>
              </w:rPr>
              <w:t>приложению 11.1</w:t>
            </w:r>
            <w:r>
              <w:rPr>
                <w:sz w:val="26"/>
              </w:rPr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перечень и объемы финансирования муниципальных программ на 2014 год согласно </w:t>
            </w:r>
            <w:r>
              <w:rPr>
                <w:b/>
                <w:sz w:val="26"/>
              </w:rPr>
              <w:t>приложению 15</w:t>
            </w:r>
            <w:r>
              <w:rPr>
                <w:sz w:val="26"/>
              </w:rPr>
              <w:t xml:space="preserve"> и на плановый период 2015 и 2016 годов согласно </w:t>
            </w:r>
            <w:r>
              <w:rPr>
                <w:b/>
                <w:sz w:val="26"/>
              </w:rPr>
              <w:t>приложению 15.1</w:t>
            </w:r>
            <w:r>
              <w:rPr>
                <w:sz w:val="26"/>
              </w:rPr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программу муниципальных внутренних заимствований на 2014-2016 годы согласно </w:t>
            </w:r>
            <w:r>
              <w:rPr>
                <w:b/>
                <w:sz w:val="26"/>
              </w:rPr>
              <w:t>приложению 16</w:t>
            </w:r>
            <w:r>
              <w:rPr>
                <w:sz w:val="26"/>
              </w:rPr>
              <w:t xml:space="preserve"> к настоящему решению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2.  Предельную штатную численность и фонд оплаты труда работников муниципальных учреждений, финансируемых за счет средств районного бюджета, утвердить до 1 апреля 2014 года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3. Утвердить объем бюджетных ассигнований муниципального дорожного фонда Каргасокского района на 2014 - 2016 годов в сумме  37 584 тыс. рублей в год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4. Утвердить объем бюджетных ассигнований фонда поддержки отдельных категорий граждан, выезжающих с территории Каргасокского района на 2014 – 2016 годы в размере 50 тыс.руб. в год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6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Утвердить общий объем бюджетных ассигнований на исполнение публичных нормативных обязательств, в виде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-  выплат на обеспечение одеждой, обувью и мягким инвентарем, оборудованием и единовременного денежного пособия детям-сиротам и детям, оставшимся без попечения родителей, а также лиц из числа детей-сирот и детей, оставшихся без попечения родителей, -  выпускников муниципальных образовательных учреждений, находящихся под опекой или  в приемных семьях в  2014 г в  сумме 750,6 тыс.руб.; в 2015 г в сумме 764,3 тыс.руб; в 2016г в сумме 778,2 тыс.руб 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-  выплат отдельным категориям граждан на строительство и приобретение жилья в  соответствии с муниципальными  программами  в 2014 г и 2015 г в сумме 2 300 тыс. руб в год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- ежемесячной выплаты денежных средств опекунам (попечителям) на содержание детей 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 в 2014г.– 11 663тыс.руб.; в 2015г.– 12 259тыс.руб.; в  2016г. – 12 884тыс.руб.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- ежемесячной выплаты денежных средств приемным семьям на содержание детей, а также вознаграждения, причитающегося приемным родителям в 2014г.- 28  166,4тыс.руб.; в 2015г. – 31 153,2тыс.руб.; в 2016г. – 34 288,8тыс.руб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7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1. Установить верхний предел муниципального внутреннего долга  по состоянию на 1 января 2015 года в сумме 550 тыс. рублей, в том числе верхний предел долга по муниципальным гарантиям  в сумме 550 тыс. рублей, на 1 января 2016 и 2017  годов - в сумме 0  тыс. 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2. Установить предельный объем муниципального долга на 2014 год в сумме 7 000 тыс. рублей, на 2015 год в сумме 550 тыс. рублей, на 2016 год в сумме 0 тыс. 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3. Утвердить Программу предоставления муниципальных гарантий муниципального образования «Каргасокский район» на 2014 год согласно </w:t>
            </w:r>
            <w:r>
              <w:rPr>
                <w:b/>
                <w:sz w:val="26"/>
              </w:rPr>
              <w:t>приложению 17</w:t>
            </w:r>
            <w:r>
              <w:rPr>
                <w:sz w:val="26"/>
              </w:rPr>
              <w:t xml:space="preserve">  к настоящему Решению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8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Утвердить объем районного фонда финансовой поддержки поселений  на 2014 год в сумме  73 793,2 тыс. рублей, на 2015 год в сумме 77 348,8  тыс. рублей, на 2016 год в сумме 80 515,6 тыс. 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Для  обеспечения сбалансированности бюджетов сельских поселений утвердить объем дотаций на поддержку  мер по обеспечению сбалансированности бюджетов сельских поселений на 2014 год в сумме 18 165,7 тыс.рублей, на 2015 год  в сумме 15 226,8 тыс.рублей, на 2016год в сумме 13 329,5тыс.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Утвердить распределение дотаций из районного фонда финансовой поддержки поселений  и дотаций на поддержку  мер по обеспечению сбалансированности бюджетов сельских поселений на 2014год согласно  </w:t>
            </w:r>
            <w:r>
              <w:rPr>
                <w:b/>
                <w:sz w:val="26"/>
              </w:rPr>
              <w:t>приложению 13</w:t>
            </w:r>
            <w:r>
              <w:rPr>
                <w:sz w:val="26"/>
              </w:rPr>
              <w:t xml:space="preserve"> и на плановый период 2015 и 2016 годов согласно </w:t>
            </w:r>
            <w:r>
              <w:rPr>
                <w:b/>
                <w:sz w:val="26"/>
              </w:rPr>
              <w:t>приложению 13.1</w:t>
            </w:r>
            <w:r>
              <w:rPr>
                <w:sz w:val="26"/>
              </w:rPr>
              <w:t xml:space="preserve"> к настоящему Решению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9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>1. Утвердить объем иных межбюджетных трансфертов бюджетам поселений из бюджета района на 2014 год в сумме  116 687,2тыс. рублей,  на 2015 год в сумме 123 764,0      тыс. рублей, на 2016 год в сумме 121 293,3 тыс. 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2. Утвердить распределение указанных в настоящей статье   иных межбюджетных трансфертов на 2014 год согласно </w:t>
            </w:r>
            <w:r>
              <w:rPr>
                <w:b/>
                <w:sz w:val="26"/>
              </w:rPr>
              <w:t>приложению 14</w:t>
            </w:r>
            <w:r>
              <w:rPr>
                <w:sz w:val="26"/>
              </w:rPr>
              <w:t xml:space="preserve"> и на плановый период 2015 и 2016 годов согласно </w:t>
            </w:r>
            <w:r>
              <w:rPr>
                <w:b/>
                <w:sz w:val="26"/>
              </w:rPr>
              <w:t>приложению 14.1</w:t>
            </w:r>
            <w:r>
              <w:rPr>
                <w:sz w:val="26"/>
              </w:rPr>
              <w:t xml:space="preserve">  к настоящему Решению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3. Установить, что   межбюджетные трансферты 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1)  на обеспечение условий для развития физической культуры и массового спорта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2) на оплату труда руководителям, специалистам муниципальных учреждений культуры и искусства, в части выплаты надбавок и доплат к тарифной ставке (должностному окладу)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)  на обеспечение жилыми помещениями   детей сирот и детей, оставшихся без попечения родителей, а также лиц из их числа, не имеющих закрепленного жилого помещения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4) на достижение целевых показателей по плану мероприятий в части повышения заработной платы работникам культуры 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предоставляются бюджетам сельских поселений за счет средств межбюджетных трансфертов из областного бюджета в соответствии со сводной бюджетной росписью и кассовым планом и используются сельскими поселениями на цели, определенные в соответствующих нормативно-правовых актах Томской области ( распределение указанных трансфертов между сельскими поселениями осуществляется на основании методик, утвержденных Администрацией Каргасокского района)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5)  на создание условий для управления многоквартирными домами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6) на оказание помощи в ремонте и переустройстве жилых помещений отдельным категориям граждан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предоставляются бюджетам сельских поселений за счет средств областного  бюджета и бюджета МО «Каргасокский район» в соответствии со сводной бюджетной росписью и кассовым планом и используются поселениями на цели, определенные в соответствующих нормативно-правовых актах (распределение указанных трансфертов между поселениями  осуществляется на основании методик, утвержденных Администрацией Каргасокского района)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7) на компенсацию расходов по организации теплоснабжения энергоснабжающими организациями, использующими в качестве топлива нефть или мазут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8) на компенсацию расходов по организации  энергоснабжения от дизельных электростанций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>представляются бюджетам сельских поселений за счет средств областного бюджета  в  порядке, утвержденном нормативно-правовыми актами Томской области, в соответствии со сводной бюджетной росписью и кассовым планом и используются сельскими поселениями на цели, определенные в этих нормативно-правовых актах( распределение указанных трансфертов осуществляется на основании методик, утвержденных Администрацией Томской области 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9)  на возмещение расходов по общественной уборно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10) из фонда поддержки отдельных категорий граждан, выезжающих с территории  Каргасокского района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11) на компенсацию расходов по приему коммунальных платеже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12) на дорожную деятельность в отношении дорог населенных пунктов сельских поселений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предоставляются бюджетам сельских поселений за счет средств бюджета МО «Каргасокский район» в соответствии со сводной бюджетной росписью и кассовым планом в Порядках, определенных  нормативно – правовыми  актами Каргасокского района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4.   Установить, что Управление финансов Администрации Каргасокского района вправе   при изменении исходных показателей и методик распределения межбюджетных трансфертов вносить изменения в размеры трансфертов в пределах общего объема средств, выделенных сельским поселениям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5. В случае возврата сельскими поселениями или другими получателями невостребованных средств  трансфертов Управление финансов имеет право  перераспределить данные средства между другими  сельскими поселениями и получателями, имеющими в них дополнительную потребность. Перераспределение средств трансфертов оформляется распоряжением Главы Каргасокского район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10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1. Установить, что получатели средств межбюджетных трансфертов из областного и районного бюджета (субсидий, субвенций, иных межбюджетных трансфертов) осуществляют контроль и несут ответственность за целевое использование данных средств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11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Установить, что в соответствии с решением главного администратора бюджетных средств  межбюджетные трансферты, полученные  бюджетами сельских поселений в форме субвенций и иных межбюджетных трансфертов, имеющих целевое назначение, не использованные в текущем финансовом году, могут быть по решению главного распорядителя данных бюджетных средств возвращены в очередном финансовом году в доход бюджета сельского поселения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В случае установления главным распорядителем бюджетных средств отсутствия потребности в них, неиспользованный остаток межбюджетных трансфертов подлежит возврату в доходы районного, а затем областного бюджета (в случае их предоставления из областного бюджета)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В случае, если неиспользованный остаток межбюджетных трансфертов, полученных в форме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, с соблюдением общих требований, установленных Министерством финансов Российской Федерации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ab/>
              <w:t>В случае использования не по целевому назначению средств районного бюджета, предоставленных на безвозвратной основе бюджетам сельских поселений,, суммы средств, подлежащие перечислению в районный бюджет, в установленном порядке взыскиваются путем обращения взыскания на средства, предусмотренные для перечисления в бюджеты поселений по разделу «Межбюджетные трансферты» классификации расходов бюджетов Российской Федерации (кроме субвенций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12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Установить, что в соответствии с </w:t>
            </w:r>
            <w:hyperlink r:id="rId6">
              <w:r>
                <w:rPr>
                  <w:rStyle w:val="InternetLink"/>
                  <w:sz w:val="26"/>
                </w:rPr>
                <w:t>пунктом 1 статьи 74</w:t>
              </w:r>
            </w:hyperlink>
            <w:r>
              <w:rPr>
                <w:sz w:val="26"/>
              </w:rPr>
              <w:t xml:space="preserve"> Бюджетного кодекса Российской Федерации бюджетные ассигнования, предусмотренные главным распорядителям средств районного бюджета, в ведении которых находятся муниципальные казенные учреждения, на обеспечение деятельности муниципальных казенных учреждений за счет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- доходов от платных услуг, оказываемых муниципальными казенными учреждениями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предоставляются при условии фактического поступления указанных доходов в районный бюджет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Порядок предоставления указанных бюджетных ассигнований устанавливается Администрацией Каргасокского района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Порядок доведения указанных бюджетных ассигнований и лимитов бюджетных обязательств до главных распорядителей средств районного бюджета устанавливается Управлением финансов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13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1. 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районный бюджет сверх утвержденных настоящим Решением сумм, направляются в 2014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ий Решение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2. При создании муниципального казенного учреждения путем изменения типа муниципального учреждения остатки средств, полученные учреждением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районного бюджета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ий Решени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14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1. Установить, что в соответствии с </w:t>
            </w:r>
            <w:hyperlink r:id="rId7">
              <w:r>
                <w:rPr>
                  <w:rStyle w:val="InternetLink"/>
                  <w:sz w:val="26"/>
                </w:rPr>
                <w:t>пунктом 3 статьи 217</w:t>
              </w:r>
            </w:hyperlink>
            <w:r>
              <w:rPr>
                <w:sz w:val="26"/>
              </w:rPr>
              <w:t xml:space="preserve"> Бюджетного кодекса Российской Федерации основанием для внесения в 2014 году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на 2014 год бюджетных ассигнований, предусмотренных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1) Администрации Каргасокского района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по подразделу 0113 «Другие общегосударственные вопросы» раздела 0100 «Общегосударственные вопросы»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в сумме 1 000  тыс. рублей на реализацию муниципальной программы « Повышение безопасности дорожного движения на территории Каргасокского района в 2013-2017 годах», в том числе путем предоставления иных межбюджетных трансфертов бюджетам сельских поселени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по подразделу 1105 «Другие вопросы в области физической культуры и спорта» в сумме 1 490 тыс.руб. , в том числе путем предоставления иных межбюджетных трансфертов бюджетам сельских поселени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по разделу 0600 «Охрана окружающей среды» в сумме 50,0 тыс. рублей  на экологическое просвещение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2) Управлению финансов 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по подразделу 0111 «Резервные фонды» в размере запланированных бюджетных ассигнований, в том числе путем предоставления иных межбюджетных трансфертов бюджетам сельских поселений»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по подразделу 0113 «Другие общегосударственные вопросы» раздела 0100 «Общегосударственные вопросы» 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-в сумме  50тыс. рублей на компенсацию транспортных расходов  отдельных категорий граждан, выезжающих с территории Каргасок путем предоставления межбюджетных трансфертов бюджетам сельских поселений 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- в сумме 3800 тыс.руб. на оказание помощи в ремонте и переустройстве жилых помещений отдельным категориям граждан, в том числе путем предоставления межбюджетных трансфертов бюджетам сельских поселени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- в сумме 2 935 тыс.руб в год на содействие занятости населения, в том числе путем предоставления межбюджетных трансфертов бюджетам сельских поселени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по подразделу1004 «Охрана семьи и детства» 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-в сумме 4 345 тыс.руб.  в год на обеспечение жилыми помещениями детей –сирот и детей, оставшихся без попечения родителей, а также лиц из их числа, не имеющих закрепленного жилого помещения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по подразделу 0804 «Другие вопросы в области культуры, кинематографии» в сумме 1 000 тыс.руб на проведение праздничных мероприятий, в том числе путем предоставления межбюджетных трансфертов бюджетам сельских поселений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2. Установить, что в соответствии с </w:t>
            </w:r>
            <w:hyperlink r:id="rId8">
              <w:r>
                <w:rPr>
                  <w:rStyle w:val="InternetLink"/>
                  <w:sz w:val="26"/>
                </w:rPr>
                <w:t>пунктом 3 статьи 217</w:t>
              </w:r>
            </w:hyperlink>
            <w:r>
              <w:rPr>
                <w:sz w:val="26"/>
              </w:rPr>
              <w:t xml:space="preserve"> Бюджетного кодекса Российской Федерации основаниями для внесения в 2014 году изменений в показатели сводной бюджетной росписи районного бюджета, связанные с особенностями исполнения районного бюджета и (или) перераспределения бюджетных ассигнований между главными распорядителями средств районного бюджета, без внесения изменений в настоящий Решение, являются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1) изменение порядка применения бюджетной классификации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2) изменение исходных показателей, используемых для расчета субвенций, иных межбюджетных трансфертов, выделяемых  бюджетам сельских поселени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3) образование, переименование, реорганизация, ликвидация главных распорядителей бюджетных средств, перераспределение их полномочий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4) увеличение бюджетных ассигнований на оплату заключенных  муниципальных контрактов  на поставку товаров, выполнение работ, оказание услуг, подлежавших  в соответствии с условиями  этих муниципальных контрактов оплате в 2013 году, в объеме, не превышающем сумму остатка неиспользованных бюджетных ассигнований на указанные цели, в случаях, предусмотренных настоящим Решением;  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5) внесение изменений в муниципальные программы  в пределах общей суммы, утвержденной приложением 1</w:t>
            </w:r>
            <w:hyperlink r:id="rId9">
              <w:r>
                <w:rPr>
                  <w:rStyle w:val="InternetLink"/>
                  <w:sz w:val="26"/>
                </w:rPr>
                <w:t>5</w:t>
              </w:r>
            </w:hyperlink>
            <w:r>
              <w:rPr>
                <w:sz w:val="26"/>
              </w:rPr>
              <w:t xml:space="preserve"> к настоящему Решению по соответствующей муниципальной программе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6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районному бюджету из областного бюджета  в форме субсидий  и иных межбюджетных трансфертов,  в пределах объема бюджетных ассигнований, предусмотренных соответствующему главному распорядителю средств районного бюджета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7) изменения размера субсидий на выполнение муниципальных заданий в связи с внесением изменений в муниципальные задания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8) перераспределение бюджетных ассигнований между главными распорядителями средств районного бюджета, разделами, подразделами, целевыми статьями и видами расходов в целях повышения оплаты труда отдельных категорий работников бюджетной сферы в соответствии с Указами Президента Российской Федерации от 7 мая 2012 года № 597, от 1 июня 2012 года № 761, от 28 декабря 2012 года № 1688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15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 в связи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-  с возмещением гражданам, ведущим личное подсобное хозяйство, сельскохозяйственным потребительским кооперативам, крестьянским (фермерским) хозяйствам части затрат  на уплату процентов по кредитам, полученным в кредитных организациях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  с искусственным осеменением крупного рогатого скота и закупкой сельскохозяйственной техники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 с  организацией осуществления пассажирских перевозок внутри района; 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- с  перевозкой отдельных категорий граждан автомобильным транспортом в городском сообщении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- с реализацией предпринимательских проектов, признанных победителями конкурса предпринимательских  проектов субъектов малого предпринимательства 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-  с развитием и обеспечением деятельности организаций инфраструктуры поддержки малого и среднего предпринимательства, в том числе центров поддержки предпринимательства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предоставляются в  соответствии с Порядком, утвержденным </w:t>
            </w:r>
            <w:r>
              <w:rPr>
                <w:b/>
                <w:sz w:val="26"/>
              </w:rPr>
              <w:t>приложением 18</w:t>
            </w:r>
            <w:r>
              <w:rPr>
                <w:sz w:val="26"/>
              </w:rPr>
              <w:t xml:space="preserve"> к  настоящему решению и   нормативными правовыми актами Администрации Каргасокского района в пределах бюджетных ассигнований и лимитов бюджетных обязательств путем перечисления средств на расчетные счета получателей субсидий, открытые в кредитных организациях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>Обязательным условием договора о предоставлении субсидии, заключаемого с лицами, указанными в настоящей статье, является условие о возможности проведения главным распорядителем бюджетных средств, предоставляющим субсидию и  Органом муниципального финансового контроля   проверки соблюдения указанными лицами условий, цели и порядка предоставления субсидий их получателям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16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>Установить, что выравнивание бюджетной обеспеченности  поселений Каргасокского района в 2014 году и плановом периоде 2015 и 2016 годов осуществляется за счет средств субвенций из областного бюджета на исполнение полномочий  по расчету и предоставлению дотаций поселениям и собственных доходов муниципального района  в соответствии с законом Томской области от 14.08.2007г. №170-ОЗ «О межбюджетных отношениях в Томской области» с учетом  различий в структуре населения, социально-экономических и иных объективных факторов и условий, влияющих на стоимость предоставления бюджетных услуг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Утвердить прогнозируемые доходы поселений, применяемые для расчета дотаций на выравнивание уровня бюджетной обеспеченности поселений на 2014 год и плановый период 2015 и 2016 годов согласно </w:t>
            </w:r>
            <w:r>
              <w:rPr>
                <w:b/>
                <w:sz w:val="26"/>
              </w:rPr>
              <w:t>приложению 12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17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Установить, что Управление финансов вправе в порядке и в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принимать решения о заключении от имени Каргасокского района мировых соглашений, устанавливающих условия урегулирования задолженности должников по денежным обязательствам перед Каргасокским районом, возникающим в результате предоставления муниципальных гарантий муниципального образования «Каргасокский район», путем реструктуризации задолженности. При этом рассрочка по выплате задолженности не должна превышать двух лет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18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Каргасокский район», а также муниципальным бюджетным учреждением либо иным юридическим лицом в соответствии с </w:t>
            </w:r>
            <w:hyperlink r:id="rId10">
              <w:r>
                <w:rPr>
                  <w:rStyle w:val="InternetLink"/>
                  <w:sz w:val="26"/>
                </w:rPr>
                <w:t>частями 1</w:t>
              </w:r>
            </w:hyperlink>
            <w:r>
              <w:rPr>
                <w:sz w:val="26"/>
              </w:rPr>
              <w:t xml:space="preserve">, </w:t>
            </w:r>
            <w:hyperlink r:id="rId11">
              <w:r>
                <w:rPr>
                  <w:rStyle w:val="InternetLink"/>
                  <w:sz w:val="26"/>
                </w:rPr>
                <w:t>4</w:t>
              </w:r>
            </w:hyperlink>
            <w:r>
              <w:rPr>
                <w:sz w:val="26"/>
              </w:rPr>
              <w:t xml:space="preserve"> и </w:t>
            </w:r>
            <w:hyperlink r:id="rId12">
              <w:r>
                <w:rPr>
                  <w:rStyle w:val="InternetLink"/>
                  <w:sz w:val="26"/>
                </w:rPr>
                <w:t>5 статьи 15</w:t>
              </w:r>
            </w:hyperlink>
            <w:r>
              <w:rPr>
                <w:sz w:val="26"/>
              </w:rPr>
              <w:t xml:space="preserve"> Федерального закона 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в размере до 100 процентов суммы договора (контракта), но не более лимитов бюджетных обязательств, подлежащих исполнению за счет средств районного бюджета в соответствующем финансовом году, - по договорам (контрактам) об оказании услуг связи, коммунальных услуг (при необходимости завоза топлива энергоснабжающему предприятию)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конференциях, форумах, приобретения проездных билетов на все виды транспорта (за исключением такси) и путевок на санаторно-курортное лечение и оздоровление детей, по договорам обязательного страхования гражданской ответственности владельцев транспортных средств, приобретения продуктов питания, технологического присоединения энергопринимающих устройств, проведения экспертизы проектной документации и результатов инженерных изыскани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район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19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Установить уровень софинансирования расходов из консолидированного бюджета муниципального района 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-  на осуществление бюджетных инвестиций в объекты капитального строительства муниципальной собственности в 2014 году – не менее 23.33%,  в 2015 году – не менее 21,95%, в 2016 году – не менее 20,87%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-на организацию отдыха детей в каникулярное время на период 2014 – 2016 годов – не менее 45%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Статья 20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kern w:val="2"/>
                <w:sz w:val="26"/>
                <w:szCs w:val="26"/>
              </w:rPr>
              <w:t xml:space="preserve">           </w:t>
            </w:r>
            <w:r>
              <w:rPr>
                <w:kern w:val="2"/>
                <w:sz w:val="26"/>
                <w:szCs w:val="26"/>
              </w:rPr>
              <w:t>Контроль за вы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b/>
                <w:bCs/>
                <w:sz w:val="26"/>
              </w:rPr>
              <w:t>Статья 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Cs/>
                <w:sz w:val="26"/>
              </w:rPr>
              <w:t xml:space="preserve">        </w:t>
            </w:r>
            <w:r>
              <w:rPr>
                <w:bCs/>
                <w:sz w:val="26"/>
              </w:rPr>
              <w:t>Настоящее решение опубликовать в официальном издании Администрации Каргасокского района «Вестник Администрации»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тья 22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Настоящее Решение вступает в силу с 1 января 2014 года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firstLine="561"/>
              <w:jc w:val="both"/>
              <w:rPr>
                <w:b/>
                <w:b/>
                <w:bCs/>
                <w:color w:val="C0C0C0"/>
                <w:sz w:val="26"/>
                <w:szCs w:val="20"/>
              </w:rPr>
            </w:pPr>
            <w:r>
              <w:rPr>
                <w:b/>
                <w:bCs/>
                <w:color w:val="C0C0C0"/>
                <w:sz w:val="26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А.П.Ащеул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65"/>
        <w:gridCol w:w="7271"/>
      </w:tblGrid>
      <w:tr>
        <w:trPr>
          <w:trHeight w:val="724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236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1070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«Каргасокский район»  -   территориальных органов федеральных органов исполнительной власти, органов государствнной власти Томской области, областных государственных учреждений и иных организаций.</w:t>
            </w:r>
          </w:p>
        </w:tc>
      </w:tr>
      <w:tr>
        <w:trPr>
          <w:trHeight w:val="1070" w:hRule="atLeast"/>
        </w:trPr>
        <w:tc>
          <w:tcPr>
            <w:tcW w:w="10056" w:type="dxa"/>
            <w:gridSpan w:val="3"/>
            <w:tcBorders/>
            <w:vAlign w:val="bottom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2784"/>
              <w:gridCol w:w="5785"/>
            </w:tblGrid>
            <w:tr>
              <w:trPr/>
              <w:tc>
                <w:tcPr>
                  <w:tcW w:w="4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главных администраторов доходов бюджета Каргасокского района - территориальных органов федеральных органов исполнительной власти, органов государственной власти Томской области, областных государтсвенных учреждений и иных организаций и закрепляемых за ними доход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н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админист ратор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ов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ов районного бюджета</w:t>
                  </w:r>
                </w:p>
              </w:tc>
              <w:tc>
                <w:tcPr>
                  <w:tcW w:w="5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едеральной службы по надзору в сфере природопользования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2.01.01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 в атмосферный воздух стационарными объектам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Cs/>
                      <w:sz w:val="20"/>
                      <w:szCs w:val="20"/>
                    </w:rPr>
                    <w:t>.12.01.02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 в атмосферный воздух передвижными объектам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Cs/>
                      <w:sz w:val="20"/>
                      <w:szCs w:val="20"/>
                    </w:rPr>
                    <w:t>.12.01.03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сборы загрязнающих веществ в водные объек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Cs/>
                      <w:sz w:val="20"/>
                      <w:szCs w:val="20"/>
                    </w:rPr>
                    <w:t>.12.01.04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размещение отходов производства и потребления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2.01.05.0. 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иные виды негативного воздействия на окружающую среду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2.01.07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, образующихся при сжигании на факельных установках и (или )рассеивании попутного нефтяного газ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6.35.03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уммы по искам о возмещении вреда, причиненного окружающей среде, подлежащи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чие поступления 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ерриториальный орган федеральной службы по надзору в сфере здравоохранения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6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чие поступления 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рхнеобское территориальное  управление федерального агентства по рыболовству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б охране и использовании животного мир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чие поступления 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Управление Федеральной службы   по ветеринарному и фитосанитарному надзору по Томской области 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б охране и использовании животного мир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6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емельного законодательств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го Казначейства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bCs/>
                      <w:sz w:val="20"/>
                      <w:szCs w:val="20"/>
                    </w:rPr>
                    <w:t>1.03.02.15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дизельное топливо, подлежащее распределению в консолидированные бюджеты субьектов Российской Федераци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bCs/>
                      <w:sz w:val="20"/>
                      <w:szCs w:val="20"/>
                    </w:rPr>
                    <w:t>1.03.02.16 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(или) карбюраторных (инжекторных) двигателей, подлежащие распределению в консолидированные бюджеты субьектов Российской Федераци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bCs/>
                      <w:sz w:val="20"/>
                      <w:szCs w:val="20"/>
                    </w:rPr>
                    <w:t>1.03.02.17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ьектов Российской Федераци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1.03.02.18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ьектов Российской Федераци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й  службы по надзору в сфере защиты прав потребителей и благополучия человека  по Томской 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8.01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административные правонарушения в обасти государственного регулирования производства и оборота этилового спирта, алкогольной, спиртосодержащей продукци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5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нарушение законодательства в области охраны окружающей среды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8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Управление  Федеральной антимонопольной службы  Росс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6.33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лавное Упрвление МЧС Росс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43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тей 20.25 Кодекса Российской Федерации об административных прпавонарушениях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правление Федеральной налоговой службы России по Томской област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1.02.00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доходы физических лиц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5.01.00.0.00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, взимаемый в связи с применением упрощенной системы налогообложения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5.02.00.0.02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ый налог на вмененный доход для отдельных видов деятельност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5.03.00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ый сельскохозяйственный налог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5.0</w:t>
                  </w: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.00.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.02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, взимаемый в связи с применением патентной системы налогооблажения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6.06.01.3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6.06.02.3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7.01.02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добычу общераспространенных полезных ископаемых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8.03.01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9.01.03.0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9.04.05.3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емельный налог (по обязательствам, возникшим до 1 января 2006 года), мобилизуемый на межселенных территориях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9.06.02.0.02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бор на нужды образовательных учреждений, взимаемый с юридических лиц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9.07.05.3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стные налоги и сборы, мобилизуемые на территориях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3.01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Российской Федераци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03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6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Министерства внутренних дел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30.01.4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30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енежные взыскания (штрафы) за  правонарушения в области дорожного движения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</w:t>
                  </w:r>
                  <w:r>
                    <w:rPr>
                      <w:sz w:val="20"/>
                      <w:szCs w:val="20"/>
                    </w:rPr>
                    <w:t>1.16.43.00.0.01.0.000.1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й  миграционной  службы Росс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едеральная  служба государственной регистрации, кадастра и картограф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6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емельного законодательств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Управление Федеральной службы  судебных приставов по Томской област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1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и иные суммы, взыскаемые с лиц, виновных в совершении преступлений, и в возмещение ущерба имуществу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партамент природных ресурсов и охраны окружающей среды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ветеринарии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ная инспекция государственного строительного надзора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спенкция государственного технического надзора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3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1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23.10.2013г.  № 23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1008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бюджета муниципального образования  «Каргасокский район» -органов местного самоуправления и муниципальных казенных учреждений муниципального образования  «Каргасок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закрепленных за ними видов доходов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 администраторов и                                        закрепленных за ними  видов доходов</w:t>
            </w:r>
          </w:p>
        </w:tc>
      </w:tr>
      <w:tr>
        <w:trPr>
          <w:trHeight w:val="33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всокского района</w:t>
            </w:r>
          </w:p>
        </w:tc>
      </w:tr>
      <w:tr>
        <w:trPr>
          <w:trHeight w:val="41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1 03050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 муниципальных районов</w:t>
            </w:r>
          </w:p>
        </w:tc>
      </w:tr>
      <w:tr>
        <w:trPr>
          <w:trHeight w:val="483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3 01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 оказания  платных услуг (работ) получателями средств бюджетов муниципальных районов </w:t>
            </w:r>
          </w:p>
        </w:tc>
      </w:tr>
      <w:tr>
        <w:trPr>
          <w:trHeight w:val="24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3 02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6 18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 бюджетов  муниципальных районов)</w:t>
            </w:r>
          </w:p>
        </w:tc>
      </w:tr>
      <w:tr>
        <w:trPr>
          <w:trHeight w:val="29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6 25 060 01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6 90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 бюджеты  муниципальных районов  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7 0105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7 0505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0 00000 00 0000 00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1001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 бюджетной обеспеченности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1003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199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008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200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2 2 02 02145 05 0000 151 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 муниципальных районов на модернизацию региональных систем общего образования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051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муниципальных районов на  реализацию федеральных целевых программ</w:t>
            </w:r>
          </w:p>
        </w:tc>
      </w:tr>
      <w:tr>
        <w:trPr>
          <w:trHeight w:val="53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077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3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085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32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105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2145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348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2150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4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299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17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 3002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подготовке  проведения статистических переписей</w:t>
            </w:r>
          </w:p>
        </w:tc>
      </w:tr>
      <w:tr>
        <w:trPr>
          <w:trHeight w:val="711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3007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1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15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 первичного воинского учета на территориях, где  отсутствуют военные комиссариаты</w:t>
            </w:r>
          </w:p>
        </w:tc>
      </w:tr>
      <w:tr>
        <w:trPr>
          <w:trHeight w:val="50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20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11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21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  руководство</w:t>
            </w:r>
          </w:p>
        </w:tc>
      </w:tr>
      <w:tr>
        <w:trPr>
          <w:trHeight w:val="36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24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 передаваемых полномочий субъектов Российской Федерации</w:t>
            </w:r>
          </w:p>
        </w:tc>
      </w:tr>
      <w:tr>
        <w:trPr>
          <w:trHeight w:val="451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26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69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27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7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46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 )хозяйствам части 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– 2012 годах сроком на 8 лет.</w:t>
            </w:r>
          </w:p>
        </w:tc>
      </w:tr>
      <w:tr>
        <w:trPr>
          <w:trHeight w:val="20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55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 денежные выплаты медицинскому персоналу фельдшерско-акушерских пунктов, врачам,  фельдшерам и медицинским сестрам   скорой медицинской помощи</w:t>
            </w:r>
          </w:p>
        </w:tc>
      </w:tr>
      <w:tr>
        <w:trPr>
          <w:trHeight w:val="20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3115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озмещение части 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20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311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0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99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 бюджетам муниципальных районов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4012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4014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4025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4034 05 0001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ь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4041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передаваемые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499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районов</w:t>
            </w:r>
          </w:p>
        </w:tc>
      </w:tr>
      <w:tr>
        <w:trPr>
          <w:trHeight w:val="32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3 0500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 от государственных муниципальных организаций  в бюджеты  муниципальных районов</w:t>
            </w:r>
          </w:p>
        </w:tc>
      </w:tr>
      <w:tr>
        <w:trPr>
          <w:trHeight w:val="25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7 0503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8 0500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.</w:t>
            </w:r>
          </w:p>
        </w:tc>
      </w:tr>
      <w:tr>
        <w:trPr>
          <w:trHeight w:val="17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8 05000 10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.</w:t>
            </w:r>
          </w:p>
        </w:tc>
      </w:tr>
      <w:tr>
        <w:trPr>
          <w:trHeight w:val="891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18 05010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>
          <w:trHeight w:val="71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992 2 18 0501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етными учреждениями остатков субсидий прошлых лет</w:t>
            </w:r>
          </w:p>
        </w:tc>
      </w:tr>
      <w:tr>
        <w:trPr>
          <w:trHeight w:val="71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19 05000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4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 сельских поселений</w:t>
            </w:r>
          </w:p>
        </w:tc>
      </w:tr>
      <w:tr>
        <w:trPr>
          <w:trHeight w:val="41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08 04020 01 1000 1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за совершение нотариальных действийдолжностными лицами органов местного самоуправления, уполномоченными в соответсвии сзаконодательными актами  Российской Федерации на совершение нотариальных действий</w:t>
            </w:r>
          </w:p>
        </w:tc>
      </w:tr>
      <w:tr>
        <w:trPr>
          <w:trHeight w:val="41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 1 11 05013 10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2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 1 11 05025 10 0000 120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72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 1 14 06013 10 0000 430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 разграничена и которые расположены в границах поселений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08 07150 01 0000 1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5013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502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1 0503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 органов управления муниципальных районов и созданных ими учреждений  (за исключением имущества муниципальных бюджетных и автономных учреждений)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1 0701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еречисления части прибыли, 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904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3 01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 (работ) получателями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3 02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52 05 0000 4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 от 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52 05 0000 4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53 05 0000 4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 собственности  муниципальных районов (за исключение имущества муниципальных бюджетных и автономных учреждений, а также имущества муниципальных унитарных предприятий,  в том числе казенных) в части реализации основных средств  по указанному имуществу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53 05 0000 4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 в том числе казенных)  в части реализации материальных запасов  по указанному имуществу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4 06013 05 0000 4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 1 16 90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 зачисляемые в бюджеты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7 0105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2 02 0299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2 02 03026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2 02 0499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2 07 0503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2 18 0502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1 13 01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1 13 02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д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1 17 0105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3 0501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3 0502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2 07 0502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2 18 0501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»Управление жилищно-коммунального хозяйства и капитального строительства  муниципального образования « Каргасокский район»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 13 01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 1 13 02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д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 1 16 90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 зачисляемые в бюджеты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 1 17 0105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3 0501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3 0502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 2 07 0502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казенное учреждение Отдел культуры Администрации Каргасокского района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1 13 01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(работ) получателями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 1 13 02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д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 1 17 0105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3 0501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3 0502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 2 07 0502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 2 18 0501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88"/>
        <w:gridCol w:w="2505"/>
        <w:gridCol w:w="4287"/>
        <w:gridCol w:w="921"/>
      </w:tblGrid>
      <w:tr>
        <w:trPr>
          <w:trHeight w:val="24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23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 главных администраторов  источников финансирования дефицита бюджета и закрепленных за ними видов  источников  финансирования  дефицита  бюджета   муниципального образования  «Каргасокский  район». </w:t>
            </w:r>
          </w:p>
        </w:tc>
      </w:tr>
      <w:tr>
        <w:trPr>
          <w:trHeight w:val="45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 источников финансирования дефицита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 администратора                                          источников финансирования дефицита  бюджета и видов источников финансирования дефицита</w:t>
            </w:r>
          </w:p>
        </w:tc>
      </w:tr>
      <w:tr>
        <w:trPr>
          <w:trHeight w:val="510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всокского района</w:t>
            </w:r>
          </w:p>
        </w:tc>
      </w:tr>
      <w:tr>
        <w:trPr>
          <w:trHeight w:val="489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27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муниципальных районов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8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780"/>
      </w:tblGrid>
      <w:tr>
        <w:trPr>
          <w:trHeight w:val="24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95"/>
      </w:tblGrid>
      <w:tr>
        <w:trPr>
          <w:trHeight w:val="721" w:hRule="atLeast"/>
        </w:trPr>
        <w:tc>
          <w:tcPr>
            <w:tcW w:w="96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23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                                                                                                                                                                             главных распорядителей средств  бюджет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бразования  «Каргасокский  район».</w:t>
            </w:r>
          </w:p>
        </w:tc>
      </w:tr>
      <w:tr>
        <w:trPr>
          <w:trHeight w:val="22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ых распорядителей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главного   распорядителя</w:t>
            </w:r>
          </w:p>
        </w:tc>
      </w:tr>
      <w:tr>
        <w:trPr>
          <w:trHeight w:val="5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ое казенное учреждение «Управление жилищно – коммунального хозяйства и капитального строительства Администрации Каргасокского района»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</w:tr>
      <w:tr>
        <w:trPr>
          <w:trHeight w:val="312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</w:tr>
      <w:tr>
        <w:trPr>
          <w:trHeight w:val="492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казенное учреждение  Отдел культуры Администрации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1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580"/>
        <w:gridCol w:w="1980"/>
      </w:tblGrid>
      <w:tr>
        <w:trPr>
          <w:trHeight w:val="721" w:hRule="atLeast"/>
        </w:trPr>
        <w:tc>
          <w:tcPr>
            <w:tcW w:w="10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3.2013г.  № 23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10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 распределения доходов  между бюджетами                                             бюджетной системы Российской Федерации.</w:t>
            </w:r>
          </w:p>
        </w:tc>
      </w:tr>
      <w:tr>
        <w:trPr>
          <w:trHeight w:val="45" w:hRule="atLeast"/>
        </w:trPr>
        <w:tc>
          <w:tcPr>
            <w:tcW w:w="10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 отчисления  в бюджет муниципального района, %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15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езрешения на установку рекламной конструк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33 05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 на содержание милиции,на  благоустройство территорий, на нужды образования и другие цели,  мобилизуемые на территориях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53 05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стные налоги и сборы, мобилизуемые на территориях муниципальных  районов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05 0000 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2995 05 0000 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 компенсации затрат бюджетов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7 01050 05 0000 1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7 05050 05 0000 1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3 05010 05 0000 1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ения средств бюджетов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3 05020 05 0000 1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 государственными(муниципальными) организациями получателям средств бюджетов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7 05020 05 0000 1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7 05030 05 0000 180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18 05010 05 0000 151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18 05010 05 0000 180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учреждениями остатков субсидий прошлых л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5000 05 0000 151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04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23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14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14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 559 5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 283 2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р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545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500 3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 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871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 135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 122 4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 122 4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 122 4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 0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5 681 9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11"/>
        <w:gridCol w:w="65"/>
        <w:gridCol w:w="4888"/>
        <w:gridCol w:w="457"/>
        <w:gridCol w:w="696"/>
        <w:gridCol w:w="287"/>
        <w:gridCol w:w="1440"/>
        <w:gridCol w:w="332"/>
      </w:tblGrid>
      <w:tr>
        <w:trPr>
          <w:trHeight w:val="542" w:hRule="atLeast"/>
        </w:trPr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23.10.2013г.  № 23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76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плановый период 2015 и 2016 годов.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19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</w:tc>
        <w:tc>
          <w:tcPr>
            <w:tcW w:w="48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15 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16 год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48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 40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 482 7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 41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 262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рты, услуги), реализуемые на территории Российской Федер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54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545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700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900 3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6 06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471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474 4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 84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 316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0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0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 23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 153 9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 23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 153 9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 23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 153 9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00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04 64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45 636 6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9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10095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095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23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7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14 год.</w:t>
            </w:r>
          </w:p>
        </w:tc>
      </w:tr>
      <w:tr>
        <w:trPr>
          <w:trHeight w:val="255" w:hRule="atLeast"/>
        </w:trPr>
        <w:tc>
          <w:tcPr>
            <w:tcW w:w="7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лей</w:t>
            </w:r>
            <w:r>
              <w:rPr/>
              <w:t xml:space="preserve">  </w:t>
            </w:r>
          </w:p>
        </w:tc>
      </w:tr>
      <w:tr>
        <w:trPr>
          <w:trHeight w:val="2518" w:hRule="atLeast"/>
        </w:trPr>
        <w:tc>
          <w:tcPr>
            <w:tcW w:w="10095" w:type="dxa"/>
            <w:gridSpan w:val="9"/>
            <w:tcBorders/>
            <w:vAlign w:val="bottom"/>
          </w:tcPr>
          <w:tbl>
            <w:tblPr>
              <w:tblW w:w="9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6839"/>
              <w:gridCol w:w="1801"/>
            </w:tblGrid>
            <w:tr>
              <w:trPr>
                <w:trHeight w:val="23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   2014 год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93 4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1 40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444 200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96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32 6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085 5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94 4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5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584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960 5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022 7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 522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5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0 10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 616 9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3 756 5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54 6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973 4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22 100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96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58 9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8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890 7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5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135 7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31 9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48 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0 00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958 9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793 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дотации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165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8 168 9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095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23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.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09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плановый период  2015 и 2016 годов.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лей</w:t>
            </w:r>
            <w:r>
              <w:rPr/>
              <w:t xml:space="preserve">  </w:t>
            </w:r>
          </w:p>
        </w:tc>
      </w:tr>
      <w:tr>
        <w:trPr>
          <w:trHeight w:val="3057" w:hRule="atLeast"/>
        </w:trPr>
        <w:tc>
          <w:tcPr>
            <w:tcW w:w="10095" w:type="dxa"/>
            <w:gridSpan w:val="9"/>
            <w:tcBorders/>
            <w:vAlign w:val="bottom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5428"/>
              <w:gridCol w:w="1620"/>
              <w:gridCol w:w="1620"/>
            </w:tblGrid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5 г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6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937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401 300,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93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93 400,0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1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1 400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616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805 6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96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96 3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43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04 6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721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221 1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584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584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3 953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5 022 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22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 81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524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5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5 8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9 495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4 642 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604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990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4 047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5 638 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54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54 6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88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258 6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345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370 6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586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81 61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58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58 9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167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62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5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412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172 8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31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31 9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2 848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48 9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 575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45 1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348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515 6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дота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26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329 5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4 277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45 212 5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27" w:leader="none"/>
                <w:tab w:val="left" w:pos="8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1009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0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4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1112"/>
        <w:gridCol w:w="896"/>
        <w:gridCol w:w="287"/>
        <w:gridCol w:w="374"/>
        <w:gridCol w:w="240"/>
        <w:gridCol w:w="541"/>
        <w:gridCol w:w="722"/>
        <w:gridCol w:w="705"/>
        <w:gridCol w:w="15"/>
      </w:tblGrid>
      <w:tr>
        <w:trPr>
          <w:trHeight w:val="901" w:hRule="atLeast"/>
        </w:trPr>
        <w:tc>
          <w:tcPr>
            <w:tcW w:w="10455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23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</w:tr>
      <w:tr>
        <w:trPr>
          <w:trHeight w:val="888" w:hRule="atLeast"/>
        </w:trPr>
        <w:tc>
          <w:tcPr>
            <w:tcW w:w="10455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 подразделам, целевым статьям                 и видам  классификации  расходов бюджетов  в ведомственной структуре                               расходов бюджета МО «Каргасокский  район» на 2014 год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10455" w:type="dxa"/>
            <w:gridSpan w:val="9"/>
            <w:tcBorders/>
          </w:tcPr>
          <w:tbl>
            <w:tblPr>
              <w:tblW w:w="9981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  <w:gridCol w:w="392"/>
              <w:gridCol w:w="528"/>
              <w:gridCol w:w="372"/>
              <w:gridCol w:w="548"/>
              <w:gridCol w:w="324"/>
              <w:gridCol w:w="748"/>
              <w:gridCol w:w="332"/>
              <w:gridCol w:w="385"/>
              <w:gridCol w:w="164"/>
              <w:gridCol w:w="1648"/>
            </w:tblGrid>
            <w:tr>
              <w:trPr>
                <w:trHeight w:val="217" w:hRule="atLeast"/>
              </w:trPr>
              <w:tc>
                <w:tcPr>
                  <w:tcW w:w="4932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2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4 год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8 44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дорожного хозяй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49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0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Газификация Каргасокского района на период 2011-2015 г.г.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 программа  "Обеспечение энергетической эффективности 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1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1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1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7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стояние окружающей среды и природопользова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8 45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5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 программа "Обеспечение доступности и развития дошкольного образования в Томской области на 2013-2017 годы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8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 пристройки к МБ ДОУ «Каргасокский детский сад №27 «Аленушка» общеразвивающего вида»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80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80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инфраструктуры системы образования муниципального образования "Каргасокский район" на  2013 - 2015гг.  с перспективой до 2020г.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3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8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8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8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инфраструктуры системы образования муниципального образования "Каргасокский район" на  2013 - 2015гг.  с перспективой до 2020г.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8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10 8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 программа "Развитие физической культуры и спорта на территории  муниципального образования  "Каргасокский район" на 2014 - 2016 годы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культуры в Каргасокском районе  Томской области на 2013 - 2017 годы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14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62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15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57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0 4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02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тские дошкольные учрежд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04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04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9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35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9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ЦП "Содействие развитию системы дошкольного образования и форм предоставления услуг для детей дошкольного возраста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9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оспитанию и обучению детей-инвалидов в муниципальных дошкольных образовательных учреждениях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4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 , в части повышения заработной платы педагогических работников муниципальных дошкольных образователь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4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92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92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на  2014 год и на плановый период 2015 и 2016 годов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46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6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О "Каргасокский район"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7 88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колы - детские сады, школы начальные, неполные средние и сред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227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227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00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617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1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9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0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,  в части повышения заработной платы  педагогических работников муниципальных учреждений дополнительного образования дет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1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1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56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образова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6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вершенствование организации питания учащихся в общеобразовательных учреждениях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61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1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8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ое денежное вознаграждение за классное руковод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8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9 66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6 83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учреждениях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9 21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84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 1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обеспечение обучающихся с ограниченными возможностями здоровья,  проживающих  в 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 в  муниципальных образовательных организациях, бесплатным двухразовым питанием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20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20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8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выплату доплат к ежемесячному денежному вознаграждению за выполнение функций классного руководителя педагогическим работникам муниципальных образовательных учреждений в классах с наполняемостью более 25 человек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847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7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 оплата  стоимости  питания отдельных категорий  обучающихся в  муниципальных  образовательных  учреждениях  Томской области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областных государственных и  муниципальных общеобразовательных учреждений Томской области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под опекой (попечительством) или в приёмных семьях, и выпускников негосударственных общеобразовательных учреждений, находящихся под опекой, в приёмных семьях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7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7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2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2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 программа  "Обеспечение энергетической эффективности 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609 000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О "Каргасокский район"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проведению оздоровительной кампании дет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здоровление дет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97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2 37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90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90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15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3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9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"Право быть равным на 2013-2016 годы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з числа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2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2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9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8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ю и осуществление деятельности по опеке и попечительству в Томской области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9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ю и осуществление деятельности по опеке и попечительству в Томской области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9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6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 "Обеспечение энергетической эффективности 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82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82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82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82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4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ы социальной поддержки населения по публичным нормативным обязательствам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4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8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16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ы социальной поддержки населения по публичным нормативным обязательствам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622538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16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1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,  в части повышения заработной платы  педагогических работников муниципальных учреждений дополнительного образования дет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4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18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42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06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06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зеи и постоянные выставк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достижение целевых показателей  по плану мероприятий  ("дорожная карта")  "Изменения в сфере культуры, напр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75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75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5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9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9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2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2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8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55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53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9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9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9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9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44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43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43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67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27 13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1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 по предоставлению, переоформлению и изъятию горных 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созданию и обеспечению деятельности административных комиссий в Томской области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регистрации и учёту граждан , имеющих право на получение социальных выплат в связи с переселением из районов Крайнего Севера и приравненных к ним местностей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предоставления архивных услуг архивными учреждениями Томской области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7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ёту и использованию архивных документов, относящихся к собственности Томской области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300,0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7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профилактике семейного неблагополучия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600,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97 600,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0 9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0 9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81 7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81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0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40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74 5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5 00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5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 программы "Профилактика правонарушений  и наркомании  в Каргасокском районе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Профилактика  террористической и экстремистской деятельности на территории муниципального образования «Каргасокский район» на 2014 – 2016 годы»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5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9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ддержка сельского хозяй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форм и крестьянским (фермерским) хозяйствам на возмещение части затрат на уплату процентов по инвестиционным кредитам, полученным в российских кредитных организациях в 2003 - 2006 годах на срок до 5 лет, включая строительство зерновых терминалов в российских портах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6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 "Развитие сельскохозяйственного производства в Томской области на  2013 - 2020 годы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6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й на 1 литр реализованного товарного молока)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1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1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щяйствования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2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2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я на осуществление отдельных государственных полномочий по поддержке сельскохозяйственного производства (предоставление субсидий на развитие личных подсобных хозяйств (в части затрат по искуственному осеменению коров, тех. оснащения ЛПХ, содержания поголовья коров)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2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2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2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й крестьянским (фермерским) хозяйствам и индивидуальным предпринимателям, на возмещение части затрат по приобретению сельскохозяйственной техники и оборудования)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2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2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я на осуществление отдельных государственных полномочий по поддержке сельскохозяйственного производства, втом числе на осуществление управленческих функций органами местного самоуправления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36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6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6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6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81 2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 программа "Развитие субъектов малого и среднего предпринимательства в Каргасокском районе в 2011 - 2014 годы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9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6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Ликвидация ветхого и аварийного  муниципального жилищного фонда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казенным учреждениям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 программа "По проведению капитального ремонта многоквартирных домов муниципального образования "Каргасокский район"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коммунального хозяйства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стояние окружающей среды и природопользова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онно-воспитательная работа с молодежью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Обеспечение жильем молодых семей в Каргасокском районе на 2011-2015гг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грамма "Создание условий для развития массового спорта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4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264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 38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63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9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9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9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9 23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2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ые гарантии Российской Федераци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государственных гарантий без права регрессного требования гаранта к принципалу или уступки гаранту прав требования бенефициара к принципалу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жилищного хозяйства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13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5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душный транспор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воздушного транспорт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ый транспор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морского и речного транспорт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иды транспорт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проведение отдельных мероприятий по другим видам транспорт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 юридическим лицам в целях возмещения затрат, связанных с перевозкой  отдельных категорий граждан автомобильным транспортом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8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8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дорожного хозяй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8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6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86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ремонт дворовых территорий многоквартирных домов, проездов к дворовым территориям многоквартирных домов населённых пунктов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1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1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1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524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жилищного хозяйства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создание условий для управления многоквартирными домам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14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4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4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энергоснабжающими организациями, использующими в качестве топлива нефть и мазут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4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4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85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85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03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3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3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3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достижение целевых показателей  по плану мероприятий  ("дорожная карта")  "Изменения в сфере культуры, напр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5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5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культуры, кинематографии, средств массовой информаци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ольницы, клиники, госпитали, медико-санитарные части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00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ольницы, клиники, госпитали, медико-санитарные части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00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6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мощь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00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0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помощи  в ремонте  и (или) переустройстве жилых помещений граждан, не состоящих на учете в качестве нуждающижхся в улучшении  жилищных условий  и не реализовавших свое право на улучшение жилищных условий за счет средств федерального и областного  бюджетов в 2009 и последующих годах, из числа : участников и инвалидов Великой Отечественной войны 1941 - 1945 годов.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58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58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.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.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43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43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0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грамма "Создание условий для развития массового спорта"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41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2641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95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79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0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.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7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.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3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существления отдельных государственных полномочий по расчёту и предоставлению дотаций поселениям Томской области за счёт средств областного бюджета.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345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.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345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7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дотации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165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700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165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ер по обеспечению сбалансированности бюджетов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702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165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поддержку мер по обеспечению сбалансированности.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7020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8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165 7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8 168 900,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0455" w:type="dxa"/>
            <w:gridSpan w:val="9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0455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23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8.1 </w:t>
            </w:r>
          </w:p>
        </w:tc>
      </w:tr>
      <w:tr>
        <w:trPr>
          <w:trHeight w:val="810" w:hRule="atLeast"/>
        </w:trPr>
        <w:tc>
          <w:tcPr>
            <w:tcW w:w="1045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 подразделам, целевым статьям                        и видам  классификации  расходов бюджетов  в ведомственной структуре                               расходов бюджета муниципального образования  «Каргасокский  район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плановый период 2015 и 2016 годов.</w:t>
            </w:r>
          </w:p>
        </w:tc>
      </w:tr>
      <w:tr>
        <w:trPr>
          <w:trHeight w:val="211" w:hRule="atLeast"/>
        </w:trPr>
        <w:tc>
          <w:tcPr>
            <w:tcW w:w="5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45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tbl>
            <w:tblPr>
              <w:tblW w:w="10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2"/>
              <w:gridCol w:w="762"/>
              <w:gridCol w:w="800"/>
              <w:gridCol w:w="916"/>
              <w:gridCol w:w="617"/>
              <w:gridCol w:w="1636"/>
              <w:gridCol w:w="1636"/>
            </w:tblGrid>
            <w:tr>
              <w:trPr>
                <w:trHeight w:val="378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5 год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6 год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135 800,00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 535 800,00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 000,0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 000,00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 000,00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защите от угрозы природного и техногенного характера, информирование и оповещение населения на транспорт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дорожного хозяй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835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13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42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720 000,0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муниципальн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97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720 000,00</w:t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97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720 000,00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97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720 000,0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97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720 0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4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4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Газификация Каргасокского района на период 2011-2015 г.г.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4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 "Обеспечение энергетической эффективности 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15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15 800,00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15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15 800,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15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15 8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71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71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6 5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6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стояние окружающей среды и природополь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инфраструктуры системы образования муниципального образования "Каргасокский район" на  2013 - 2015гг.  с перспективой до 2020г.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 000,00</w:t>
                  </w:r>
                </w:p>
              </w:tc>
            </w:tr>
            <w:tr>
              <w:trPr>
                <w:trHeight w:val="108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инфраструктуры системы образования муниципального образования "Каргасокский район" на  2013 - 2015гг.  с перспективой до 2020г.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 000,00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 программа "Развитие физической культуры и спорта на территории  муниципального образования  "Каргасокский район" на 2014 - 2016 годы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600 000,0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600 000,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600 000,00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культуры в Каргасокском районе  Томской области на 2013 - 2017 годы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600 000,00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600 000,00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1 4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1 400,0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1 4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1 4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1 40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1 4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1 400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14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14 7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62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62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 4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 3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86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6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2 088 2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2 8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8 366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5 380 200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604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990 7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тские дошкольные учрежд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965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975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965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975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90 6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90 600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272 5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282 1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2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2 800,0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58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35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ЦП "Содействие развитию системы дошкольного образования и форм предоставления услуг для детей дошкольного возраста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58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35 2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оспитанию и обучению детей-инвалидов в муниципальных дошкольных образовательных учреждениях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9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6 00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4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7 000,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9 0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 , в части повышения заработной платы педагогических работников муниципальных дошкольных образователь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4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24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874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24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874 900,0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на  2014 год и на плановый период 2015 и 2016 г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4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 300,0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4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4 3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«Развитие образования в МО "Каргасокский район"»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8 118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6 576 300,0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колы - детские сады, школы начальные, неполные средние и сред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572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348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572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348 5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00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00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7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7 30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3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479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898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378 4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8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08 4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000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815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506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,  в части повышения заработной платы  педагогических работников муниципальных учреждений дополнительного образования де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18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82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18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82 5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797 6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924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9 4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9 400,00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679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805 60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 1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6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1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вершенствование организации питания учащихся в общеобразовательных учреждениях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61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1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1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1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33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8 0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ое денежное вознаграждение за классное руковод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33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8 000,00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29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7 000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4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1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3 800 2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2 647 100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 954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9 788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учреждениях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3 334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2 168 800,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 894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 295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 000,00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12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1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58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73 000,00</w:t>
                  </w:r>
                </w:p>
              </w:tc>
            </w:tr>
            <w:tr>
              <w:trPr>
                <w:trHeight w:val="107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 414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 97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60 000,00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обеспечение обучающихся с ограниченными возможностями здоровья,  проживающих  в 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 в  муниципальных образовательных организациях, бесплатным двухразовым питание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20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20 100,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20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20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8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1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000,00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выплату доплат к ежемесячному денежному вознаграждению за выполнение функций классного руководителя педагогическим работникам муниципальных образовательных учреждений в классах с наполняемостью более 25 человек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84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 оплата  стоимости  питания отдельных категорий  обучающихся в  муниципальных  образовательных  учреждениях 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2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2 000,0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4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4 000,0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8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областных государственных и  муниципальных общеобразовательных учреждений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 000,0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4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8 20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под опекой (попечительством) или в приёмных семьях, и выпускников негосударственных общеобразовательных учреждений, находящихся под опекой, в приёмных семьях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4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8 2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4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8 2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«Развитие образования в МО "Каргасокский район"»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проведению оздоровительной кампании де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здоровление де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7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7 3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3 6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3 600,0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3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088 5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258 60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7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7 300,0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7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7 300,00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4 4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4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6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6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60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230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60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230 2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156 5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156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 0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 0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47 6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17 7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96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96 10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8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ю и осуществление деятельности по опеке и попечительству в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0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000,00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92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92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ю и осуществление деятельности по опеке и попечительству в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92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92 1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64 5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64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4 6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4 6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5 000,00</w:t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 программа  "Обеспечение энергетической эффективности 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 000,00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412 2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172 8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412 2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172 800,0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412 2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172 800,0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412 2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172 800,00</w:t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4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59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884 0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ы социальной поддержки населения по публичным нормативным обязательств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4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59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884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153 2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28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ы социальной поддержки населения по публичным нормативным обязательств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153 2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288 80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161 5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248 9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29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062 000,0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29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062 0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29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06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,  в части повышения заработной платы  педагогических работников муниципальных учреждений дополнительного образования де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00 000,00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0 0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29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262 000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69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80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 0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731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186 90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972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428 000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297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54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297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5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7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4 1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зеи и постоянные выставк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6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6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6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600,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50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13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50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13 600,0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00 000,0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3 6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24 2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59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24 2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59 700,00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3 2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3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3 2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3 80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достижение целевых показателей  по плану мероприятий  ("дорожная карта")  "Изменения в сфере культуры, напр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221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05 9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21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0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58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58 9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99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99 3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99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99 3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26 5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26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 000,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 2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00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9 6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9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9 6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9 6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89 5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89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30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 8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0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504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478 700,00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694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75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93 4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93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93 4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93 4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93 4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93 400,0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93 4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9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616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80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06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95 6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06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95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850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40 0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137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137 800,00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 000,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85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75 2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 по предоставлению, переоформлению и изъятию горных 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00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9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9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созданию и обеспечению деятельности административных комиссий в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 0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1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1 800,0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00,00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регистрации и учёту граждан , имеющих право на получение социальных выплат в связи с переселением из районов Крайнего Севера и приравненных к ним местносте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5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500,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5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5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5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5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0 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предоставления архивных услуг архивными учреждениями Томской области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ёту и использованию архивных документов, относящихся к собственности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0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3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7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3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профилактике семейного неблагополучия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5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6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6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8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59 60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0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0 9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0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0 9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0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0 9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04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28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04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28 700,0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000,00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46 4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 2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90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8 5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7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7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2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 программа "Профилактика правонарушений  и наркомании 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Профилактика  террористической и экстремистской деятельности на территории муниципального образования «Каргасокский район» на 2014 – 2016 годы»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5 000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7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7 1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ддержка сельского хозяй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форм и крестьянским (фермерским) хозяйствам на возмещение части затрат на уплату процентов по инвестиционным кредитам, полученным в российских кредитных организациях в 2003 - 2006 годах на срок до 5 лет, включая строительство зерновых терминалов в российских портах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субъектов малого и среднего предпринимательства в Каргасокском районе в 2011 - 2014 годы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9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4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4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4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Ликвидация ветхого и аварийного  муниципального жилищного фонд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казен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 проведению капитального ремонта многоквартирных домов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коммунального хозяйства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стояние окружающей среды и природополь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онно-воспитательная работа с молодежью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Обеспечение жильем молодых семей в Каргасокском районе на 2011-2015гг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3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3 00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грамма "Создание условий для развития массового спорт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4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264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0 000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0 000,00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0 000,00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8 385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 084 7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241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641 3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96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9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96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96 300,0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96 3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96 3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35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35 800,00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 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 4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 400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выборов и референдум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боры представительного органа в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34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24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4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5 000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4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6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6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2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8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жилищного хозяйства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ённые расходы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200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134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34 000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ый тран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морского и речного транспорт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иды транспорт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проведение отдельных мероприятий по другим видам транспорт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 юридическим лицам в целях возмещения затрат, связанных с перевозкой  отдельных категорий граждан автомобильным транспортом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84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8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84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8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дорожного хозяй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84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84 000,00</w:t>
                  </w:r>
                </w:p>
              </w:tc>
            </w:tr>
            <w:tr>
              <w:trPr>
                <w:trHeight w:val="179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67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6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867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867 000,00</w:t>
                  </w:r>
                </w:p>
              </w:tc>
            </w:tr>
            <w:tr>
              <w:trPr>
                <w:trHeight w:val="130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ремонт дворовых территорий многоквартирных домов, проездов к дворовым территориям многоквартирных домов населённых пункт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17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1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17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17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027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5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жилищного хозяйства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700,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7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создание условий для управления многоквартирными домам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7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94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50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0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29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854 000,00</w:t>
                  </w:r>
                </w:p>
              </w:tc>
            </w:tr>
            <w:tr>
              <w:trPr>
                <w:trHeight w:val="152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29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854 000,00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энергоснабжающими организациями, использующими в качестве топлива нефть и мазу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4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41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41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4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854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85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854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854 00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613 4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58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613 4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83 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613 4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83 700,00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613 4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83 7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71 5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7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1 5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1 600,00</w:t>
                  </w:r>
                </w:p>
              </w:tc>
            </w:tr>
            <w:tr>
              <w:trPr>
                <w:trHeight w:val="164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достижение целевых показателей  по плану мероприятий  ("дорожная карта")  "Изменения в сфере культуры, напр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41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1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441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412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культуры, кинематографии, средств массовой информ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ольницы, клиники, госпитали, медико-санитарные ч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ольницы, клиники, госпитали, медико-санитарные ч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5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5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мощь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38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помощи  в ремонте  и (или) переустройстве жилых помещений граждан, не состоящих на учете в качестве нуждающижхся в улучшении  жилищных условий  и не реализовавших свое право на улучшение жилищных условий за счет средств федерального и областного  бюджетов в 2009 и последующих годах, из числа : участников и инвалидов Великой Отечественной войны 1941 - 1945 годов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58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58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грамма "Создание условий для развития массового спорт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4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264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38 9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 575 6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45 100,00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348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515 6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66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986 000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66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986 000,00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66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986 00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7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660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986 0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88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529 600,00</w:t>
                  </w:r>
                </w:p>
              </w:tc>
            </w:tr>
            <w:tr>
              <w:trPr>
                <w:trHeight w:val="1203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88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529 600,00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существления отдельных государственных полномочий по расчёту и предоставлению дотаций поселениям Томской области за счёт средств областного бюджета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34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88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529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34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7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688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52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дот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26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32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7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26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329 5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ер по обеспечению сбалансированности бюджет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7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26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329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поддержку мер по обеспечению сбалансированно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7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8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26 8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32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4 277 6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45 212 500,00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7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1047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23.10.2013г.  № 23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1047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  межбюджетных трансфертов, поступающих в бюджет  муниципального    образования  "Каргасокский район"  из областного бюджета   на 2014 год.</w:t>
            </w:r>
          </w:p>
        </w:tc>
      </w:tr>
      <w:tr>
        <w:trPr>
          <w:trHeight w:val="267" w:hRule="atLeast"/>
        </w:trPr>
        <w:tc>
          <w:tcPr>
            <w:tcW w:w="84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273" w:hRule="atLeast"/>
        </w:trPr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>
          <w:trHeight w:val="313" w:hRule="atLeast"/>
        </w:trPr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-  всег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 122 4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 988 4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 осуществление отдельных государственных полномочий по расчету и предоставлению дотаций поселениям  Томской области за счет средств областного бюджета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35 2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выплате  ежемесячного денежного вознаграждения за классное руководств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889 0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 осуществление ежемесячной выплаты 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66 4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 выплату денежных средств опекунам (попечителям) на содержание детей и обеспечение денежными  средствами лиц из числа детей- 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3 0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переданных отдельных государственных полномочий по  регистрации коллективных договоров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 программы «Детство под защитой на 2014 – 2019 годы»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5 0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0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(полного) общего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212 600</w:t>
            </w:r>
          </w:p>
        </w:tc>
      </w:tr>
      <w:tr>
        <w:trPr>
          <w:trHeight w:val="45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государственных полномочий по  выплате  доплат к ежемесячному денежному вознаграждению за  классное руководство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 образования в форме семейного образовани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3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 созданию и обеспечению  деятельности административных комиссий в Томской области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созданию и обеспечению  деятельности комиссий по делам несовершеннолетних и защите их прав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0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20 1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 в связи с переселением  из районов Крайнего Севера и приравненных к ним местностей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,  пригородном и междугородном  сообщении (кроме железнодорожного  транспорта) по городским, пригородным и междугородным  муниципальным маршрутам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0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оспитанию и обучению детей-инвалидов в муниципальных дошкольных образовательных организациях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0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6 1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обеспечение одеждой обувью и мягким инвентарем, оборудованием  и единовременным денежным пособием детей-сирот и детей, оставшихся без попечения родителей, а так же лиц из числа детей-сирот и детей,оставшихся без попечения родителей,- выпускников муниципальных  образовательных учреждений, находящихся находившихся) под опекой (попечительством)  или в приемных семьях, и выпускников негосударственных общеобразовательных учреждений ,находящихся  под опекой, в приемных семьях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6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 производства (на предоставление субсидий на развитие личных подсобных хозяйств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6 1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щераспростаненных полезных ископаемых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субсидий  крестьянским (фермерским) хозяйствам и гражданам, ведущим личное  подсобное хозяйство, на возмещение затрат по приобретению  сельскохозяйственной технинки и оборудовани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 производства (на предоставление субсидий на 1 литр реализованного молока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 999 3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объектов капитального строительства собственности муниципальных образований в рамках государственной программы «Обеспечение доступности и развития дошкольного образования в Томской области на 2013 – 2020 годы»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92 0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54 0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4 6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и городских округов Томской области  в официальных региональных спортивных мероприятиях, физкультурных мероприятиях, проводимых на территории г.Томск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ловий для развития  физической культуры и массового спорта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8 9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38 0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26 3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 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2 2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организаций  дополнительного образования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18 700</w:t>
            </w:r>
          </w:p>
        </w:tc>
      </w:tr>
      <w:tr>
        <w:trPr>
          <w:trHeight w:val="456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8 900</w:t>
            </w:r>
          </w:p>
        </w:tc>
      </w:tr>
      <w:tr>
        <w:trPr>
          <w:trHeight w:val="199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62 0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сферты  на частичную оплату стоимости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2 0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 Великой Отечественной войны 1941 – 1945 годов, не вступивших в порвторный брак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 672 7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 из областного фонда финансовой поддержки муниципальных районов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72 700</w:t>
            </w:r>
          </w:p>
        </w:tc>
      </w:tr>
      <w:tr>
        <w:trPr>
          <w:trHeight w:val="227" w:hRule="atLeast"/>
        </w:trPr>
        <w:tc>
          <w:tcPr>
            <w:tcW w:w="8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75 122 400</w:t>
            </w:r>
          </w:p>
        </w:tc>
      </w:tr>
      <w:tr>
        <w:trPr>
          <w:trHeight w:val="889" w:hRule="atLeast"/>
        </w:trPr>
        <w:tc>
          <w:tcPr>
            <w:tcW w:w="1047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047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23.10.2013г.  № 23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1047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  межбюджетных трансфертов, поступающих в бюджет  муниципального   образования  "Каргасокский район"  из областного бюджета   на плановый период              2015 и 2016 годов.</w:t>
            </w:r>
          </w:p>
        </w:tc>
      </w:tr>
      <w:tr>
        <w:trPr>
          <w:trHeight w:val="267" w:hRule="atLeast"/>
        </w:trPr>
        <w:tc>
          <w:tcPr>
            <w:tcW w:w="7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1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288" w:hRule="atLeast"/>
        </w:trPr>
        <w:tc>
          <w:tcPr>
            <w:tcW w:w="7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-  всего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 233 5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 153 900</w:t>
            </w:r>
          </w:p>
        </w:tc>
      </w:tr>
      <w:tr>
        <w:trPr>
          <w:trHeight w:val="329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 725 1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 344 600</w:t>
            </w:r>
          </w:p>
        </w:tc>
      </w:tr>
      <w:tr>
        <w:trPr>
          <w:trHeight w:val="147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отдельных государственных полномочий по расчету и предоставлению дотаций поселениям  Томской области за счет средств областного бюджет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88 8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529 6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выплате  ежемесячного денежного вознаграждения за классное руководство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3 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78 0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 осуществление ежемесячной выплаты 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53 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288 8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 выплату денежных средств опекунам (попечителям) на содержание детей и обеспечение денежными  средствами лиц из числа детей - 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59 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884 0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переданных отдельных государственных полномочий по  регистрации коллективных договоров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 1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(полного) общего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334 8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 168 8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государственных полномочий по  выплате  доплат к ежемесячному денежному вознаграждению за  классное руководство 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 созданию и обеспечению  деятельности административных комиссий в Томской области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2 000</w:t>
            </w:r>
          </w:p>
        </w:tc>
      </w:tr>
      <w:tr>
        <w:trPr>
          <w:trHeight w:val="350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созданию и обеспечению  деятельности комиссий по делам несовершеннолетних и защите их прав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85 000</w:t>
            </w:r>
          </w:p>
        </w:tc>
      </w:tr>
      <w:tr>
        <w:trPr>
          <w:trHeight w:val="352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20 1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620 1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 в связи с переселением  из районов Крайнего Севера и приравненных к ним местностей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5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,  пригородном и междугородном  сообщении (кроме железнодорожного  транспорта) по городским, пригородным и междугородным  муниципальным маршрутам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8 0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оспитанию и обучению детей-инвалидов в муниципальных дошкольных образовательных организациях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8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 0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896 100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896 1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обеспечение одеждой обувью и мягким инвентарем, оборудованием  и единовременным денежным пособием детей-сирот и детей, оставшихся без попечения родителей, а так же лиц из числа детей-сирот и детей,оставшихся без попечения родителей,- выпускников муниципальных  образовательных учреждений, находящихся находившихся) под опекой (попечительством)  или в приемных семьях, и выпускников негосударственных общеобразовательных учреждений ,находящихся  под опекой, в приемных семьях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3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 2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 образования в форме семейного образовани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3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 300</w:t>
            </w:r>
          </w:p>
        </w:tc>
      </w:tr>
      <w:tr>
        <w:trPr>
          <w:trHeight w:val="123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щераспростаненных полезных ископаемых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 174 9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 254 000</w:t>
            </w:r>
          </w:p>
        </w:tc>
      </w:tr>
      <w:tr>
        <w:trPr>
          <w:trHeight w:val="21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54 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 854 000</w:t>
            </w:r>
          </w:p>
        </w:tc>
      </w:tr>
      <w:tr>
        <w:trPr>
          <w:trHeight w:val="329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4 6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84 6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и городских округов Томской области  в официальных региональных спортивных мероприятиях, физкультурных мероприятиях, проводимых на территории г.Томск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 0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ловий для развития  физической культуры и массового спорта 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8 9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38 9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4 7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25 4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2 7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41 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62 9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 618 0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  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24 8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874 9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организаций  дополнительного образования 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18 3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382 500</w:t>
            </w:r>
          </w:p>
        </w:tc>
      </w:tr>
      <w:tr>
        <w:trPr>
          <w:trHeight w:val="405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62 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 462 000</w:t>
            </w:r>
          </w:p>
        </w:tc>
      </w:tr>
      <w:tr>
        <w:trPr>
          <w:trHeight w:val="187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сферты  на частичную оплату стоимости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2 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562 000</w:t>
            </w:r>
          </w:p>
        </w:tc>
      </w:tr>
      <w:tr>
        <w:trPr>
          <w:trHeight w:val="317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317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 Великой Отечественной войны 1941 – 1945 годов, не вступивших в порвторный брак 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 000</w:t>
            </w:r>
          </w:p>
        </w:tc>
      </w:tr>
      <w:tr>
        <w:trPr>
          <w:trHeight w:val="317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 871 5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 093 300</w:t>
            </w:r>
          </w:p>
        </w:tc>
      </w:tr>
      <w:tr>
        <w:trPr>
          <w:trHeight w:val="317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 из областного фонда финансовой поддержки муниципальных районов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871 5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093 300</w:t>
            </w:r>
          </w:p>
        </w:tc>
      </w:tr>
      <w:tr>
        <w:trPr>
          <w:trHeight w:val="317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22 233 5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 153 900</w:t>
            </w:r>
          </w:p>
        </w:tc>
      </w:tr>
      <w:tr>
        <w:trPr>
          <w:trHeight w:val="901" w:hRule="atLeast"/>
        </w:trPr>
        <w:tc>
          <w:tcPr>
            <w:tcW w:w="975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975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236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9750" w:type="dxa"/>
            <w:gridSpan w:val="8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                     "Каргасокский район"  на 2014 год.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78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 487 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 487 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97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975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236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.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9750" w:type="dxa"/>
            <w:gridSpan w:val="8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>финансирования дефицита бюджета    муниципального образования                       "Каргасокский район"  на плановый период 2015 и  2016 годов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66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62 90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24 1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62 90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24 1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rFonts w:ascii="Garamond" w:hAnsi="Garamond" w:cs="Garamond"/>
          <w:sz w:val="26"/>
          <w:szCs w:val="28"/>
        </w:rPr>
      </w:pPr>
      <w:r>
        <w:rPr>
          <w:rFonts w:cs="Garamond" w:ascii="Garamond" w:hAnsi="Garamond"/>
          <w:sz w:val="26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43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162"/>
        <w:gridCol w:w="3798"/>
        <w:gridCol w:w="1440"/>
        <w:gridCol w:w="748"/>
        <w:gridCol w:w="1024"/>
        <w:gridCol w:w="540"/>
        <w:gridCol w:w="1620"/>
        <w:gridCol w:w="28"/>
      </w:tblGrid>
      <w:tr>
        <w:trPr>
          <w:trHeight w:val="541" w:hRule="atLeast"/>
        </w:trPr>
        <w:tc>
          <w:tcPr>
            <w:tcW w:w="94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2г.  № 236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</w:tc>
      </w:tr>
      <w:tr>
        <w:trPr>
          <w:trHeight w:val="1125" w:hRule="atLeast"/>
        </w:trPr>
        <w:tc>
          <w:tcPr>
            <w:tcW w:w="9437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/>
            </w:pPr>
            <w:r>
              <w:rPr>
                <w:b/>
                <w:bCs/>
              </w:rPr>
              <w:t>Перечень объектов капитального строительства  и капитального ремонта        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2014 год.</w:t>
            </w:r>
          </w:p>
        </w:tc>
      </w:tr>
      <w:tr>
        <w:trPr>
          <w:trHeight w:val="22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9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ложений на 2014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 672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одопровод в с.Новый Васю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гон  ТБО в с.Новый Васю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  ТБО в с.Новоюгино 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2016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програ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 672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Газификация Каргасокского района на период 2011-2015г.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2015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8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ч.   средства 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8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Обеспечение энергетической эффективности  и энергосбережения на территории Каргасокского района на 2010 - 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ЭС в с.Молоде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 – модульная  котельная в                 п.Геологический  (ПИР и строитель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2015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одоподготовки и сети водоснабжения в с.Средний Васюган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2015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Развитие физической культуры и спорта на территории муниципального образования «Каргасокский район» на 2014 – 2016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» в с.Каргасок (средства районного бюдж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2017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ых  спортивных площадок ( средства районного бюдж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стадиона «Юность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 2014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инфраструктуры системы образования муниципального образования "Каргасокский район" на  2013 - 2015гг.  с перспективой до 2020г.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592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етского сада № 27 «Алёнушка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92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культуры в Каргасокском районе  Томской области на 2013 - 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нструкция музея в с.Каргас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г.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 361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 програ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 361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инфраструктуры системы образования муниципального образования "Каргасокский район" на  2013 - 2015гг.  с перспективой до 2020г.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861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югинский детский сад № 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г.-2014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васюганский детский сад № 23 «Теремок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ь – Тымская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2015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сская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культуры в Каргасокском районе  Томской области на 2013 - 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 культуры «Геоло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4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система пожаротушения  в здании МБУК РИБС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здравоохранения муниципального образования "Каргасокский район" на 2011-2015 годы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ое отделение  МБУЗ Каргасокская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2015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9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апитальных в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 033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15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3600"/>
        <w:gridCol w:w="1440"/>
        <w:gridCol w:w="720"/>
        <w:gridCol w:w="1080"/>
        <w:gridCol w:w="616"/>
        <w:gridCol w:w="1364"/>
        <w:gridCol w:w="1260"/>
      </w:tblGrid>
      <w:tr>
        <w:trPr>
          <w:trHeight w:val="541" w:hRule="atLeast"/>
        </w:trPr>
        <w:tc>
          <w:tcPr>
            <w:tcW w:w="1015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 236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.1</w:t>
            </w:r>
          </w:p>
        </w:tc>
      </w:tr>
      <w:tr>
        <w:trPr>
          <w:trHeight w:val="1125" w:hRule="atLeast"/>
        </w:trPr>
        <w:tc>
          <w:tcPr>
            <w:tcW w:w="10157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ъектов капитального строительства  и капитального ремонта        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</w:t>
            </w:r>
            <w:r>
              <w:rPr>
                <w:b/>
              </w:rPr>
              <w:t xml:space="preserve"> плановый период 2015 и  2016 годов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161" w:hRule="atLeast"/>
        </w:trPr>
        <w:tc>
          <w:tcPr>
            <w:tcW w:w="1015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9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ложений на 2015г. </w:t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ложений на 2016г.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9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 32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 9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 72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гон  ТБО в с.Новый Васю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гон  ТБО в с.Новоюг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  ТБО в с.Средний Васюган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одоподготовки в с.Новоюгино (ПИР и строитель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2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одоподготовки в с.Средний Васюган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г.- 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анализационных очистных сооружений в с.Каргасок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очистные сооружения в с.Каргасок (ПИР и строитель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 програ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9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6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Газификация Каргасокского района на период 2011-2015г.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4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ч.   средства 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 "Обеспечение энергетической эффективности  и энергосбережения на территории Каргасокского района на 2010 - 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 – модульная  котельная в                 п.Геологический  (ПИР и строитель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 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Развитие физической культуры и спорта на территории муниципального образования «Каргасокский район» на 2014 – 2016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» в с.Каргасок (средства районного бюдж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2017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инфраструктуры системы образования муниципального образования "Каргасокский район" на  2013 - 2015гг.  с перспективой до 2020г.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в с.Молодежный на 80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г-2016г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культуры в Каргасокском районе  Томской области на 2013 - 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 6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нструкция музея в с.Каргас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16г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ба в с.Усть - Т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8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 програ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 "Обеспечение энергетической эффективности  и энергосбережения на территории Каргасокского района на 2010 - 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 ВЛ – 10 – 0,4к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инфраструктуры системы образования муниципального образования "Каргасокский район" на  2013 - 2015гг.  с перспективой до 2020г.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васюганский детский сад № 23 «Теремок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5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и ремонт Усть – Тым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 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здравоохранения муниципального образования "Каргасокский район" на 2011-2015 годы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рпусов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9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апитальных в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 7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 120 0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8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780"/>
      </w:tblGrid>
      <w:tr>
        <w:trPr>
          <w:trHeight w:val="24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890" w:hRule="atLeast"/>
        </w:trPr>
        <w:tc>
          <w:tcPr>
            <w:tcW w:w="104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23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</w:t>
            </w:r>
          </w:p>
        </w:tc>
      </w:tr>
      <w:tr>
        <w:trPr>
          <w:trHeight w:val="1188" w:hRule="atLeast"/>
        </w:trPr>
        <w:tc>
          <w:tcPr>
            <w:tcW w:w="10455" w:type="dxa"/>
            <w:tcBorders/>
            <w:vAlign w:val="bottom"/>
          </w:tcPr>
          <w:tbl>
            <w:tblPr>
              <w:tblW w:w="1045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2160"/>
              <w:gridCol w:w="2100"/>
              <w:gridCol w:w="2100"/>
              <w:gridCol w:w="2100"/>
              <w:gridCol w:w="900"/>
            </w:tblGrid>
            <w:tr>
              <w:trPr>
                <w:trHeight w:val="1188" w:hRule="atLeast"/>
              </w:trPr>
              <w:tc>
                <w:tcPr>
                  <w:tcW w:w="1045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рогнозируемые доходы поселений, применяемые для  расчета  дотаций                                     на выравнивание уровня бюджетной обеспеченности поселен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на 2014 год и плановый период 2015 и 2016 годов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ельские поселения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14  год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15  год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16  год 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 735 3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 095 3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 345 3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ртикос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502 0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505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555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ндаль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9 2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 9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5 9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овасюга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197 0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242 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242 5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оюги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814 3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858 1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903 7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нов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1 0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3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5 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васюга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789 0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804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818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76 1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514 1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521 7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лпаров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73 6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66 6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63 7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2 5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4 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 5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ь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4 6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6 6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8 6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ьчижап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9 5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 954 1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 483 6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 861 9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sectPr>
          <w:footerReference w:type="even" r:id="rId13"/>
          <w:footerReference w:type="default" r:id="rId14"/>
          <w:type w:val="nextPage"/>
          <w:pgSz w:w="11906" w:h="16838"/>
          <w:pgMar w:left="851" w:right="851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158"/>
        <w:gridCol w:w="2200"/>
        <w:gridCol w:w="2200"/>
        <w:gridCol w:w="2201"/>
        <w:gridCol w:w="421"/>
      </w:tblGrid>
      <w:tr>
        <w:trPr>
          <w:trHeight w:val="890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23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14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31 4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31 4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85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5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78 6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4 4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4 2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93 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3 8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22 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22 2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37 3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7 3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626 9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50 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6 6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14 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14 8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97 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97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19 9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3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6 4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73 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8 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4 3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12 7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 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4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793 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035 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758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из бюджета муниципального образования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bCs/>
        </w:rPr>
        <w:t>"Каргасокский район" на 2014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4320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9 100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6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9 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6 1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5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2 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3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6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165 7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394"/>
        <w:gridCol w:w="1394"/>
        <w:gridCol w:w="1394"/>
        <w:gridCol w:w="1394"/>
        <w:gridCol w:w="1394"/>
        <w:gridCol w:w="1395"/>
      </w:tblGrid>
      <w:tr>
        <w:trPr>
          <w:trHeight w:val="100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23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3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их поселений  из бюджета муниципального образования "Каргасокский район"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15 и  2016 годов.</w:t>
            </w:r>
          </w:p>
        </w:tc>
      </w:tr>
      <w:tr>
        <w:trPr>
          <w:trHeight w:val="650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37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з средств област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202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63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02 1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63 7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85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14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5 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4 0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27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48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9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8 3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2 4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2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28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 7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8 7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60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11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60 1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11 8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65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85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9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0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6 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5 0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92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22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04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48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8 3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3 5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23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47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3 3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47 8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15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57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15 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57 4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05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29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9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4 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0 5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12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39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8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3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4 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6 3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95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66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6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1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9 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4 9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348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 515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688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529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660 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986 0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из бюджета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>"Каргасокский район" на плановый период 2015 и 2016 годов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  <w:szCs w:val="20"/>
        </w:rPr>
        <w:t>Рублей</w:t>
      </w:r>
    </w:p>
    <w:tbl>
      <w:tblPr>
        <w:tblW w:w="6093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73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16г.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0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8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8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4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7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9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4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5 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6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3 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6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4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4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226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329 5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406"/>
      </w:tblGrid>
      <w:tr>
        <w:trPr>
          <w:trHeight w:val="24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15"/>
          <w:footerReference w:type="default" r:id="rId16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8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160"/>
        <w:gridCol w:w="369"/>
        <w:gridCol w:w="1548"/>
        <w:gridCol w:w="1683"/>
        <w:gridCol w:w="1800"/>
        <w:gridCol w:w="1911"/>
        <w:gridCol w:w="1911"/>
        <w:gridCol w:w="1746"/>
        <w:gridCol w:w="54"/>
        <w:gridCol w:w="11446"/>
        <w:gridCol w:w="2911"/>
      </w:tblGrid>
      <w:tr>
        <w:trPr>
          <w:trHeight w:val="542" w:hRule="atLeast"/>
        </w:trPr>
        <w:tc>
          <w:tcPr>
            <w:tcW w:w="48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23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</w:tc>
        <w:tc>
          <w:tcPr>
            <w:tcW w:w="115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 10 .11.2010г.  № 11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</w:tc>
        <w:tc>
          <w:tcPr>
            <w:tcW w:w="2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1548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из бюджета    муниципального образования "Каргасокский район"  на 2014  год.</w:t>
            </w:r>
          </w:p>
        </w:tc>
        <w:tc>
          <w:tcPr>
            <w:tcW w:w="1435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>
          <w:trHeight w:val="225" w:hRule="atLeast"/>
        </w:trPr>
        <w:tc>
          <w:tcPr>
            <w:tcW w:w="1548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отношении автомобильных дорог местного значения, а также осуществление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стижение целевых показателей по плану мероприятий («дорожной карте») в части повышение заработной платы работников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 на компенсацию расходов по содержанию общественной уборной</w:t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 196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6 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39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9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3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9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86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 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8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48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8 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3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36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 022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6 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9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0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61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38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52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89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9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9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64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59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61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67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50 9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38 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8 7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854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638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50 000</w:t>
            </w:r>
          </w:p>
        </w:tc>
        <w:tc>
          <w:tcPr>
            <w:tcW w:w="1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0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7"/>
        <w:gridCol w:w="1346"/>
        <w:gridCol w:w="274"/>
        <w:gridCol w:w="1130"/>
        <w:gridCol w:w="670"/>
        <w:gridCol w:w="734"/>
        <w:gridCol w:w="945"/>
        <w:gridCol w:w="28"/>
        <w:gridCol w:w="431"/>
        <w:gridCol w:w="1226"/>
        <w:gridCol w:w="178"/>
        <w:gridCol w:w="1404"/>
        <w:gridCol w:w="1404"/>
        <w:gridCol w:w="1404"/>
        <w:gridCol w:w="1404"/>
        <w:gridCol w:w="1405"/>
        <w:gridCol w:w="14360"/>
      </w:tblGrid>
      <w:tr>
        <w:trPr>
          <w:trHeight w:val="542" w:hRule="atLeast"/>
        </w:trPr>
        <w:tc>
          <w:tcPr>
            <w:tcW w:w="8781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23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</w:tc>
        <w:tc>
          <w:tcPr>
            <w:tcW w:w="2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878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Распределение  субвенций и иных межбюджетных    трансфертов между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ми сельских поселений из бюджета    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муниципального образования "Каргасокский район"  на 2014  год.</w:t>
            </w:r>
          </w:p>
        </w:tc>
        <w:tc>
          <w:tcPr>
            <w:tcW w:w="2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878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2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 на предоставление субсидии на компенсацию  расходов по приему коммунальных платеж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создание условий для управления многоквартирными дом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 / средства областного бюджет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 на   капитальный ремонт и ремонт дворовых территорий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 000 / 82 7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4 0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353 800</w:t>
            </w:r>
          </w:p>
        </w:tc>
        <w:tc>
          <w:tcPr>
            <w:tcW w:w="2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700</w:t>
            </w:r>
          </w:p>
        </w:tc>
        <w:tc>
          <w:tcPr>
            <w:tcW w:w="2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 700</w:t>
            </w:r>
          </w:p>
        </w:tc>
        <w:tc>
          <w:tcPr>
            <w:tcW w:w="2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0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32 500</w:t>
            </w:r>
          </w:p>
        </w:tc>
        <w:tc>
          <w:tcPr>
            <w:tcW w:w="2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65 200</w:t>
            </w:r>
          </w:p>
        </w:tc>
        <w:tc>
          <w:tcPr>
            <w:tcW w:w="2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69 800</w:t>
            </w:r>
          </w:p>
        </w:tc>
        <w:tc>
          <w:tcPr>
            <w:tcW w:w="2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85 900</w:t>
            </w:r>
          </w:p>
        </w:tc>
        <w:tc>
          <w:tcPr>
            <w:tcW w:w="2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635 400</w:t>
            </w:r>
          </w:p>
        </w:tc>
        <w:tc>
          <w:tcPr>
            <w:tcW w:w="2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689 600</w:t>
            </w:r>
          </w:p>
        </w:tc>
        <w:tc>
          <w:tcPr>
            <w:tcW w:w="2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87 700</w:t>
            </w:r>
          </w:p>
        </w:tc>
        <w:tc>
          <w:tcPr>
            <w:tcW w:w="2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85 300</w:t>
            </w:r>
          </w:p>
        </w:tc>
        <w:tc>
          <w:tcPr>
            <w:tcW w:w="2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35 600</w:t>
            </w:r>
          </w:p>
        </w:tc>
        <w:tc>
          <w:tcPr>
            <w:tcW w:w="2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00 000 / 82 7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17 0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 687 200</w:t>
            </w:r>
          </w:p>
        </w:tc>
        <w:tc>
          <w:tcPr>
            <w:tcW w:w="2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12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12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23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.1</w:t>
            </w:r>
          </w:p>
        </w:tc>
        <w:tc>
          <w:tcPr>
            <w:tcW w:w="1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5980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из бюджета    муниципального образования "Каргасокский район"  на плановый период 2015 и 2016 годов.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>
          <w:trHeight w:val="225" w:hRule="atLeast"/>
        </w:trPr>
        <w:tc>
          <w:tcPr>
            <w:tcW w:w="1598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отношении автомобильных дорог местного значения, а также осуществление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стижение целевых показателей по плану мероприятий («дорожной карте») в части повышение заработной платы работников культуры</w:t>
            </w:r>
          </w:p>
        </w:tc>
        <w:tc>
          <w:tcPr>
            <w:tcW w:w="1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96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96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 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7 200</w:t>
            </w:r>
          </w:p>
        </w:tc>
        <w:tc>
          <w:tcPr>
            <w:tcW w:w="1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50 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4 400</w:t>
            </w:r>
          </w:p>
        </w:tc>
        <w:tc>
          <w:tcPr>
            <w:tcW w:w="1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 900</w:t>
            </w:r>
          </w:p>
        </w:tc>
        <w:tc>
          <w:tcPr>
            <w:tcW w:w="1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86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86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9 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2 700</w:t>
            </w:r>
          </w:p>
        </w:tc>
        <w:tc>
          <w:tcPr>
            <w:tcW w:w="1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48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48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3 0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3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4 7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9 900</w:t>
            </w:r>
          </w:p>
        </w:tc>
        <w:tc>
          <w:tcPr>
            <w:tcW w:w="1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36 0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36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3 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5 400</w:t>
            </w:r>
          </w:p>
        </w:tc>
        <w:tc>
          <w:tcPr>
            <w:tcW w:w="1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9 0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9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7 200</w:t>
            </w:r>
          </w:p>
        </w:tc>
        <w:tc>
          <w:tcPr>
            <w:tcW w:w="1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1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1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38 0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38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6 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1 800</w:t>
            </w:r>
          </w:p>
        </w:tc>
        <w:tc>
          <w:tcPr>
            <w:tcW w:w="1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89 0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89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3 9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5 400</w:t>
            </w:r>
          </w:p>
        </w:tc>
        <w:tc>
          <w:tcPr>
            <w:tcW w:w="1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9 0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9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8 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 900</w:t>
            </w:r>
          </w:p>
        </w:tc>
        <w:tc>
          <w:tcPr>
            <w:tcW w:w="1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59 0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59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6 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1 900</w:t>
            </w:r>
          </w:p>
        </w:tc>
        <w:tc>
          <w:tcPr>
            <w:tcW w:w="1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61 0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61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4 400</w:t>
            </w:r>
          </w:p>
        </w:tc>
        <w:tc>
          <w:tcPr>
            <w:tcW w:w="1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67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67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854 0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854 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38 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38 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1 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1 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441 9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412 100</w:t>
            </w:r>
          </w:p>
        </w:tc>
        <w:tc>
          <w:tcPr>
            <w:tcW w:w="1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83"/>
        <w:gridCol w:w="1383"/>
        <w:gridCol w:w="1383"/>
        <w:gridCol w:w="1383"/>
        <w:gridCol w:w="1384"/>
        <w:gridCol w:w="1383"/>
        <w:gridCol w:w="1383"/>
        <w:gridCol w:w="1383"/>
        <w:gridCol w:w="1383"/>
        <w:gridCol w:w="1384"/>
      </w:tblGrid>
      <w:tr>
        <w:trPr>
          <w:trHeight w:val="542" w:hRule="atLeast"/>
        </w:trPr>
        <w:tc>
          <w:tcPr>
            <w:tcW w:w="15775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23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.1</w:t>
            </w:r>
          </w:p>
        </w:tc>
      </w:tr>
      <w:tr>
        <w:trPr>
          <w:trHeight w:val="921" w:hRule="atLeast"/>
        </w:trPr>
        <w:tc>
          <w:tcPr>
            <w:tcW w:w="1577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Распределение субвенций и иных межбюджетных трансфертов между бюджетами сельских поселений из бюджета  муниципального образования "Каргасокский район"  на плановый период 2015  и 2016 годов.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97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 на предоставление субсидии на внутриквартальные территории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 на компенсацию расходов по содержанию общественной уборной /                   на компенсацию  расходов по приему коммунальных платежей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создание условий для управления многоквартирными домами</w:t>
            </w:r>
          </w:p>
          <w:p>
            <w:pPr>
              <w:pStyle w:val="Normal"/>
              <w:ind w:hanging="3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 счет сред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4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4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/   300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/   300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37 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44 400</w:t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95 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59 200</w:t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 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89 700</w:t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41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59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59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574 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176 700</w:t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974 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50 100</w:t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883 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695 200</w:t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14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14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819 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326 700</w:t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227 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923 500</w:t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380 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192 300</w:t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783 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131 700</w:t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213 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909 600</w:t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430 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94 200</w:t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441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17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17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 000  / 300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 000 / 300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 764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 293 300</w:t>
            </w:r>
          </w:p>
        </w:tc>
      </w:tr>
    </w:tbl>
    <w:p>
      <w:pPr>
        <w:sectPr>
          <w:footerReference w:type="even" r:id="rId17"/>
          <w:footerReference w:type="default" r:id="rId18"/>
          <w:type w:val="nextPage"/>
          <w:pgSz w:orient="landscape" w:w="16838" w:h="11906"/>
          <w:pgMar w:left="567" w:right="6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rPr>
          <w:sz w:val="26"/>
        </w:rPr>
      </w:pPr>
      <w:r>
        <w:rPr>
          <w:sz w:val="26"/>
        </w:rPr>
      </w:r>
    </w:p>
    <w:tbl>
      <w:tblPr>
        <w:tblW w:w="9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220"/>
        <w:gridCol w:w="916"/>
        <w:gridCol w:w="316"/>
        <w:gridCol w:w="188"/>
        <w:gridCol w:w="216"/>
        <w:gridCol w:w="940"/>
        <w:gridCol w:w="566"/>
        <w:gridCol w:w="1370"/>
        <w:gridCol w:w="136"/>
        <w:gridCol w:w="88"/>
        <w:gridCol w:w="173"/>
      </w:tblGrid>
      <w:tr>
        <w:trPr>
          <w:trHeight w:val="541" w:hRule="atLeast"/>
        </w:trPr>
        <w:tc>
          <w:tcPr>
            <w:tcW w:w="9776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23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77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 муниципальных                                                        программ на 2014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а счет средств бюджета МО «Каргасокский район»)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6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76" w:type="dxa"/>
            <w:gridSpan w:val="11"/>
            <w:tcBorders/>
            <w:vAlign w:val="bottom"/>
          </w:tcPr>
          <w:tbl>
            <w:tblPr>
              <w:tblW w:w="9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5"/>
              <w:gridCol w:w="1260"/>
              <w:gridCol w:w="920"/>
              <w:gridCol w:w="760"/>
              <w:gridCol w:w="1620"/>
            </w:tblGrid>
            <w:tr>
              <w:trPr>
                <w:trHeight w:val="510" w:hRule="atLeast"/>
              </w:trPr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4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1 87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 программы муниципального образования "Каргасокский район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1 870 0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Ликвидация ветхого и аварийного  муниципального жилищного фонда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казенным учреждениям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Газификация Каргасокского района на период 2011-2015 г.г.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Профилактика правонарушений  и наркомании  в Каргасокском районе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субъектов малого и среднего предпринимательства в Каргасокском районе в 2011 - 2014 годы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Обеспечение энергетической эффективности 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19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культуры в Каргасокском районе  Томской области на 2013 - 2017 годы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инфраструктуры системы образования муниципального образования "Каргасокский район" на  2013 - 2015гг.  с перспективой до 2020г.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8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Профилактика  террористической и экстремистской деятельности на территории муниципального образования «Каргасокский район» на 2014 – 2016 годы»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Развитие физической культуры и спорта на территории  муниципального образования  "Каргасокский район" на 2014 - 2016 годы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По проведению капитального ремонта многоквартирных домов муниципального образования "Каргасокский район"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"Обеспечение жильем молодых семей в Каргасокском районе на 2011-2015гг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П Развитие образования в МО "Каргасокский район".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1 870 000,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949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949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23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.1</w:t>
            </w:r>
          </w:p>
        </w:tc>
      </w:tr>
      <w:tr>
        <w:trPr>
          <w:trHeight w:val="810" w:hRule="atLeast"/>
        </w:trPr>
        <w:tc>
          <w:tcPr>
            <w:tcW w:w="994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 муниципальных                                                        программ на  плановый период 2015 и 2016 годо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а счет средств бюджета МО «Каргасокский район»)</w:t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5 го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6 год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 программ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735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295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 программы муниципального образования "Каргасокский район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735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295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Ликвидация ветхого и аварийного  муниципального жилищного фонд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Газификация Каргасокского района на период 2011-2015 г.г.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5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МП "Профилактика правонарушений  и наркомании  в Каргасокском районе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МП"Развитие субъектов малого и среднего предпринимательства в Каргасокском районе в 2011 - 2014 годы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Развитие здравоохранения муниципального образования "Каргасокский район" на 2011-2015 годы"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МП  "Обеспечение энергетической эффективности  и энергосбережения на территории Каргасокского района на 2010 - 2015 годы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МП "Развитие культуры в Каргасокском районе  Томской области на 2013 - 2017 годы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МП "Развитие инфраструктуры системы образования муниципального образования "Каргасокский район" на  2013 - 2015гг.  с перспективой до 2020г.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Профилактика  террористической и экстремистской деятельности на территории муниципального образования «Каргасокский район» на 2014 – 2016 годы»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8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МП "Развитие физической культуры и спорта на территории  муниципального образования  "Каргасокский район" на 2014 - 2016 годы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8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МП "Повышение безопасности дорожного движения на территории Каргасокского района в 2013- 2017 годах"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МП "По проведению капитального ремонта многоквартирных домов муниципального образования "Каргасокский район"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Обеспечение жильем молодых семей в Каргасокском районе на 2011-2015гг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Развитие образования в МО "Каргасокский район""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735 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295 000,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955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23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6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5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  <w:br/>
              <w:t xml:space="preserve"> муниципальных внутренних заимствований </w:t>
              <w:br/>
              <w:t>муниципального образования «Каргасокский район» на 2014 - 2016 годы.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9552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Настоящая Программа муниципальных внутренних заимствований муниципального образования "Каргасоксий район" составлена в соответствии с Бюджетным кодексом Российской Федерации и устанавливает перечень внутренних заимствований муниципального образования "Каргасокский район". 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55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ий размер муниципального внутреннего долга МО «Каргасокский район» на 01.01.2014 года составит 0</w:t>
            </w:r>
            <w:r>
              <w:rPr>
                <w:b/>
                <w:sz w:val="22"/>
                <w:szCs w:val="22"/>
              </w:rPr>
              <w:t xml:space="preserve"> рублей</w:t>
            </w:r>
            <w:r>
              <w:rPr>
                <w:b/>
                <w:bCs/>
              </w:rPr>
              <w:t>, в том числе по видам: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55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заимствования в 2014 году – нет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муниципальных гарантий в 2014г.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0 0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учателями своих гарантий в 2014г.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 0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55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размер муниципального долга на 01.01.2015 г. составит:</w:t>
              <w:br/>
              <w:t xml:space="preserve"> 550 000</w:t>
            </w:r>
            <w:r>
              <w:rPr>
                <w:b/>
                <w:sz w:val="22"/>
                <w:szCs w:val="22"/>
              </w:rPr>
              <w:t xml:space="preserve"> рублей</w:t>
            </w:r>
            <w:r>
              <w:rPr>
                <w:b/>
                <w:bCs/>
              </w:rPr>
              <w:t xml:space="preserve">, в том числе по видам: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нутренние заимствования в 2015 году – нет.</w:t>
      </w:r>
    </w:p>
    <w:tbl>
      <w:tblPr>
        <w:tblW w:w="9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00" w:hRule="atLeast"/>
        </w:trPr>
        <w:tc>
          <w:tcPr>
            <w:tcW w:w="9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получателями своих гарантий в 2014г. – 550 000 руб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561"/>
        <w:rPr/>
      </w:pPr>
      <w:r>
        <w:rPr>
          <w:b/>
          <w:bCs/>
        </w:rPr>
        <w:t>Общий размер муниципального долга на 01.01.2016 г. составит 0 р</w:t>
      </w:r>
      <w:r>
        <w:rPr>
          <w:b/>
          <w:sz w:val="22"/>
          <w:szCs w:val="22"/>
        </w:rPr>
        <w:t>ублей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561"/>
        <w:rPr>
          <w:sz w:val="26"/>
        </w:rPr>
      </w:pPr>
      <w:r>
        <w:rPr>
          <w:b/>
          <w:bCs/>
        </w:rPr>
        <w:t>Муниципальные заимствования в 2015 году – нет.</w:t>
      </w:r>
    </w:p>
    <w:p>
      <w:pPr>
        <w:pStyle w:val="Normal"/>
        <w:spacing w:lineRule="auto" w:line="360"/>
        <w:ind w:firstLine="561"/>
        <w:rPr>
          <w:sz w:val="26"/>
        </w:rPr>
      </w:pPr>
      <w:r>
        <w:rPr>
          <w:b/>
          <w:bCs/>
        </w:rPr>
        <w:t xml:space="preserve">Общий размер муниципального долга на 01.01.2017 г. составит 0 </w:t>
      </w:r>
      <w:r>
        <w:rPr>
          <w:b/>
          <w:sz w:val="22"/>
          <w:szCs w:val="22"/>
        </w:rPr>
        <w:t>рублей.</w:t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8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>
          <w:trHeight w:val="24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19"/>
          <w:footerReference w:type="default" r:id="rId20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7"/>
        <w:gridCol w:w="2154"/>
        <w:gridCol w:w="6"/>
        <w:gridCol w:w="1260"/>
        <w:gridCol w:w="1743"/>
        <w:gridCol w:w="1440"/>
        <w:gridCol w:w="5220"/>
      </w:tblGrid>
      <w:tr>
        <w:trPr>
          <w:trHeight w:val="1081" w:hRule="atLeast"/>
        </w:trPr>
        <w:tc>
          <w:tcPr>
            <w:tcW w:w="1566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 23.10.2013г.  № 23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Приложение № 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рамма предоставления  муниципальных гарантий  муниципального образования «Каргасокский район» на 2014 год</w:t>
            </w:r>
          </w:p>
        </w:tc>
      </w:tr>
      <w:tr>
        <w:trPr>
          <w:trHeight w:val="594" w:hRule="atLeast"/>
        </w:trPr>
        <w:tc>
          <w:tcPr>
            <w:tcW w:w="104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ечень подлежащих предоставлению муниципальных гарантий муниципального образования               "Каргасокский район"</w:t>
            </w:r>
          </w:p>
        </w:tc>
        <w:tc>
          <w:tcPr>
            <w:tcW w:w="52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гарант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лучате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рава регрессивного   треб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финансового состояния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мствования  МУП "ЖКХ  Нововасюганское"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мые для приобретения нефти (мазута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ЖКХ Нововасюган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0 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5" w:firstLine="3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 муниципального образования "Каргасокский район" не обеспечивают исполнения обязательств по уплате неустоек (пеней, штрафов)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0 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6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ий объем бюджетных ассигнований, предусмотренных на исполнение муниципальных гарантий муниципального образования "Каргасокский район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возможным гарантийным случаям в 2014 году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муниципальных гарантий муниципального образования "Каргасокский район"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юджетных ассигнований на исполнение гарантий по возможным гарантийным случа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бюджета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21"/>
          <w:footerReference w:type="default" r:id="rId22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ргасокского района  от   23.10.2013г.  № 23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Приложение № 18</w:t>
      </w:r>
    </w:p>
    <w:p>
      <w:pPr>
        <w:pStyle w:val="10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01"/>
        <w:rPr/>
      </w:pPr>
      <w:r>
        <w:rPr/>
      </w:r>
    </w:p>
    <w:p>
      <w:pPr>
        <w:pStyle w:val="101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1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1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1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1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1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1"/>
        <w:rPr>
          <w:b/>
          <w:b/>
        </w:rPr>
      </w:pPr>
      <w:r>
        <w:rPr>
          <w:b/>
        </w:rPr>
      </w:r>
    </w:p>
    <w:p>
      <w:pPr>
        <w:pStyle w:val="101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1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районного бюджета  получателям субсидии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101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1"/>
        <w:jc w:val="both"/>
        <w:rPr/>
      </w:pPr>
      <w:r>
        <w:rPr/>
        <w:t>Цели предоставления и суммы субсидий определяются в решении Думы Каргасокского района о районном бюджете.</w:t>
      </w:r>
    </w:p>
    <w:p>
      <w:pPr>
        <w:pStyle w:val="101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 нарушения условий, установленных при их предоставлении, определяются Положениями по конкретным целям предоставления субсидий, утвержденными Главой Каргасокского района.</w:t>
      </w:r>
    </w:p>
    <w:p>
      <w:pPr>
        <w:pStyle w:val="101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1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на основании выставленных счетов и представленных расчетов произведенных затрат или недополученных доходов.</w:t>
      </w:r>
    </w:p>
    <w:p>
      <w:pPr>
        <w:pStyle w:val="101"/>
        <w:jc w:val="both"/>
        <w:rPr/>
      </w:pPr>
      <w:r>
        <w:rPr/>
        <w:t xml:space="preserve">      </w:t>
      </w:r>
      <w:r>
        <w:rPr/>
        <w:t xml:space="preserve">5. Управление финансов АКР района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1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</w:p>
    <w:p>
      <w:pPr>
        <w:pStyle w:val="101"/>
        <w:jc w:val="both"/>
        <w:rPr/>
      </w:pPr>
      <w:r>
        <w:rPr/>
      </w:r>
    </w:p>
    <w:p>
      <w:pPr>
        <w:pStyle w:val="101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footerReference w:type="even" r:id="rId23"/>
      <w:footerReference w:type="default" r:id="rId2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0B9DE2772CC165B28F7F8F160A3C01D045C4E77667935DFD643E574CACAD72B884AABB761DD941CC2F41D6I3D" TargetMode="External"/><Relationship Id="rId4" Type="http://schemas.openxmlformats.org/officeDocument/2006/relationships/hyperlink" Target="consultantplus://offline/ref=610B9DE2772CC165B28F7F8F160A3C01D045C4E77667935DFD643E574CACAD72B884AABB761DD941CC2D46D6IBD" TargetMode="External"/><Relationship Id="rId5" Type="http://schemas.openxmlformats.org/officeDocument/2006/relationships/hyperlink" Target="consultantplus://offline/ref=610B9DE2772CC165B28F7F8F160A3C01D045C4E77667935DFD643E574CACAD72B884AABB761DD941CE2345D6IBD" TargetMode="External"/><Relationship Id="rId6" Type="http://schemas.openxmlformats.org/officeDocument/2006/relationships/hyperlink" Target="consultantplus://offline/ref=610B9DE2772CC165B28F618200666205D04B9AEE70629902A23B650A1BA5A725FFCBF3F93119DDICD" TargetMode="External"/><Relationship Id="rId7" Type="http://schemas.openxmlformats.org/officeDocument/2006/relationships/hyperlink" Target="consultantplus://offline/main?base=LAW;n=112715;fld=134;dst=2558" TargetMode="External"/><Relationship Id="rId8" Type="http://schemas.openxmlformats.org/officeDocument/2006/relationships/hyperlink" Target="consultantplus://offline/ref=610B9DE2772CC165B28F618200666205D04B9AEE70629902A23B650A1BA5A725FFCBF3FA3715DDI0D" TargetMode="External"/><Relationship Id="rId9" Type="http://schemas.openxmlformats.org/officeDocument/2006/relationships/hyperlink" Target="consultantplus://offline/ref=2A1367D8CD6EAC9B7FE389F60EA6416E00B2665585A40B8C7F2BCF5814FCE71B7C7FB1C960EAC982AAA717o7V5G" TargetMode="External"/><Relationship Id="rId10" Type="http://schemas.openxmlformats.org/officeDocument/2006/relationships/hyperlink" Target="consultantplus://offline/ref=E579BB37323F8156C8C0C3EE4699608CCF3E966A0811D73FAB3429DD46554F2CA5E49299CA2C391CsC16D" TargetMode="External"/><Relationship Id="rId11" Type="http://schemas.openxmlformats.org/officeDocument/2006/relationships/hyperlink" Target="consultantplus://offline/ref=E579BB37323F8156C8C0C3EE4699608CCF3E966A0811D73FAB3429DD46554F2CA5E49299CA2C391CsC1CD" TargetMode="External"/><Relationship Id="rId12" Type="http://schemas.openxmlformats.org/officeDocument/2006/relationships/hyperlink" Target="consultantplus://offline/ref=E579BB37323F8156C8C0C3EE4699608CCF3E966A0811D73FAB3429DD46554F2CA5E49299CA2C391DsC15D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07:00Z</dcterms:created>
  <dc:creator>Протазов</dc:creator>
  <dc:description/>
  <cp:keywords/>
  <dc:language>en-US</dc:language>
  <cp:lastModifiedBy>BUDGET</cp:lastModifiedBy>
  <cp:lastPrinted>2013-10-28T11:58:00Z</cp:lastPrinted>
  <dcterms:modified xsi:type="dcterms:W3CDTF">2013-10-28T06:06:00Z</dcterms:modified>
  <cp:revision>98</cp:revision>
  <dc:subject/>
  <dc:title>МУНИЦИПАЛЬНОЕ ОБРАЗОВАНИЕ «КАРГАСОКСКИЙ РАЙОН»</dc:title>
</cp:coreProperties>
</file>