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sz w:val="24"/>
          <w:szCs w:val="24"/>
        </w:rPr>
        <w:t>МУНИЦИПАЛЬНОЕ ОБРАЗОВАНИЕ «</w:t>
      </w:r>
      <w:r>
        <w:rPr>
          <w:rFonts w:cs="Times New Roman;Times New Roman" w:ascii="Times New Roman;Times New Roman" w:hAnsi="Times New Roman;Times New Roman"/>
          <w:caps/>
          <w:sz w:val="24"/>
          <w:szCs w:val="24"/>
        </w:rPr>
        <w:t>Каргасокский район»</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АЯ ОБЛАСТЬ</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МА КАРГАСОКСКОГО РАЙОНА</w:t>
      </w:r>
    </w:p>
    <w:p>
      <w:pPr>
        <w:pStyle w:val="Heading2"/>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ЕНИЕ</w:t>
            </w:r>
          </w:p>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890" w:type="dxa"/>
            <w:tcBorders/>
          </w:tcPr>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2013</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cPr>
          <w:p>
            <w:pPr>
              <w:pStyle w:val="Heading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7</w:t>
            </w:r>
          </w:p>
        </w:tc>
      </w:tr>
      <w:tr>
        <w:trPr/>
        <w:tc>
          <w:tcPr>
            <w:tcW w:w="6331" w:type="dxa"/>
            <w:gridSpan w:val="3"/>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 РЕШИ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rFonts w:cs="Times New Roman;Times New Roman" w:ascii="Times New Roman;Times New Roman" w:hAnsi="Times New Roman;Times New Roman"/>
          <w:sz w:val="24"/>
          <w:szCs w:val="24"/>
        </w:rPr>
        <w:t>1. Утвердить в первом чтении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нкт 13 части 1 статьи 9 Устава изложить в новой редакции: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ункт 17 части 1 статьи 9 Устава изложить в новой редакции: «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 12 части 1 статьи 10 Устава изложить в новой редакции: «12) организация профессионального образования и дополнительного профессионального образования Главы Каргасокского района, депутатов Думы Каргасокского района,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атью 15 Устава дополнить пунктом 2.1. следующего содержания: «2.1.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д) в пунктах 21 и 23 части 6 статьи 28 Устава слова «Администрации района» заменить словами «Администрации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 статью 28 Устава дополнить частью 9.1 следующего содержания: «9.1. Полномочия Главы Каргасокск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есоблюдения Главой Каргасокского района, его супругой (супругом) и несовершеннолетними детьми запрета, установленного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я в отношении  избранного на муниципальных выборах Главы Каргасок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Каргасок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ункт 18 части 2 статьи 30 Устава изложить в новой редакции: «1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пункт 23 части 2 статьи 30 Устава изложить в новой редакции: «23)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3 марта 2006 года №38-ФЗ «О рекла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 пункт 38 части 2 статьи 30 Устава изложить в новой редакции: «3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часть 2 статьи 30 Устава дополнить пунктом 45.1 следующего содержания: «45.1) организует получение профессионального образования и дополнительного профессионального образования Главой Каргасокского района, муниципальными служащими Администрации Каргасокского района и ее органов и работникам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статью 33 Устава изложить в новой редакции: «Статья 33. </w:t>
      </w:r>
      <w:r>
        <w:rPr>
          <w:rFonts w:cs="Times New Roman;Times New Roman" w:ascii="Times New Roman;Times New Roman" w:hAnsi="Times New Roman;Times New Roman"/>
        </w:rPr>
        <w:t>Муниципальная служб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регулирование муниципальной службы в муниципальном образовании «Каргасок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25-ФЗ «О муниципальной службе в Российской Федерации», Законом Томской области от 11.09.2007 г.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м) часть 1 статьи 35 Устава изложить в новой редакции: «1. Лицам, замещающим должности Главы Каргасокского района, председателя Думы Каргасокского района,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Каргасокский район»,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н) абзац 2 части 5 статьи 38 Устава изложить в новой редакции: «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 абзацы 2 и 3 части 1 статьи 39 Устава признать утратившими сил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 статью 40 Устава дополнить частью 3 следующего содержания: «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ргасокский рай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абзац 4 статьи 53 Устава изложить в новой редакции: «бюджета Томской области могут предоставляться субсидии бюджету муниципального образования «Каргасокский район» для долевого финансирования расходов бюджета муниципального образования «Каргасокский райо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 статью 54 Устава изложить в новой редакции: «</w:t>
      </w:r>
      <w:r>
        <w:rPr>
          <w:rFonts w:cs="Times New Roman;Times New Roman" w:ascii="Times New Roman;Times New Roman" w:hAnsi="Times New Roman;Times New Roman"/>
        </w:rPr>
        <w:t>Статья 54.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часть 1 статьи 60 Устава изложить в новой редакции: «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татью 68 Устава дополнить частью 3 следующего содержания: «3. Часть 3 статьи 40 настоящего Устава вступает в силу с 1 января 2016 г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Вынести утвержденные в первом чтении изменения в Устав Муниципального образования «Каргасокский район» на публичные слушания. Провести  публичные слушания изменений в Устав муниципального образования «Каргасокский район»  05.12.2013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Организацию и проведение публичных слушаний изменений в Устав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Установить следующий порядок  учета предложений  и замечаний граждан по изменениям в Устав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у 2-10-08 с 9 до 18 час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стоящее решение подлежит опубликованию в районной газете «Северная правда» и размещению на официальном сайте Администрации Каргасокского райо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Контроль за исполнением настоящего решения возложить на правовой комитет Дум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Думы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 Ащеулов</w:t>
            </w:r>
          </w:p>
        </w:tc>
      </w:tr>
    </w:tbl>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1F154089771D48577E2474F63EB13204B77434F1E380EB0ADF2A50F6516D1A168BD3554A4290AI3IAI" TargetMode="External"/><Relationship Id="rId4" Type="http://schemas.openxmlformats.org/officeDocument/2006/relationships/hyperlink" Target="consultantplus://offline/ref=F8C3A07625B38034C511938D4F167DEF0BD43A858FE2C9DF73E6AA4CB4u6C0I" TargetMode="External"/><Relationship Id="rId5" Type="http://schemas.openxmlformats.org/officeDocument/2006/relationships/hyperlink" Target="consultantplus://offline/ref=6061F154089771D48577E2474F63EB13204B77434F1E380EB0ADF2A50F6516D1A168BD3554A4290AI3I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7:00Z</dcterms:created>
  <dc:creator>Кручевская</dc:creator>
  <dc:description/>
  <dc:language>en-US</dc:language>
  <cp:lastModifiedBy>Mytsak</cp:lastModifiedBy>
  <cp:lastPrinted>2009-12-10T14:15:00Z</cp:lastPrinted>
  <dcterms:modified xsi:type="dcterms:W3CDTF">2025-05-16T08:27:00Z</dcterms:modified>
  <cp:revision>2</cp:revision>
  <dc:subject/>
  <dc:title/>
</cp:coreProperties>
</file>