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10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Каргасокского района от 09.08.2007 № 258 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звании «Почетный гражданин Каргасокского райо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я Администрации Каргасокского района о внесении изменений и дополнений в решение Думы Каргасокского района от 09.08.2007 № 258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звании «Почетный гражданин Каргасокского района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в решение Думы Каргасокского района от 09.08.2007 № 258  «Об утверждении Положения о звании «Почетный гражданин Каргасокского района» изменение, изложив пункт 3.3 Положения «О звании «Почетный гражданин Каргасокского района», утвержденного решением Думы Каргасокского района от 09.08.2007 № 258  в ново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«3.3. Имена почетных граждан Каргасокского района заносятся в </w:t>
            </w:r>
            <w:r>
              <w:rPr>
                <w:b/>
              </w:rPr>
              <w:t xml:space="preserve"> </w:t>
            </w:r>
            <w:r>
              <w:rPr/>
              <w:t>Книгу Почета Каргасокского района в хронологическом порядке присвоения «Почетный гражданин Каргасокского района». Книга оформлена в виде чехла – коробки зеленого цвета. На лицевой стороне изображен герб Каргасокского района и надпись золотым теснением: «КНИГА ПОЧЕТА КАРГАСОКСКОГО РАЙОНА». Книга наполняется 4-х страничными брошюрами, в которых содержится фото Почетного гражданина, краткие биографические сведения, решение Думы Каргасокского района и свидетельство  о присвоении звания «Почетный гражданин Каргасокского района». Ведение и хранение Книги почета осуществляет Администрация Каргасокского района. Дубликат Книги почета выставляется в центральной районной библиотеке для свободного доступа на специальном стенде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5:00Z</dcterms:created>
  <dc:creator>protazov</dc:creator>
  <dc:description/>
  <cp:keywords/>
  <dc:language>en-US</dc:language>
  <cp:lastModifiedBy>Шантурова</cp:lastModifiedBy>
  <cp:lastPrinted>2013-10-21T12:41:00Z</cp:lastPrinted>
  <dcterms:modified xsi:type="dcterms:W3CDTF">2013-04-17T06:59:00Z</dcterms:modified>
  <cp:revision>14</cp:revision>
  <dc:subject/>
  <dc:title/>
</cp:coreProperties>
</file>