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12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3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лушав проект бюджета муниципального образования  «Каргасокский  район» на 2014 год и на плановый период 2015 и 2016 годов, представленный Администрацией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прогнозируемый общий объем доходов районного бюджета в сумме   1 221 012,4 тыс. рублей, в том числе налоговые и неналоговые доходы в сумме 455 788,8 тыс. рублей, безвозмездные поступления в сумме 765 223,6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472 634,2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прогнозируемый дефицит районного бюджета в сумме 251 621,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основные характеристики районного бюджета на 2015 год и на 2016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на 2015 год в сумме 1 219 307,2  тыс. рублей, в том числе налоговые и неналоговые доходы в сумме 451 081,5 тыс. рублей, безвозмездные поступления в сумме 768 225,7 тыс. рублей и на 2016 год в сумме 1 319 796 тыс. рублей, в том числе налоговые и неналоговые доходы в сумме 533 510,1 тыс. рублей, безвозмездные поступления в сумме  786 285,9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на 2015 год в сумме 1 218 156,5 тыс. рублей, в том числе условно утвержденные расходы в сумме  14 100тыс. рублей, и на 2016 год в сумме 1 319 976,6 тыс. рублей, в том числе условно утвержденные расходы в сумме 32 335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профицит районного бюджета на 2015 год в сумме 1 150,7тыс. рублей и на 2016 год в сумме 180,6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часть прибыли муниципальных унитарных предприятий муниципального образования «Каргасокский район», остающаяся после уплаты налогов и иных обязательных платежей, подлежит зачислению в районный бюджет в размере 10 процен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остатки средств районного бюджета на начало текущего финансового года, за исключением остатков  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от имени муниципального образования «Каргасокский район»  муниципальных контрактов на выполнение работ по проведению ремонта объектов недвижимого имущества и на приобретение основных средств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      </w:r>
            <w:r>
              <w:rPr>
                <w:b/>
                <w:sz w:val="26"/>
                <w:szCs w:val="26"/>
              </w:rPr>
              <w:t>приложению 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  <w:sz w:val="26"/>
                <w:szCs w:val="26"/>
              </w:rPr>
              <w:t>приложению 2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главным администратором по источникам доходов бюджетов  сельских поселений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тации на выравнивание бюджетной обеспеченности сельских поселений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«Дотации на поддержку мер по обеспечению сбалансированности бюджетов сельских поселений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Управление финансов Администрации Каргасокского района (далее – Управление финансов АКР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4) главным администратором источников финансирования дефицита районного бюджета - Управление финансов АКР и закрепить за ним виды источников финансирования дефицита бюджета согласно </w:t>
            </w:r>
            <w:r>
              <w:rPr>
                <w:b/>
                <w:sz w:val="26"/>
                <w:szCs w:val="26"/>
              </w:rPr>
              <w:t>приложению 3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)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лавных распорядителей средств районного бюджета согласно </w:t>
            </w:r>
            <w:r>
              <w:rPr>
                <w:b/>
                <w:sz w:val="26"/>
                <w:szCs w:val="26"/>
              </w:rPr>
              <w:t>приложению 4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sz w:val="26"/>
                  <w:szCs w:val="26"/>
                </w:rPr>
                <w:t>статьей 1</w:t>
              </w:r>
            </w:hyperlink>
            <w:r>
              <w:rPr>
                <w:sz w:val="26"/>
                <w:szCs w:val="26"/>
              </w:rPr>
              <w:t xml:space="preserve"> настоящего Решения, поступление доходов по основным источникам на 2014 год согласно </w:t>
            </w:r>
            <w:r>
              <w:rPr>
                <w:b/>
                <w:sz w:val="26"/>
                <w:szCs w:val="26"/>
              </w:rPr>
              <w:t>приложению 5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5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 и подразделам  классификации расходов на 2014 год согласно </w:t>
            </w:r>
            <w:r>
              <w:rPr>
                <w:b/>
                <w:sz w:val="26"/>
                <w:szCs w:val="26"/>
              </w:rPr>
              <w:t>приложению 6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6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видов расходов на 2014 год согласно </w:t>
            </w:r>
            <w:r>
              <w:rPr>
                <w:b/>
                <w:sz w:val="26"/>
                <w:szCs w:val="26"/>
              </w:rPr>
              <w:t>приложению 7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7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омственную структуру расходов районного бюджета на 2014 год согласно </w:t>
            </w:r>
            <w:r>
              <w:rPr>
                <w:b/>
                <w:sz w:val="26"/>
                <w:szCs w:val="26"/>
              </w:rPr>
              <w:t>приложению 8</w:t>
            </w:r>
            <w:r>
              <w:rPr>
                <w:sz w:val="26"/>
                <w:szCs w:val="26"/>
              </w:rPr>
              <w:t xml:space="preserve"> к настоящему Решению и на плановый период 2015 и 2016 годов согласно </w:t>
            </w:r>
            <w:hyperlink r:id="rId5">
              <w:r>
                <w:rPr>
                  <w:rStyle w:val="InternetLink"/>
                  <w:b/>
                  <w:sz w:val="26"/>
                  <w:szCs w:val="26"/>
                </w:rPr>
                <w:t>приложению 8.1</w:t>
              </w:r>
            </w:hyperlink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объем межбюджетных трансфертов бюджету муниципального образования «Каргасокский район» из областного бюджета на 2014 год согласно </w:t>
            </w:r>
            <w:r>
              <w:rPr>
                <w:b/>
                <w:sz w:val="26"/>
                <w:szCs w:val="26"/>
              </w:rPr>
              <w:t>приложению 9</w:t>
            </w:r>
            <w:r>
              <w:rPr>
                <w:sz w:val="26"/>
                <w:szCs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  <w:szCs w:val="26"/>
              </w:rPr>
              <w:t>приложению 9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источники финансирования дефицита районного бюджета на 2014 год согласно </w:t>
            </w:r>
            <w:r>
              <w:rPr>
                <w:b/>
                <w:sz w:val="26"/>
                <w:szCs w:val="26"/>
              </w:rPr>
              <w:t>приложению 10</w:t>
            </w:r>
            <w:r>
              <w:rPr>
                <w:sz w:val="26"/>
                <w:szCs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  <w:szCs w:val="26"/>
              </w:rPr>
              <w:t>приложению 10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4 год согласно </w:t>
            </w:r>
            <w:r>
              <w:rPr>
                <w:b/>
                <w:sz w:val="26"/>
                <w:szCs w:val="26"/>
              </w:rPr>
              <w:t>приложению 11</w:t>
            </w:r>
            <w:r>
              <w:rPr>
                <w:sz w:val="26"/>
                <w:szCs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  <w:szCs w:val="26"/>
              </w:rPr>
              <w:t>приложению 11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еречень и объемы финансирования муниципальных программ на 2014 год согласно </w:t>
            </w:r>
            <w:r>
              <w:rPr>
                <w:b/>
                <w:sz w:val="26"/>
                <w:szCs w:val="26"/>
              </w:rPr>
              <w:t>приложению 15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15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рограмму муниципальных внутренних заимствований на 2014-2016 годы согласно </w:t>
            </w:r>
            <w:r>
              <w:rPr>
                <w:b/>
                <w:sz w:val="26"/>
                <w:szCs w:val="26"/>
              </w:rPr>
              <w:t>приложению 16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твердить объем бюджетных ассигнований муниципального дорожного фонда Каргасокского района на 2014  год в размере 29 874 тыс. рублей в год; на 2015 г – в размере 30 374 тыс.руб.; на 2016 г – в размере 30 874 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дить объем бюджетных ассигнований фонда поддержки отдельных категорий граждан, выезжающих с территории Каргасокского района на 2014 – 2016 годы в размере 50 тыс.руб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4г. в  сумме 750,6 тыс.руб.; в 2015г.  в сумме 764,3 тыс.руб; в 2016г в сумме 778,2 тыс.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выплат отдельным категориям граждан на строительство и приобретение жилья в  соответствии с муниципальными  программами  в 2014г. и 2015г. в сумме 2 300 тыс. руб. 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4г.– 11 663тыс.руб.; в 2015г.– 12 259тыс.руб.; в  2016г. – 12 884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выплаты денежных средств приемным семьям на содержание детей, а также вознаграждения, причитающегося приемным родителям в 2014г.- 28  166,4тыс.руб.; в 2015г. – 31 153,2тыс.руб.; в 2016г. – 34 288,8тыс.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 верхний предел муниципального внутреннего долга  по состоянию на 1 января 2015 года в сумме 625 тыс. рублей, в том числе верхний предел долга по муниципальным гарантиям  в сумме 625 тыс. рублей, на 1 января 2016 и 2017  годов - в сумме 0 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ить предельный объем муниципального долга на 2014 год в сумме 7 500 тыс. рублей, на 2015 год в сумме 625 тыс. рублей, на 2016 год в сумме 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3. Утвердить Программу предоставления муниципальных гарантий муниципального образования «Каргасокский район» на 2014 год согласно </w:t>
            </w:r>
            <w:r>
              <w:rPr>
                <w:b/>
                <w:sz w:val="26"/>
                <w:szCs w:val="26"/>
              </w:rPr>
              <w:t>приложению 17</w:t>
            </w:r>
            <w:r>
              <w:rPr>
                <w:sz w:val="26"/>
                <w:szCs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бъем районного фонда финансовой поддержки поселений  на 2014 год в сумме  73 793,2 тыс. рублей, на 2015 год в сумме 77 348,8  тыс. рублей, на 2016 год в сумме 80 515,6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обеспечения сбалансированности бюджетов сельских поселений утвердить объем дотаций на поддержку  мер по обеспечению сбалансированности бюджетов сельских поселений на 2014 год в сумме 38 380,5 тыс.рублей, на 2015 год  в сумме 18 360,8 тыс.рублей, на 2016год в сумме 16 534,1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4год согласно  </w:t>
            </w:r>
            <w:r>
              <w:rPr>
                <w:b/>
                <w:sz w:val="26"/>
                <w:szCs w:val="26"/>
              </w:rPr>
              <w:t>приложению 13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13.1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объем субвенций  бюджетам поселений из бюджета района на 2014 год в сумме  1 553,4 тыс. рублей,  на 2015 год в сумме  1 557,9  тыс. рублей, на 2016 год в сумме 1 557,9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бъем иных межбюджетных трансфертов бюджетам поселений из бюджета района на 2014 год в сумме  108 158,2 тыс. рублей,  на 2015 год в сумме          115 235   тыс. рублей, на 2016 год в сумме 112 764,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2. Утвердить распределение указанных в настоящей статье  субвенций и  иных межбюджетных трансфертов на 2014 год согласно </w:t>
            </w:r>
            <w:r>
              <w:rPr>
                <w:b/>
                <w:sz w:val="26"/>
                <w:szCs w:val="26"/>
              </w:rPr>
              <w:t>приложению 14</w:t>
            </w:r>
            <w:r>
              <w:rPr>
                <w:sz w:val="26"/>
                <w:szCs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  <w:szCs w:val="26"/>
              </w:rPr>
              <w:t>приложению 14.1</w:t>
            </w:r>
            <w:r>
              <w:rPr>
                <w:sz w:val="26"/>
                <w:szCs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новить, что   межбюджетные трансферты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на обеспечение условий для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 на обеспечение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) на достижение целевых показателей по плану мероприятий в части повышения заработной платы работникам культуры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, определенные в соответствующих нормативно-правовых актах Томской области (распределение указанных трансфертов между сельскими поселениями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)  на создание условий для управления многоквартирными дома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) на оказание помощи в ремонте и переустройстве жилых помещений отдельным категориям граждан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областного  бюджета и бюджета МО «Каргасокский район» в соответствии со сводной бюджетной росписью и кассовым планом и используются поселениями на цели, определенные в соответствующих нормативно-правовых актах (распределение указанных трансфертов между поселениями 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) на компенсацию расходов по организации  энергоснабжения от дизельных электростанций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редставляются бюджетам сельских поселений за счет средств областного бюджета  в  порядке, утвержденном нормативно-правовыми актами Томской области, в соответствии со сводной бюджетной росписью и кассовым планом и используются сельскими поселениями на цели, определенные в этих нормативно-правовых актах (распределение указанных трансфертов осуществляется на основании методик, утвержденных Администрацией Томской области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)  на возмещение расходов по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) из фонда поддержки отдельных категорий граждан, выезжающих с территории 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) на компенсацию расходов по приему коммунальных платеж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) на дорожную деятельность в отношении дорог населенных пунктов сельских поселений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бюджета МО «Каргасокский район» в соответствии со сводной бюджетной росписью и кассовым планом в Порядках, определенных  нормативно – правовыми  актами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В случае возврата сельскими поселениями или другими получател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случае использования не по целевому назначению средств районного бюджета, предоставленных на безвозвратной основе бюджетам сельских поселений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становить, что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1 статьи 74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при условии фактического поступления указанных доходов в районный бюджет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унктом 3 статьи 217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4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113 «Другие общегосударственные вопросы» раздела 0100 «Общегосударственные вопросы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мме 700  тыс. рублей на реализацию муниципальной программы « Повышение безопасности дорожного движения на территории Каргасокского района в 2013-2017 годах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1105 «Другие вопросы в области физической культуры и спорта» в сумме 1 490 тыс.руб.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у 0600 «Охрана окружающей среды» в сумме 50,0 тыс. рублей  на экологическое просвещ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412 «Другие вопросы в области национальной экономики» в сумме 1300 тыс. рублей на реализацию муниципальной программы «Развитие субъектов малого и среднего предпринимательства в Каргасокском районе в 2011 – 2014 годах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правлению финансов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113 «Другие общегосударственные вопросы» раздела 0100 «Общегосударственные вопросы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сумме  50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умме 2 935 тыс.руб в год на содействие занятости населения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1004 «Охрана семьи и детства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сумме 11 919,4 тыс.руб.  в  2014 году на 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501 «Жилищное хозяйство»  - в сумме 4 800 тыс.руб.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804 «Другие вопросы в области культуры, кинематографии» в сумме 1 000 тыс.руб на проведение праздничных мероприятий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делу культуры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одразделу 0804 «Другие вопросы в области культуры, кинематографии» в сумме  506 тыс.руб на расходы по мероприятиям, предусмотренным  «дорожной картой» по результатам проводимых конкурсов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ООиП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702 «Общее образование» в сумме 1155 т.р. на 2014г. на приобретение автобусов для подвоза детей в школу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2. Установить, что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ом 3 статьи 217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основаниями для внесения в 2014 году изменений в показатели сводной бюджетной росписи районного бюджета, связанные 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ий Решение, являютс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зменение исходных показателей, используемых для расчета субвенций, иных межбюджетных трансфертов, выделяемых 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4) увеличение бюджетных ассигнований на оплату заключенных 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5) внесение изменений в муниципальные программы  в пределах общей суммы, утвержденной </w:t>
            </w:r>
            <w:r>
              <w:rPr>
                <w:b/>
                <w:sz w:val="26"/>
                <w:szCs w:val="26"/>
              </w:rPr>
              <w:t xml:space="preserve">приложением </w:t>
            </w:r>
            <w:hyperlink r:id="rId9">
              <w:r>
                <w:rPr>
                  <w:rStyle w:val="InternetLink"/>
                  <w:b/>
                  <w:sz w:val="26"/>
                  <w:szCs w:val="26"/>
                </w:rPr>
                <w:t>1</w:t>
              </w:r>
            </w:hyperlink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к настоящему Решению по соответствующей муниципальной программ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район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изменения размера субсидий на выполнение муниципальных заданий в связи с внесением изменений в муниципальные зад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на приобретение сельскохозяйственной техники и производство молок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 искусственным осеменением крупного рогатого скота и закупкой сельскохозяйственной техник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  организацией осуществления и осуществлением  пассажирских перевозок внутри район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перевозкой отдельных категорий граждан автомобильным транспортом в городском   сообщен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редоставляются в  соответствии с Порядком, утвержденным </w:t>
            </w:r>
            <w:r>
              <w:rPr>
                <w:b/>
                <w:sz w:val="26"/>
                <w:szCs w:val="26"/>
              </w:rPr>
              <w:t>приложением 18</w:t>
            </w:r>
            <w:r>
              <w:rPr>
                <w:sz w:val="26"/>
                <w:szCs w:val="26"/>
              </w:rPr>
              <w:t xml:space="preserve"> к  настоящему решению и  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из бюджета муниципального образования «Каргасокский район» предоставляется  грант в форме субсидии некоммерческим организациям, не являющимся  казенными учреждениями, на обеспечение расходов по оказанию выездной стамотологической помощи жителям сельских поселений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выравнивание бюджетной обеспеченности  поселений Каргасокского района в 2014 году и плановом периоде 2015 и 2016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4 год и плановый период 2015  и 2016 годов согласно </w:t>
            </w:r>
            <w:r>
              <w:rPr>
                <w:b/>
                <w:sz w:val="26"/>
                <w:szCs w:val="26"/>
              </w:rPr>
              <w:t>приложению 1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8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5 статьи 15</w:t>
              </w:r>
            </w:hyperlink>
            <w:r>
              <w:rPr>
                <w:sz w:val="26"/>
                <w:szCs w:val="26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уровень софинансирования расходов из консолидированного бюджета муниципальн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осуществление бюджетных инвестиций в объекты капитального строительства муниципальной собственности в 2014 году – не менее 23.33%,  в 2015 году – не менее 21,95%, в 2016 году – не менее 20,87%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рганизацию отдыха детей в каникулярное время на период 2014 – 2016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татья 2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</w:t>
            </w:r>
            <w:r>
              <w:rPr>
                <w:kern w:val="2"/>
                <w:sz w:val="26"/>
                <w:szCs w:val="26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Статья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6"/>
              </w:rPr>
              <w:t>Настоящее Решение вступает в силу с 1 января 2014 года.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03.02.1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6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(или) карбюраторных (инжекторных) двигателей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7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03.02.18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п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1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2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29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25 06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2 02 02145 05 0000 151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5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216 00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- 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 3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 проведения статистических переписе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34 05 0001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ь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5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муниципальных организаций  в бюджеты  муниципальных районов</w:t>
            </w:r>
          </w:p>
        </w:tc>
      </w:tr>
      <w:tr>
        <w:trPr>
          <w:trHeight w:val="45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69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за совершение нотариальных действийдолжностными лицами органов местного самоуправления, уполномоченными в соответсвии с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7175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езрешения на движение по автомобильным дорогам транспортных средств, осуществляющих перевозки опасных,тяжеловесных и (или) крупногабо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 16 33050 10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51040 02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7 0502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7 0503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дмездные поступления в бюджеты поселений</w:t>
            </w:r>
          </w:p>
        </w:tc>
      </w:tr>
      <w:tr>
        <w:trPr>
          <w:trHeight w:val="1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18 0501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1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18 0503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бюджетов поселений от возврата иными организациями остатков прошлых лет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28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(за исключением земельных участков)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« 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2505"/>
        <w:gridCol w:w="4287"/>
        <w:gridCol w:w="92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4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 223 6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 223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 151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1 012 4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1"/>
        <w:gridCol w:w="65"/>
        <w:gridCol w:w="4888"/>
        <w:gridCol w:w="457"/>
        <w:gridCol w:w="696"/>
        <w:gridCol w:w="287"/>
        <w:gridCol w:w="1440"/>
        <w:gridCol w:w="332"/>
      </w:tblGrid>
      <w:tr>
        <w:trPr>
          <w:trHeight w:val="542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5 и 2016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5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08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 510 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6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81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00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84 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9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 22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 285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 22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 285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 22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 285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9 30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9 796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4 год.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456 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6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7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7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67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22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82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50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18 653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096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95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87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142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4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62 1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71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1 9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73 7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2 634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5 и 2016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65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341 4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0 15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9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33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11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7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9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449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2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0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368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92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072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 9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327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8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40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92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72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3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1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24 8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49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8 15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6 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869"/>
      </w:tblGrid>
      <w:tr>
        <w:trPr>
          <w:trHeight w:val="724" w:hRule="atLeast"/>
        </w:trPr>
        <w:tc>
          <w:tcPr>
            <w:tcW w:w="1030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3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видов расходов на 2014 год</w:t>
            </w:r>
          </w:p>
        </w:tc>
      </w:tr>
      <w:tr>
        <w:trPr>
          <w:trHeight w:val="1081" w:hRule="atLeast"/>
        </w:trPr>
        <w:tc>
          <w:tcPr>
            <w:tcW w:w="10306" w:type="dxa"/>
            <w:gridSpan w:val="2"/>
            <w:tcBorders/>
          </w:tcPr>
          <w:tbl>
            <w:tblPr>
              <w:tblW w:w="93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2344"/>
              <w:gridCol w:w="900"/>
              <w:gridCol w:w="1080"/>
              <w:gridCol w:w="720"/>
              <w:gridCol w:w="1620"/>
              <w:gridCol w:w="180"/>
            </w:tblGrid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6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45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 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7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щяйствования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 (в части затрат по искуственному осеменению коров, тех. оснащения ЛПХ, содержания поголовья коров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6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0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9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3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50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6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учение работников образовательных учреждений, реализующих программу дошкольного образования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1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1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09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16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Право быть равным на 2013-2016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з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правонарушений  и наркомании 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142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1 2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9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4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62 1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1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1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1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2 634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0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0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81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ым статьям, группам видов расходов на</w:t>
            </w:r>
            <w:r>
              <w:rPr>
                <w:b/>
                <w:bCs/>
              </w:rPr>
              <w:t xml:space="preserve">  плановый период 2015 и 2016 годов.</w:t>
            </w:r>
          </w:p>
        </w:tc>
      </w:tr>
      <w:tr>
        <w:trPr>
          <w:trHeight w:val="211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900"/>
              <w:gridCol w:w="1080"/>
              <w:gridCol w:w="720"/>
              <w:gridCol w:w="1620"/>
              <w:gridCol w:w="1620"/>
            </w:tblGrid>
            <w:tr>
              <w:trPr>
                <w:trHeight w:val="378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657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341 4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58 3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9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48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9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48 3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4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92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93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33 7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2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2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5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5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11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74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74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7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7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9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449 4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2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5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70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368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2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072 3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3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3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8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89 8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777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62 3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62 3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8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 9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327 8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66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66 9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99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7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1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33 7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1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28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8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1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82 5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0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06 3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3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30 7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8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6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98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994 1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99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994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31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310 1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6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65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29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29 1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2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2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13 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7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07 8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7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0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 80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6 7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40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2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5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9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5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9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1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0 4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0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443 4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44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4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6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18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83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4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8 15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6 6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108"/>
        <w:gridCol w:w="892"/>
        <w:gridCol w:w="284"/>
        <w:gridCol w:w="374"/>
        <w:gridCol w:w="239"/>
        <w:gridCol w:w="538"/>
        <w:gridCol w:w="717"/>
        <w:gridCol w:w="718"/>
      </w:tblGrid>
      <w:tr>
        <w:trPr>
          <w:trHeight w:val="901" w:hRule="atLeast"/>
        </w:trPr>
        <w:tc>
          <w:tcPr>
            <w:tcW w:w="1030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4" w:hRule="atLeast"/>
        </w:trPr>
        <w:tc>
          <w:tcPr>
            <w:tcW w:w="103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4 год</w:t>
            </w:r>
          </w:p>
        </w:tc>
      </w:tr>
      <w:tr>
        <w:trPr>
          <w:trHeight w:val="1081" w:hRule="atLeast"/>
        </w:trPr>
        <w:tc>
          <w:tcPr>
            <w:tcW w:w="10306" w:type="dxa"/>
            <w:gridSpan w:val="9"/>
            <w:tcBorders/>
          </w:tcPr>
          <w:tbl>
            <w:tblPr>
              <w:tblW w:w="998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392"/>
              <w:gridCol w:w="528"/>
              <w:gridCol w:w="372"/>
              <w:gridCol w:w="548"/>
              <w:gridCol w:w="324"/>
              <w:gridCol w:w="748"/>
              <w:gridCol w:w="332"/>
              <w:gridCol w:w="385"/>
              <w:gridCol w:w="164"/>
              <w:gridCol w:w="1648"/>
            </w:tblGrid>
            <w:tr>
              <w:trPr>
                <w:trHeight w:val="217" w:hRule="atLeast"/>
              </w:trPr>
              <w:tc>
                <w:tcPr>
                  <w:tcW w:w="493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4 43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20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Чистая вода Каргасокского района" на 2014 -2017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0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учение работников образовательных учреждений, реализующих программу дошкольного образования за счёт средств областного бюджет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 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«Каргасокский район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0 48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1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1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16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Право быть равным на 2013-2016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з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1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5 9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5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3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1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щяйствования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 (в части затрат по искуственному осеменению коров, тех. оснащения ЛПХ, содержания поголовья коров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Ликвидация ветхого и аварийного  муниципального жилищного фон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жильем молодых семей в Каргасокском районе на 2011-2015гг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3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9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2 634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0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0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810" w:hRule="atLeast"/>
        </w:trPr>
        <w:tc>
          <w:tcPr>
            <w:tcW w:w="103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</w:t>
            </w:r>
          </w:p>
        </w:tc>
      </w:tr>
      <w:tr>
        <w:trPr>
          <w:trHeight w:val="211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62"/>
              <w:gridCol w:w="800"/>
              <w:gridCol w:w="916"/>
              <w:gridCol w:w="797"/>
              <w:gridCol w:w="1752"/>
              <w:gridCol w:w="1630"/>
            </w:tblGrid>
            <w:tr>
              <w:trPr>
                <w:trHeight w:val="378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62 7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62 7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6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6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0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Чистая вода Каргасокского района" на 2014 -2017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2 7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6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2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5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5 3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«Каргасокский район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115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 4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393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969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2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072 3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36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36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8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89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7 7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6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62 3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453 1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829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 128 6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9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6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9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66 9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99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12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2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3 3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2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8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07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0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2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32 7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1 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981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994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994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99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310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310 1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65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6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29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29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0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13 5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6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7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0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7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07 8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3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6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87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07 7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95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99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95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99 2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95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99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95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99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99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98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 2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1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8 5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08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57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9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57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9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6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0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0 4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0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0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9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5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83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13 7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5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6 1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1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2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6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42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50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305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9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58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99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48 3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99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48 3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4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92 7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4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9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08 3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13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3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36 2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3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3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0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правонарушений  и наркомании 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16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567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44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2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9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5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5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 9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2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527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86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70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4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4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13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83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9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04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0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8 156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6 6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758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 151 6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 754 4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4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 504 000</w:t>
            </w:r>
          </w:p>
        </w:tc>
      </w:tr>
      <w:tr>
        <w:trPr>
          <w:trHeight w:val="45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385 5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2 5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 2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 700</w:t>
            </w:r>
          </w:p>
        </w:tc>
      </w:tr>
      <w:tr>
        <w:trPr>
          <w:trHeight w:val="456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3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9 151 600</w:t>
            </w:r>
          </w:p>
        </w:tc>
      </w:tr>
      <w:tr>
        <w:trPr>
          <w:trHeight w:val="889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образования  "Каргасокский район"  из областного бюджета   на плановый период  2015 и 2016 годов.</w:t>
            </w:r>
          </w:p>
        </w:tc>
      </w:tr>
      <w:tr>
        <w:trPr>
          <w:trHeight w:val="267" w:hRule="atLeast"/>
        </w:trPr>
        <w:tc>
          <w:tcPr>
            <w:tcW w:w="7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1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7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225 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285 900</w:t>
            </w:r>
          </w:p>
        </w:tc>
      </w:tr>
      <w:tr>
        <w:trPr>
          <w:trHeight w:val="329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 576 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 335 600</w:t>
            </w:r>
          </w:p>
        </w:tc>
      </w:tr>
      <w:tr>
        <w:trPr>
          <w:trHeight w:val="14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8 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9 6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8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3 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88 8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84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1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9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7 9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953 1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10 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 310 1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352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4 8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96 1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 2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300</w:t>
            </w:r>
          </w:p>
        </w:tc>
      </w:tr>
      <w:tr>
        <w:trPr>
          <w:trHeight w:val="123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174 9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54 000</w:t>
            </w:r>
          </w:p>
        </w:tc>
      </w:tr>
      <w:tr>
        <w:trPr>
          <w:trHeight w:val="21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54 000</w:t>
            </w:r>
          </w:p>
        </w:tc>
      </w:tr>
      <w:tr>
        <w:trPr>
          <w:trHeight w:val="16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 6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8 9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5 400</w:t>
            </w:r>
          </w:p>
        </w:tc>
      </w:tr>
      <w:tr>
        <w:trPr>
          <w:trHeight w:val="23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2 9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 618 0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4 900</w:t>
            </w:r>
          </w:p>
        </w:tc>
      </w:tr>
      <w:tr>
        <w:trPr>
          <w:trHeight w:val="40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 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82 500</w:t>
            </w:r>
          </w:p>
        </w:tc>
      </w:tr>
      <w:tr>
        <w:trPr>
          <w:trHeight w:val="196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3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603 000</w:t>
            </w:r>
          </w:p>
        </w:tc>
      </w:tr>
      <w:tr>
        <w:trPr>
          <w:trHeight w:val="18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31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31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</w:tr>
      <w:tr>
        <w:trPr>
          <w:trHeight w:val="31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871 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71 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225 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285 900</w:t>
            </w:r>
          </w:p>
        </w:tc>
      </w:tr>
      <w:tr>
        <w:trPr>
          <w:trHeight w:val="901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 621 8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1 621 8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58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5 и  2016 годов.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50 7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50 7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48"/>
        <w:gridCol w:w="1024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28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33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1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8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600"/>
        <w:gridCol w:w="1440"/>
        <w:gridCol w:w="720"/>
        <w:gridCol w:w="1080"/>
        <w:gridCol w:w="616"/>
        <w:gridCol w:w="1364"/>
        <w:gridCol w:w="1260"/>
      </w:tblGrid>
      <w:tr>
        <w:trPr>
          <w:trHeight w:val="54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</w:t>
            </w:r>
            <w:r>
              <w:rPr>
                <w:b/>
              </w:rPr>
              <w:t xml:space="preserve"> плановый период 2015 и  2016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5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6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1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о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в с.Каргасок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 в с.Каргасок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1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Новоюгино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водоподготовки в с.Средний Васю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с.Молодежный на 8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6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 в с.Усть - 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9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4 год и плановый период 2015 и 2016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4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5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69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6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29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66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61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6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73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53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57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83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2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68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4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49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6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4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95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12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427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9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80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 2016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88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7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6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9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8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4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9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8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3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0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3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66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86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5 и 2016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6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6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34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7"/>
        <w:gridCol w:w="1346"/>
        <w:gridCol w:w="274"/>
        <w:gridCol w:w="1130"/>
        <w:gridCol w:w="670"/>
        <w:gridCol w:w="734"/>
        <w:gridCol w:w="945"/>
        <w:gridCol w:w="28"/>
        <w:gridCol w:w="431"/>
        <w:gridCol w:w="1226"/>
        <w:gridCol w:w="178"/>
        <w:gridCol w:w="1404"/>
        <w:gridCol w:w="1404"/>
        <w:gridCol w:w="1404"/>
        <w:gridCol w:w="1404"/>
        <w:gridCol w:w="1405"/>
      </w:tblGrid>
      <w:tr>
        <w:trPr>
          <w:trHeight w:val="542" w:hRule="atLeast"/>
        </w:trPr>
        <w:tc>
          <w:tcPr>
            <w:tcW w:w="8781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45 8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6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5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2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2 6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4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9 1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50 8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2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59 9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96 4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9 8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4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5 9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1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6 7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9 8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3 4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11 600</w:t>
            </w:r>
          </w:p>
        </w:tc>
        <w:tc>
          <w:tcPr>
            <w:tcW w:w="7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9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5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7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9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8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9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41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12 1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383"/>
        <w:gridCol w:w="1383"/>
        <w:gridCol w:w="1384"/>
        <w:gridCol w:w="1383"/>
        <w:gridCol w:w="1383"/>
        <w:gridCol w:w="1383"/>
        <w:gridCol w:w="1383"/>
        <w:gridCol w:w="1384"/>
      </w:tblGrid>
      <w:tr>
        <w:trPr>
          <w:trHeight w:val="542" w:hRule="atLeast"/>
        </w:trPr>
        <w:tc>
          <w:tcPr>
            <w:tcW w:w="15775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57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5 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 /                   на компенсацию  расходов по приему коммунальных платеж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9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6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4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8 5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6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05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7 6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49 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24 3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64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76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94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01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89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84 9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91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02 8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92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40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55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51 3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55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8 8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7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7 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792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22 200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916"/>
        <w:gridCol w:w="316"/>
        <w:gridCol w:w="188"/>
        <w:gridCol w:w="216"/>
        <w:gridCol w:w="940"/>
        <w:gridCol w:w="566"/>
        <w:gridCol w:w="1370"/>
        <w:gridCol w:w="136"/>
        <w:gridCol w:w="88"/>
        <w:gridCol w:w="173"/>
      </w:tblGrid>
      <w:tr>
        <w:trPr>
          <w:trHeight w:val="541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76" w:type="dxa"/>
            <w:gridSpan w:val="11"/>
            <w:tcBorders/>
            <w:vAlign w:val="bottom"/>
          </w:tcPr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1260"/>
              <w:gridCol w:w="920"/>
              <w:gridCol w:w="760"/>
              <w:gridCol w:w="1620"/>
            </w:tblGrid>
            <w:tr>
              <w:trPr>
                <w:trHeight w:val="373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4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425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правонарушений  и наркомании 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Чистая вода Каргасокского района" на 2014 -2017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инвестиции в объекты 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образования в МО "Каргасокский район"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425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810" w:hRule="atLeast"/>
        </w:trPr>
        <w:tc>
          <w:tcPr>
            <w:tcW w:w="99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5 и 2016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8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2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 муниципального образования "Каргасокский район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2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Ликвидация ветхого и аварийного  муниципального жилищного фон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.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капитального строительства государственной (муниципальной) собственност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Профилактика правонарушений  и наркомании  в Каргасокск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8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капитального строительства государственной (муниципальной) собственност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капитального строительства государственной (муниципальной) собственност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19 года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капитального строительства государственной (муниципальной) собственност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 "Профилактика террористической и экстремисткой деятельности на территории  муниципального образования "Каргасокский район" на 2014 - 2016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Чистая вода Каргасокского района" на 2014 -2017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капитального строительства государственной (муниципальной) собственност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внутреннего и выездного туризма на территории Каргасокского района на 2014 - 2018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 "По проведению капитального ремонта многоквартирных домов муниципального образования "Каргасокский район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Обеспечение жильем молодых семей в Каргасокском районе на 2011-2015г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образования в МО "Каргасокский район"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2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4 - 2016 годы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5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5 г. составит:</w:t>
              <w:br/>
              <w:t xml:space="preserve"> 625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е заимствования в 2015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олучателями своих гарантий в 2014г. – 625 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>Общий размер муниципального долга на 01.01.2016 г. составит 0 р</w:t>
      </w:r>
      <w:r>
        <w:rPr>
          <w:b/>
          <w:sz w:val="22"/>
          <w:szCs w:val="22"/>
        </w:rPr>
        <w:t>убл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5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 xml:space="preserve">Общий размер муниципального долга на 01.01.2017 г. составит 0 </w:t>
      </w:r>
      <w:r>
        <w:rPr>
          <w:b/>
          <w:sz w:val="22"/>
          <w:szCs w:val="22"/>
        </w:rPr>
        <w:t>рублей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2154"/>
        <w:gridCol w:w="6"/>
        <w:gridCol w:w="1260"/>
        <w:gridCol w:w="1743"/>
        <w:gridCol w:w="1440"/>
        <w:gridCol w:w="5220"/>
      </w:tblGrid>
      <w:tr>
        <w:trPr>
          <w:trHeight w:val="1081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18.12.2013г.  № 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униципального образования «Каргасокский район» на 2014 год</w:t>
            </w:r>
          </w:p>
        </w:tc>
      </w:tr>
      <w:tr>
        <w:trPr>
          <w:trHeight w:val="594" w:hRule="atLeast"/>
        </w:trPr>
        <w:tc>
          <w:tcPr>
            <w:tcW w:w="10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              "Каргасокский район"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случаям в 2014 году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  18.12.2013г.  № 2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8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Управление финансов АКР района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610B9DE2772CC165B28F618200666205D04B9AEE70629902A23B650A1BA5A725FFCBF3FA3715DDI0D" TargetMode="External"/><Relationship Id="rId9" Type="http://schemas.openxmlformats.org/officeDocument/2006/relationships/hyperlink" Target="consultantplus://offline/ref=2A1367D8CD6EAC9B7FE389F60EA6416E00B2665585A40B8C7F2BCF5814FCE71B7C7FB1C960EAC982AAA717o7V5G" TargetMode="External"/><Relationship Id="rId10" Type="http://schemas.openxmlformats.org/officeDocument/2006/relationships/hyperlink" Target="consultantplus://offline/ref=E579BB37323F8156C8C0C3EE4699608CCF3E966A0811D73FAB3429DD46554F2CA5E49299CA2C391CsC16D" TargetMode="External"/><Relationship Id="rId11" Type="http://schemas.openxmlformats.org/officeDocument/2006/relationships/hyperlink" Target="consultantplus://offline/ref=E579BB37323F8156C8C0C3EE4699608CCF3E966A0811D73FAB3429DD46554F2CA5E49299CA2C391CsC1CD" TargetMode="External"/><Relationship Id="rId12" Type="http://schemas.openxmlformats.org/officeDocument/2006/relationships/hyperlink" Target="consultantplus://offline/ref=E579BB37323F8156C8C0C3EE4699608CCF3E966A0811D73FAB3429DD46554F2CA5E49299CA2C391DsC15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Протазов</dc:creator>
  <dc:description/>
  <cp:keywords/>
  <dc:language>en-US</dc:language>
  <cp:lastModifiedBy>SHAHTUROVA</cp:lastModifiedBy>
  <cp:lastPrinted>2013-12-11T17:34:00Z</cp:lastPrinted>
  <dcterms:modified xsi:type="dcterms:W3CDTF">2013-12-20T02:30:00Z</dcterms:modified>
  <cp:revision>171</cp:revision>
  <dc:subject/>
  <dc:title>МУНИЦИПАЛЬНОЕ ОБРАЗОВАНИЕ «КАРГАСОКСКИЙ РАЙОН»</dc:title>
</cp:coreProperties>
</file>