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0325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8.12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252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О дополнительных выборах членов</w:t>
            </w:r>
          </w:p>
          <w:p>
            <w:pPr>
              <w:pStyle w:val="Normal"/>
              <w:rPr/>
            </w:pPr>
            <w:r>
              <w:rPr/>
              <w:t xml:space="preserve">Молодежного парламента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смотрев протокол от 12.12.2013 года заседания конкурсной комиссии, утвержденной решением Молодежного парламента Каргасокского района от 11.11.2013 № 6 «Об объявлении дополнительного конкурса по формированию состава Молодежного парламента Каргасокского района взамен выбывших членов Молодежного парламента и решение Молодежного парламента от 01.08.2013 № 3 «Об исключении из Молодежного парламента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знать полномочия членов Молодежного парламент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Журовой Марин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Фатеевой Арин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саевой Наталь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читать утратившими полномочия членов Молодежного парламент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инцель А.С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хоровой П.С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еймбух К.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Настоящее решение опубликовать в порядке предусмотренном ст. 42 Устава муниципального образования "Каргасокский район",утвержденного решением Думы Каргасокского района от 17.04.2013 № 195 "Об утверждении Устава муниципального образования "Каргасокский район"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 А.П. Аще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32:00Z</dcterms:created>
  <dc:creator>protazov</dc:creator>
  <dc:description/>
  <cp:keywords/>
  <dc:language>en-US</dc:language>
  <cp:lastModifiedBy>SHAHTUROVA</cp:lastModifiedBy>
  <cp:lastPrinted>2013-12-17T11:28:00Z</cp:lastPrinted>
  <dcterms:modified xsi:type="dcterms:W3CDTF">2013-12-19T05:10:00Z</dcterms:modified>
  <cp:revision>14</cp:revision>
  <dc:subject/>
  <dc:title/>
</cp:coreProperties>
</file>