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19.02.201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263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исполнении плана приватизации (продажи)</w:t>
      </w:r>
    </w:p>
    <w:p>
      <w:pPr>
        <w:pStyle w:val="Normal"/>
        <w:rPr/>
      </w:pPr>
      <w:r>
        <w:rPr/>
        <w:t>муниципального имущества муниципального образования</w:t>
      </w:r>
    </w:p>
    <w:p>
      <w:pPr>
        <w:pStyle w:val="Normal"/>
        <w:rPr/>
      </w:pPr>
      <w:r>
        <w:rPr/>
        <w:t xml:space="preserve">«Каргасокский район» за 2013 год и об отчетах о </w:t>
      </w:r>
    </w:p>
    <w:p>
      <w:pPr>
        <w:pStyle w:val="Normal"/>
        <w:rPr/>
      </w:pPr>
      <w:r>
        <w:rPr/>
        <w:t xml:space="preserve">муниципальном имуществе, переданном в аренду </w:t>
      </w:r>
    </w:p>
    <w:p>
      <w:pPr>
        <w:pStyle w:val="Normal"/>
        <w:rPr/>
      </w:pPr>
      <w:r>
        <w:rPr/>
        <w:t>и безвозмездное пользование в 2013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соответствии с п. 2.2. </w:t>
            </w:r>
            <w:r>
              <w:rPr>
                <w:bCs/>
              </w:rPr>
              <w:t>Положения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года №165, рассмотрев отчет Администрации Каргасок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об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сполнении плана приватизации (продажи) муниципального имущества муниципального образования «Каргасокский район» за 2013 год, отчеты о муниципальном имуществе, переданном в аренду и безвозмездное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 в 2013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13 год, согласно 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нять к сведению  отчет о муниципальном имуществе, переданном в аренду в 2013 году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нять к сведению  отчет о муниципальном имуществе, переданном в безвозмездное пользование в 2013 году,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публиковать настоящее решение в соответствии со ст.42 Устава муниципального образования «Каргасокский район», утвержденного решением Думы Каргасокского района от 17.04.2013 года №195 «О принятии Устава муниципального образования «Каргасок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19.02.2014 года № 2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раммы приватизации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за 201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635"/>
        <w:gridCol w:w="1770"/>
        <w:gridCol w:w="1661"/>
        <w:gridCol w:w="1505"/>
        <w:gridCol w:w="1775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0" w:first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муниципального иму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общая площадь 385,4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причал на реке Панигатка, стр.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а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ные остатки трактора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1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Р.Н.</w:t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ПР-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,9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Р.Н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Е 2783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аков М.Ю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3, 1990 г.в., ПТС 54 АЕ 151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-10, 1996 г.в., ПТС 74 ВВ 923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, 1993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1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льников В.В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5111, 1990 г.в., ПТС 70 АТ 2876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 И.С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В 3669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ные остатки автомобиля КАМАЗ-5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-12, ПТС 70 КТ 1930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2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уговальный (СФ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.Б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заточки пил и цепей ЛВ – 116А-01, 1992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.Б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рейсмус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6-9, 1974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9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Кривошеев И.Е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а К-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.Б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-315142, 2002 г.в., ПТС 73 КМ 4805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– 3962, 2000 г.в., ПТС 73 ЕТ 97239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315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3 КР 638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1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ченко С.И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22069-0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3 КН 639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73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4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В.А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дно КС-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86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Трактовая, 73/1, пом.3,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водонапорная башня, высота 12 м.,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Лесная, строен.3Б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А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62,16 кв.м.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5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Гордуновская Л.Н.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жилое здание, общая площадь 814,9 кв.м.,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Гоголя, 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43,9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аргасокское»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96,68 кв.м.,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ул. М. Горького, 9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8,3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аргасокское»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общая площадь 202,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пер. Дальний, 2а, пом.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8,5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Каргасокское»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ные остатки самоходный кран КС-4361А, ПСМ ВВ 366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хин В.Ф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ные остатки автозапр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хин В.Ф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КАВЗ 39762С, ПТС 45 КУ 009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ебрик А.А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КАВЗ 3976</w:t>
            </w:r>
            <w:r>
              <w:rPr>
                <w:lang w:val="en-US"/>
              </w:rPr>
              <w:t>53</w:t>
            </w:r>
            <w:r>
              <w:rPr/>
              <w:t>, ПТС 45 МК 96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хоребрик А.А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КАВЗ 397620, ПТС 45 МА 039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хоребрик А.А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147,17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713" w:hRule="atLeast"/>
        </w:trPr>
        <w:tc>
          <w:tcPr>
            <w:tcW w:w="1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2392,8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>
          <w:vertAlign w:val="superscript"/>
        </w:rPr>
        <w:t xml:space="preserve">1 </w:t>
      </w:r>
      <w:r>
        <w:rPr/>
        <w:t>оплата имущества производится с рассрочкой платежа в течение пяти лет</w:t>
      </w:r>
    </w:p>
    <w:p>
      <w:pPr>
        <w:pStyle w:val="Normal"/>
        <w:ind w:left="720" w:hanging="720"/>
        <w:rPr/>
      </w:pPr>
      <w:r>
        <w:rPr>
          <w:vertAlign w:val="superscript"/>
        </w:rPr>
        <w:t>2</w:t>
      </w:r>
      <w:r>
        <w:rPr/>
        <w:t xml:space="preserve"> оплата имущества включенного в план приватизации 2012 года и реализованного в 2013 году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оплата остатка по договорам заключенным в соответствии с планом приватизации в 2012 году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9.02.2014 года № 2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аренду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1930"/>
        <w:gridCol w:w="2570"/>
        <w:gridCol w:w="2171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(кв.м.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аренд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ной платы в месяц (руб.)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2, адрес объекта: с. Каргасок, ул. Октябрьская, 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2-4, адрес объекта: с. Каргасок, ул. Пушкина, 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К «Томский областной художественный музе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7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№2, адрес объекта: с. Каргасок, ул. Октябрьская, 7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Центр социальной поддержки насел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36, адрес объекта: с. Каргасок, ул. Пушкина, 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«О защите конкуренции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природных ресурсов и охраны окружающей среды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9.02.2014 года № 2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муниципальном имуществе, переданном в безвозмездное пользование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3675"/>
        <w:gridCol w:w="2578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польз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№3, адрес объекта: </w:t>
            </w:r>
          </w:p>
          <w:p>
            <w:pPr>
              <w:pStyle w:val="Normal"/>
              <w:jc w:val="center"/>
              <w:rPr/>
            </w:pPr>
            <w:r>
              <w:rPr/>
              <w:t>с. Староюгино, ул. Лесная, 16А, пом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</w:t>
            </w:r>
          </w:p>
          <w:p>
            <w:pPr>
              <w:pStyle w:val="Normal"/>
              <w:jc w:val="center"/>
              <w:rPr/>
            </w:pPr>
            <w:r>
              <w:rPr/>
              <w:t>«О защите конкурен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ГУП </w:t>
            </w:r>
          </w:p>
          <w:p>
            <w:pPr>
              <w:pStyle w:val="Normal"/>
              <w:jc w:val="center"/>
              <w:rPr/>
            </w:pPr>
            <w:r>
              <w:rPr/>
              <w:t>«Почта Ро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юстный погрузчик </w:t>
            </w:r>
          </w:p>
          <w:p>
            <w:pPr>
              <w:pStyle w:val="Normal"/>
              <w:jc w:val="center"/>
              <w:rPr/>
            </w:pPr>
            <w:r>
              <w:rPr/>
              <w:t>ЛТ-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</w:t>
            </w:r>
          </w:p>
          <w:p>
            <w:pPr>
              <w:pStyle w:val="Normal"/>
              <w:jc w:val="center"/>
              <w:rPr/>
            </w:pPr>
            <w:r>
              <w:rPr/>
              <w:t>«О защите конкурен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ОУ СПО «Каргасокский техникум промышленности и речного транспорт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Новый Тевриз, ул. Центральная, 5, пом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</w:t>
            </w:r>
          </w:p>
          <w:p>
            <w:pPr>
              <w:pStyle w:val="Normal"/>
              <w:jc w:val="center"/>
              <w:rPr/>
            </w:pPr>
            <w:r>
              <w:rPr/>
              <w:t>«О защите конкурен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З </w:t>
            </w:r>
          </w:p>
          <w:p>
            <w:pPr>
              <w:pStyle w:val="Normal"/>
              <w:jc w:val="center"/>
              <w:rPr/>
            </w:pPr>
            <w:r>
              <w:rPr/>
              <w:t>«Каргасокская ЦРБ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адрес объекта: с. Новый Васюган, ул. Советская, 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</w:t>
            </w:r>
          </w:p>
          <w:p>
            <w:pPr>
              <w:pStyle w:val="Normal"/>
              <w:jc w:val="center"/>
              <w:rPr/>
            </w:pPr>
            <w:r>
              <w:rPr/>
              <w:t>«О защите конкурен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З </w:t>
            </w:r>
          </w:p>
          <w:p>
            <w:pPr>
              <w:pStyle w:val="Normal"/>
              <w:jc w:val="center"/>
              <w:rPr/>
            </w:pPr>
            <w:r>
              <w:rPr/>
              <w:t>«Каргасокская ЦРБ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Бондарка, ул. Центральная, 58, пом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</w:t>
            </w:r>
          </w:p>
          <w:p>
            <w:pPr>
              <w:pStyle w:val="Normal"/>
              <w:jc w:val="center"/>
              <w:rPr/>
            </w:pPr>
            <w:r>
              <w:rPr/>
              <w:t>«О защите конкурен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З </w:t>
            </w:r>
          </w:p>
          <w:p>
            <w:pPr>
              <w:pStyle w:val="Normal"/>
              <w:jc w:val="center"/>
              <w:rPr/>
            </w:pPr>
            <w:r>
              <w:rPr/>
              <w:t>«Каргасокская ЦРБ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уличного освещения, протяженность 734,8 м., адрес объекта: с. Каргасок, ул. Колхоз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аргасокского сельского посе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п. Геологический, ул. Герасимовская,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</w:t>
            </w:r>
          </w:p>
          <w:p>
            <w:pPr>
              <w:pStyle w:val="Normal"/>
              <w:jc w:val="center"/>
              <w:rPr/>
            </w:pPr>
            <w:r>
              <w:rPr/>
              <w:t>«О защите конкуренц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Специализированное монтажно-эксплуатационное учреждение Томской обла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9:00Z</dcterms:created>
  <dc:creator>Julia</dc:creator>
  <dc:description/>
  <cp:keywords/>
  <dc:language>en-US</dc:language>
  <cp:lastModifiedBy>SHAHTUROVA</cp:lastModifiedBy>
  <cp:lastPrinted>2012-11-28T14:28:00Z</cp:lastPrinted>
  <dcterms:modified xsi:type="dcterms:W3CDTF">2014-02-21T03:32:00Z</dcterms:modified>
  <cp:revision>151</cp:revision>
  <dc:subject/>
  <dc:title/>
</cp:coreProperties>
</file>