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60325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Heading2"/>
        <w:ind w:firstLine="709"/>
        <w:jc w:val="center"/>
        <w:rPr/>
      </w:pPr>
      <w:r>
        <w:rPr>
          <w:sz w:val="24"/>
        </w:rPr>
        <w:t>МУНИЦИПАЛЬНОЕ ОБРАЗОВАНИЕ «</w:t>
      </w:r>
      <w:r>
        <w:rPr>
          <w:caps/>
          <w:sz w:val="24"/>
        </w:rPr>
        <w:t>Каргасокский район»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  <w:t>ДУМА КАРГАСОКСКОГО РАЙОНА</w:t>
      </w:r>
    </w:p>
    <w:p>
      <w:pPr>
        <w:pStyle w:val="Heading2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8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821"/>
        <w:gridCol w:w="2040"/>
      </w:tblGrid>
      <w:tr>
        <w:trPr/>
        <w:tc>
          <w:tcPr>
            <w:tcW w:w="8371" w:type="dxa"/>
            <w:gridSpan w:val="4"/>
            <w:tcBorders/>
          </w:tcPr>
          <w:p>
            <w:pPr>
              <w:pStyle w:val="Heading3"/>
              <w:ind w:firstLine="7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19.02.2014</w:t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/>
          </w:tcPr>
          <w:p>
            <w:pPr>
              <w:pStyle w:val="Heading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 xml:space="preserve">266 </w:t>
            </w:r>
          </w:p>
        </w:tc>
      </w:tr>
      <w:tr>
        <w:trPr/>
        <w:tc>
          <w:tcPr>
            <w:tcW w:w="6331" w:type="dxa"/>
            <w:gridSpan w:val="3"/>
            <w:tcBorders/>
          </w:tcPr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>с. Каргасок</w:t>
            </w:r>
          </w:p>
        </w:tc>
        <w:tc>
          <w:tcPr>
            <w:tcW w:w="2040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10" w:type="dxa"/>
            <w:gridSpan w:val="2"/>
            <w:tcBorders/>
            <w:vAlign w:val="center"/>
          </w:tcPr>
          <w:p>
            <w:pPr>
              <w:pStyle w:val="Heading3"/>
              <w:snapToGrid w:val="false"/>
              <w:ind w:firstLine="709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</w:rPr>
              <w:t xml:space="preserve">О внесении изменений в Устав муниципального образования «Каргасокский район» 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ind w:firstLine="709"/>
        <w:jc w:val="both"/>
        <w:rPr>
          <w:sz w:val="24"/>
        </w:rPr>
      </w:pPr>
      <w:r>
        <w:rPr>
          <w:sz w:val="24"/>
        </w:rPr>
        <w:t>В связи с изменением Федерального закона от 06.10.2003 №131-ФЗ «Об общих принципах организации местного самоуправления в Российской Федерации», в целях приведения Устава муниципального образования «Каргасокский район» в соответствие с действующим законодательством, с учетом результатов публичных слушаний</w:t>
      </w:r>
    </w:p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firstLine="709"/>
        <w:rPr>
          <w:sz w:val="24"/>
        </w:rPr>
      </w:pPr>
      <w:r>
        <w:rPr>
          <w:sz w:val="24"/>
        </w:rPr>
        <w:t>Дума Каргасокского района РЕШИЛА:</w:t>
      </w:r>
    </w:p>
    <w:p>
      <w:pPr>
        <w:pStyle w:val="Style17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ind w:firstLine="709"/>
        <w:jc w:val="both"/>
        <w:rPr/>
      </w:pPr>
      <w:r>
        <w:rPr>
          <w:sz w:val="24"/>
        </w:rPr>
        <w:t>1. Утвердить в первом чтении следующие изменения  в Устав муниципального образования «Каргасокский район», утвержденный решением Думы Каргасокского района от 17.04.2013 г. №195 «О принятии Устава муниципального образования «Каргасокский район» (далее по тексту - Устав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пункт 34 ч. 1 ст. 9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) часть 1 ст. 9 Устава дополнить пунктом 38 следующего содержания: «38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образования «Каргасокский район», изменение, аннулирование таких наименований, размещение информации в государственном адресном реестре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в п. 3 ч. 1 ст. 10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пункт 15 ч. 13 ст. 26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) пункт 7 ч. 2 ст. 30 Устава изложить в новой редакции: «7) в пределах своих полномочий осуществляет закупки товаров, работ, услуг для обеспечения муниципальных нужд, а также осуществляет контроль в сфере закупок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) пункт 40 ч. 2 ст. 30 Устава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ж) часть 2 ст. 30 Устава дополнить пунктом 45.2 следующего содержания: «45.2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я элементам планировочной структуры в границах межселенной территории муниципального образования «Каргасокский район», изменяет, аннулирует такие наименования, размещает информацию в государственном адресном реестре;»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) часть 1 ст. 42 Устава изложить в новой редакции: «1. Официальным опубликованием муниципальных правовых актов муниципального образования «Каргасокский район», а также информации, подлежащей опубликованию в соответствии с действующим законодательством и настоящим Уставом, считается первая публикация их полных текстов в районной газете «Северная правда» или в  Информационном справочнике Администрации Каргасокского района «Вестник Администрации» или первое размещение (опубликование) полного текста муниципального правового акта муниципального образования «Каргасокский район» на «Официальном интернет-портале правовой информации» (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pravo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или официальном сайте Администрации Каргасокского района (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www.kargaso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) в информационно-телекоммуникационной сети «Интернет»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ериодичность выпусков, тираж, порядок распространения, содержание Информационного справочника Администрации Каргасокского района «Вестник Администрации» определяется муниципальным правовым актом Администрации Каргасокского район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) статью 49 Устава изложить в новой редакции: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татья 49. Закупки для обеспечения муниципальных нуж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) статью 68 Устава дополнить частью 4 следующего содержания: «4. Пункт 38 части 1 статьи 9 и пункт 45.2 части 2 статьи 30 настоящего Устава вступают в силу с 1 июля 2014 год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Вынести утвержденные в первом чтении изменения в Устав Муниципального образования «Каргасокский район» на публичные слушания. Провести  публичные слушания изменений в Устав муниципального образования «Каргасокский район»  26.03.2014 года  в 16 часов 00 минут в помещении зала заседаний Администрации Каргасокского района по адресу с. Каргасок, ул. Пушкина, д. 3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рганизацию и проведение публичных слушаний изменений в Устав Муниципального образования «Каргасокский район»  поручить Протазову Владимиру Александровичу – Председателю Думы Каргасок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Установить следующий порядок  учета предложений  и замечаний граждан по изменениям в Устав муниципального образования «Каргасокский район»: предложения и  замечания по изменениям в Устав муниципального образования «Каргасокский район» принимаются организатором публичных слушаний с момента опубликования настоящего решения до даты проведения публичных слушаний в письменной и устной и форме  по адресу: с. Каргасок, ул. Пушкина, д. 31, каб. 45 и по телефону 2-10-08 с 9 до 18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Настоящее решение подлежит опубликованию в порядке установленным Уставом муниципального образования «Каргасокский район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sz w:val="24"/>
        </w:rPr>
        <w:t>Контроль за исполнением настоящего решения возложить на правовой комитет Думы Каргасок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387"/>
        <w:gridCol w:w="3104"/>
      </w:tblGrid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Председатель Думы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>В.А. Протазов</w:t>
            </w:r>
          </w:p>
        </w:tc>
      </w:tr>
      <w:tr>
        <w:trPr>
          <w:trHeight w:val="429" w:hRule="atLeast"/>
        </w:trPr>
        <w:tc>
          <w:tcPr>
            <w:tcW w:w="3798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387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Heading3"/>
              <w:snapToGrid w:val="false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ind w:firstLine="709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Heading3"/>
        <w:ind w:firstLine="709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;Times New Roman" w:hAnsi="Times New Roman;Times New Roman" w:cs="Times New Roman;Times New Roman"/>
      <w:b/>
      <w:bCs/>
      <w:sz w:val="32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;Times New Roman"/>
    </w:rPr>
  </w:style>
  <w:style w:type="character" w:styleId="Style13">
    <w:name w:val="Верхний колонтитул Знак"/>
    <w:qFormat/>
    <w:rPr>
      <w:rFonts w:cs="Times New Roman;Times New Roman"/>
    </w:rPr>
  </w:style>
  <w:style w:type="character" w:styleId="Style14">
    <w:name w:val="Нижний колонтитул Знак"/>
    <w:qFormat/>
    <w:rPr>
      <w:rFonts w:cs="Times New Roman;Times New Roman"/>
    </w:rPr>
  </w:style>
  <w:style w:type="character" w:styleId="22">
    <w:name w:val="Основной текст с отступом 2 Знак"/>
    <w:qFormat/>
    <w:rPr>
      <w:rFonts w:cs="Times New Roman;Times New Roman"/>
      <w:sz w:val="22"/>
      <w:szCs w:val="22"/>
    </w:rPr>
  </w:style>
  <w:style w:type="character" w:styleId="Style15">
    <w:name w:val="Основной текст с отступом Знак"/>
    <w:qFormat/>
    <w:rPr>
      <w:rFonts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8:58:00Z</dcterms:created>
  <dc:creator>Кручевская</dc:creator>
  <dc:description/>
  <dc:language>en-US</dc:language>
  <cp:lastModifiedBy>Mytsak</cp:lastModifiedBy>
  <cp:lastPrinted>2014-01-23T11:17:00Z</cp:lastPrinted>
  <dcterms:modified xsi:type="dcterms:W3CDTF">2025-05-16T08:58:00Z</dcterms:modified>
  <cp:revision>2</cp:revision>
  <dc:subject/>
  <dc:title/>
</cp:coreProperties>
</file>