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2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0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18.12.2013г. №243  «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Заслушав и обсудив  предложения Администрации Каргасокского район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18.12.2013г. №243 «О бюджете муниципального образования «Каргасокский район» на период 2014 год и на плановый период 2015 и 2016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185 266 918,52  рублей, в том числе налоговые и неналоговые доходы в сумме 455 788 800  рублей, безвозмездные поступления в сумме 729 478 118,52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484 397 988,84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прогнозируемый дефицит районного бюджета в сумме 299 131 070,32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Пункт 2 статьи 5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дить предельную  штатную численность и фонд оплаты труда  работников муниципальных учреждений, финансируемых за счет средств бюджета муниципального образования «Каргасокский район» на 2014 год  согласно приложению 19 к настоящему решению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. Статью 6 указанного решения дополнить абзацем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 - компенсации стоимости питания детям с ограниченными  возможностями  здоровья, обучающимся на дому  в сумме 278 тыс.рублей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бзац 2 статьи 8 указанного решения 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Для обеспечения сбалансированности бюджетов сельских поселений утвердить объем иных межбюджетных трансфертов (дотаций) на поддержку мер по  обеспечению сбалансированности бюджетов сельских поселений на 2014 год  в сумме 43 604,14тыс.рублей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бзац 2 статьи 11 указанного решения исключить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татью 15 после абзаца седьмого дополнить абзацем восьмым следующего 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-  оказание услуг общественного питания для учащихся из малообеспеченных семей, детей с ограниченными возможностями здоровья;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Приложения 2, 5, 6, 7, 8, 9, 10, 11, 13, 15, 19 к указанному  решению Думы Каргасокского района изложить в редакции  согласно приложения 1- 1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89"/>
        <w:gridCol w:w="7347"/>
      </w:tblGrid>
      <w:tr>
        <w:trPr>
          <w:trHeight w:val="721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органов местного самоуправления и муниципаль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источник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4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 оказания 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 16 33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6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9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44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2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5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2 02 02145 05 0000 151 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>
          <w:trHeight w:val="61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50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216 00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- 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71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5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2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5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9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41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53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33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2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муниципальных организаций  в бюджеты  муниципальных районов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3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1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8 05010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92 2 18 0501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етными учреждениями остатков субсидий прошлых лет</w:t>
            </w:r>
          </w:p>
        </w:tc>
      </w:tr>
      <w:tr>
        <w:trPr>
          <w:trHeight w:val="3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9 05000 05 0000 15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4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1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(за исключением земельных участков)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3 01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31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3 02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 16 33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6 90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3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3 01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3 02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 1 16 33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0105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1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3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18 0501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         « Каргасокский район»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3 01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3 02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1 16 33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16 90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1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3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3 01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3 02995 05 0000 13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7 0105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 16 33050 05 0000 14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1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2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30 05 0000 180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18 05010 05 0000 18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 478 118,5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 280 0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 19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 801 976,4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5 266 918,52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19.02.2014г.  № 270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43 026,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4 56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80 9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35 360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22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934 960,7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655 762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76 3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183 805,8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41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66 71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55 3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1 41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08 482,4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38 18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70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1 9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397 34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4 397 988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80"/>
              <w:gridCol w:w="549"/>
              <w:gridCol w:w="3244"/>
              <w:gridCol w:w="900"/>
              <w:gridCol w:w="1080"/>
              <w:gridCol w:w="720"/>
              <w:gridCol w:w="1620"/>
            </w:tblGrid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19.02.2014г.  № 270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43 02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2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80 9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содержание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35 3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2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934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44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44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06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1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655 7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776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2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7 183 80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1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1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 7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35 3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3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6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6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74 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4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2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802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14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1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7 2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6 4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2 1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41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6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35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35 3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9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2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66 7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55 3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39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39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8 7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5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5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5 0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9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9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11 412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08 4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8 1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470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Социальная поддержка гражда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4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1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397 34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4 397 988,8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6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212"/>
              <w:gridCol w:w="688"/>
              <w:gridCol w:w="192"/>
              <w:gridCol w:w="672"/>
              <w:gridCol w:w="36"/>
              <w:gridCol w:w="872"/>
              <w:gridCol w:w="208"/>
              <w:gridCol w:w="341"/>
              <w:gridCol w:w="379"/>
              <w:gridCol w:w="1620"/>
            </w:tblGrid>
            <w:tr>
              <w:trPr>
                <w:trHeight w:val="217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19.02.2014г.  № 270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59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 091 1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7 045 498,66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4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 0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049 5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949 9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84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2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5 770 02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1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1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 7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35 3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802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14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1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7 2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6 4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2 1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3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3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2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Социальная поддержка гражда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279 8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2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2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2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6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4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27 1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15 7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39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39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8 7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5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5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5 0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11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219 7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6 1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6 1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423 531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99 9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5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содержание автомобильных дорог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677 6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894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44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44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06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1 96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3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397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04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4 397 988,8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 19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 443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 50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7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2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9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 280 095</w:t>
            </w:r>
          </w:p>
        </w:tc>
      </w:tr>
      <w:tr>
        <w:trPr>
          <w:trHeight w:val="889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131 070,32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9 131 070,32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440"/>
      </w:tblGrid>
      <w:tr>
        <w:trPr>
          <w:trHeight w:val="541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82 00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932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части здания МРЦТ и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46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9 06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50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1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 6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04 14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916"/>
              <w:gridCol w:w="900"/>
              <w:gridCol w:w="720"/>
              <w:gridCol w:w="1617"/>
            </w:tblGrid>
            <w:tr>
              <w:trPr>
                <w:trHeight w:val="373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 5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 525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  <w:bookmarkEnd w:id="2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 525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4"/>
        <w:gridCol w:w="1224"/>
        <w:gridCol w:w="1224"/>
        <w:gridCol w:w="1224"/>
        <w:gridCol w:w="1224"/>
        <w:gridCol w:w="900"/>
        <w:gridCol w:w="324"/>
        <w:gridCol w:w="1224"/>
        <w:gridCol w:w="1224"/>
        <w:gridCol w:w="1224"/>
        <w:gridCol w:w="1224"/>
      </w:tblGrid>
      <w:tr>
        <w:trPr>
          <w:trHeight w:val="1081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19.02.2014г.  № 27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89" w:hRule="atLeast"/>
        </w:trPr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4г.</w:t>
            </w:r>
          </w:p>
        </w:tc>
      </w:tr>
      <w:tr>
        <w:trPr>
          <w:trHeight w:val="151" w:hRule="atLeast"/>
        </w:trPr>
        <w:tc>
          <w:tcPr>
            <w:tcW w:w="10260" w:type="dxa"/>
            <w:gridSpan w:val="7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ельная штатная численность план (ед.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 на 2014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6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697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8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7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7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6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8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9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1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3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9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5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7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000,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048"/>
        <w:gridCol w:w="1552"/>
        <w:gridCol w:w="1620"/>
      </w:tblGrid>
      <w:tr>
        <w:trPr>
          <w:trHeight w:val="1080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19.02.2014г № 270     "О внесении изменений в решение Думы Каргасокского района от 18.12.2013 г. №243 "О бюджете муниципального образования "Каргасокский район" на 2014 год 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 012 400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2 634 200,0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дную часть бюджета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ы 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ы 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 по  выплате надбавок к тарифной ставке педагогическим работникам и руководителям муниципальных 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 по  выплате надбавок к тарифной ставке педагогическим работникам и руководителям муниципальных 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показателей по плану мероприятий (дорожной карте) "Изменения в сфере образования в Томской области" в части повышения заработной платы педагогическим работникам муниципальных 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 8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показателей по плану мероприятий (дорожной карте) "Изменения в сфере образования в Томской области" в части повышения заработной платы педагогическим работникам муниципальных 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 8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89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89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 в классах с наполняемостью более 25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 в классах с наполняемостью более 25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показателей по плану мероприятий (дорожной карте) "Изменения в сфере образования в Томской области" в части повышения заработной платы педагогическим работникам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2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показателей по плану мероприятий (дорожной карте) "Изменения в сфере образования в Томской области" в части повышения заработной платы педагогическим работникам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2 200,00</w:t>
            </w:r>
          </w:p>
        </w:tc>
      </w:tr>
      <w:tr>
        <w:trPr>
          <w:trHeight w:val="9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5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943 505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943 50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801 976,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7 293,84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801 976,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КР увеличение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2,00</w:t>
            </w:r>
          </w:p>
        </w:tc>
      </w:tr>
      <w:tr>
        <w:trPr>
          <w:trHeight w:val="5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КР преобритение оборудование (17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АКР на оборудование детских площадок за счет остатков средств 2013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разработку схем тепло-, электро-,и водоснабжения и водоотведения (по 100т.р. всем поселениям кроме Каргаска, Вертикоса, Н.Васюга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му сельскому поселению на софинансирование приобретения резервного источника электроснабжения для котельной  "Центральная" в с.Сосновка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 сельское поселение на софинансирование приобретения резервного источника электроснабжения котельной "Школьная"с.Неготка 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 Тымское сельское поселение на софинансирование приобретения резервного источника электроснабжения котельных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6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 Тымское сельское поселение на софинансирование работ по дефектоскопии топливных емкостей ДЭС  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 Чижапское сельское поселение на оплату обучения специалистов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му сельскому поселению на возмещение расходов по приобретению нефти  для работы котельной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поселению на увеличение Фот (2 доп.ставки) (ИМБТ на сбалансирова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68,0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увеличение субсидий  на пассажирские перево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до  с.Нового Васюгана на соревнования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572,0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ндаль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000,00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нов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708,0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тым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088,00</w:t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лпаров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500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м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888,0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ь - Тым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688,00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ь - Чижап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700,0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на приобретение автобусов для МУП А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возврата  остатков средств 2013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5 441,84</w:t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мещение по ДЭ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 960,78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0 444,80</w:t>
            </w:r>
          </w:p>
        </w:tc>
      </w:tr>
      <w:tr>
        <w:trPr>
          <w:trHeight w:val="1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 737,6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5 498,66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субъектов мало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СД спорт компл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0 000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реформирования муниципальных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 800,00</w:t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в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 в том числе: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сетей ВЛ 10-0,4кВт. В с.Новый Васюг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 000,00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ЭС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801 976,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7 293,84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 745 481,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3 788,84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 266 918,5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 397 988,84</w:t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9 131 070,32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 :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к на 1.01.2014г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1,8 млн 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5:00Z</dcterms:created>
  <dc:creator>Протазов</dc:creator>
  <dc:description/>
  <cp:keywords/>
  <dc:language>en-US</dc:language>
  <cp:lastModifiedBy>BUDGET</cp:lastModifiedBy>
  <cp:lastPrinted>2014-02-20T14:11:00Z</cp:lastPrinted>
  <dcterms:modified xsi:type="dcterms:W3CDTF">2014-02-21T06:41:00Z</dcterms:modified>
  <cp:revision>82</cp:revision>
  <dc:subject/>
  <dc:title>МУНИЦИПАЛЬНОЕ ОБРАЗОВАНИЕ «КАРГАСОКСКИЙ РАЙОН»</dc:title>
</cp:coreProperties>
</file>