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04.20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7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18.12.2013г. №243  «О бюджете муниципального образования «Каргасокский район»  на  2014 год  и на плановый период 2015 и 2016 годов"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Заслушав и обсудив  предложения Администрации Каргасокского района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 следующие изменения в решение Думы  Каргасокского района от 18.12.2013г. №243 «О бюджете муниципального образования «Каргасокский район» на период 2014 год и на плановый период 2015 и 2016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1. Утвердить  основные характеристики районного бюджета на 2014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6"/>
                <w:szCs w:val="26"/>
              </w:rPr>
              <w:t>1)  общий объем доходов районного бюджета в сумме   1 192 659 633,19  рублей, в том числе налоговые и неналоговые доходы в сумме 455 788 800  рублей, безвозмездные поступления в сумме 736 870 833,19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520 204 750,56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размер дефицита районного бюджета в сумме 327 545 117,37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пункте 3 статьи 5 указанного решения сумму 29 874 тыс.рубей заменить суммой 31 919,498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. Во втором абзаце статьи 8 указанного решения  сумму 43 604,14 тыс. рублей заменить  суммой 53 163,462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Подпункт 1) пункта 1 статьи 14 указанного решения дополнить абзацем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по целевой статье расходов 7950971 «МП «Ликвидация ветхого и аварийного муниципального жилищного фонда» в сумме 10 000 тыс. рублей на реализацию мероприятий муниципальной программы,  в том числе путем предоставления иных межбюджетных трансфертов сельским поселениям Каргасокского района»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5. Подпункт 2) пункта 1 статьи 14 указанного решения  дополнить абзацами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целевой статье расходов 1145144 в сумме 28 тыс. рублей на подключение общедоступных библиотек к сети Интернет, в том числе путем предоставления иных межбюджетных трансфертов бюджетам сельских поселений»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пункт 3) пункта 1 статьи 14 указанного решения  дополнить абзацами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по подразделу 0804 «Другие вопросы в области культуры, кинематографии» в сумме 3000 тыс. рублей  на укрепление материально – технической базы и развитие учреждений культуры, в том числе путем предоставления иных межбюджетных трансфертов бюджетам сельских поселений; в сумме 100 тыс. рублей на софинансирование  проектов по итогам конкурса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Подпункт 4) пункта 1 статьи 14 указанного решения  дополнить абзацами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по целевой статье расходов 7950999 «МП «Развитие образования  в МО «Каргасокский район» в сумме 2 млн. рублей на реализацию мероприятий муниципальной программы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8.  В пункте 1 статьи 9 указанного решения сумму 1 553,4 тыс. рублей заменить суммой 1 592,8 тыс. рублей; сумму 108 158,2 тыс. рублей заменить суммой  125 568,167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9. Пункт 3 статьи 9 указанного решения дополнить после подпункта 12) подпунктом 13) 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3) на компенсацию расходов по переводу котельных  на твердое топливо (уголь)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0. Приложения 3, 5, 6, 7, 8, 9, 10, 11, 13, 14, 15, 19 к указанному  решению Думы Каргасокского района изложить в редакции  согласно приложения 1- 12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1.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2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05"/>
        <w:gridCol w:w="5208"/>
      </w:tblGrid>
      <w:tr>
        <w:trPr>
          <w:trHeight w:val="721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893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2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5 0000 51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от кредитных организаций бюджетам муниципальных районов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9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788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3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870 833,19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785 5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698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9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00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68 826,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5 888 588,7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2 659 633,19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980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23.04.2014г.  № 287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4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4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77 118,1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7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" w:name="RANGE!A19"/>
                  <w:r>
                    <w:rPr>
                      <w:sz w:val="20"/>
                      <w:szCs w:val="20"/>
                    </w:rPr>
                    <w:t>0113</w:t>
                  </w:r>
                  <w:bookmarkEnd w:id="1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22 491,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134 598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8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19 498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950 023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09 62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 541 730,7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450 50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 377 054,7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8 1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46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261 72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00 65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61 07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138 88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8 532,4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30 35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5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8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4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716 970,5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0 204 750,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648"/>
        <w:gridCol w:w="1325"/>
        <w:gridCol w:w="197"/>
        <w:gridCol w:w="350"/>
      </w:tblGrid>
      <w:tr>
        <w:trPr>
          <w:trHeight w:val="14740" w:hRule="atLeast"/>
        </w:trPr>
        <w:tc>
          <w:tcPr>
            <w:tcW w:w="1031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tbl>
            <w:tblPr>
              <w:tblW w:w="1006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080"/>
              <w:gridCol w:w="549"/>
              <w:gridCol w:w="3244"/>
              <w:gridCol w:w="900"/>
              <w:gridCol w:w="1080"/>
              <w:gridCol w:w="720"/>
              <w:gridCol w:w="1620"/>
            </w:tblGrid>
            <w:tr>
              <w:trPr>
                <w:trHeight w:val="217" w:hRule="atLeast"/>
              </w:trPr>
              <w:tc>
                <w:tcPr>
                  <w:tcW w:w="1006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23.04.2014г.  № 287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6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4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77 118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7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22 4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19 9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19 9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13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134 5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малых форм хозяйствован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финансирование искуственного осеменения коров в личных подсобных хозяйств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0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0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19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950 0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ов планировки территорий, подлежащих предоставлению под строительство жилья экономического класс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209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 541 73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450 50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35 07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4 87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855 2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855 2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 377 054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3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3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177 144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6 14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5 042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6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9 323 422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91 9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9 78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2 21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3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3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11 70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84 5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564 12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 7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3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1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2 44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 3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 15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1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973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1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7 986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0 413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39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39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8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3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4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29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9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2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1 16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0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261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900 6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52 8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63 6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 2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12 5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61 076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4 312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8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045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культуры в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 реализации 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138 8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8 5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3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Социальная поддержка гражда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4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716 9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0 204 750,5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663" w:type="dxa"/>
            <w:gridSpan w:val="5"/>
            <w:tcBorders/>
          </w:tcPr>
          <w:tbl>
            <w:tblPr>
              <w:tblW w:w="1060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  <w:gridCol w:w="212"/>
              <w:gridCol w:w="688"/>
              <w:gridCol w:w="192"/>
              <w:gridCol w:w="672"/>
              <w:gridCol w:w="36"/>
              <w:gridCol w:w="872"/>
              <w:gridCol w:w="208"/>
              <w:gridCol w:w="341"/>
              <w:gridCol w:w="379"/>
              <w:gridCol w:w="1620"/>
            </w:tblGrid>
            <w:tr>
              <w:trPr>
                <w:trHeight w:val="217" w:hRule="atLeast"/>
              </w:trPr>
              <w:tc>
                <w:tcPr>
                  <w:tcW w:w="10605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23.04.2014г.  № 287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605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59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491 1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RANGE!F19"/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  <w:bookmarkEnd w:id="2"/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3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7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9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3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 465 59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3 365 99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858 50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35 07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 934 87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2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2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93 314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3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3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177 144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6 14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5 042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61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23 422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91 9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9 78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2 21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5 42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3 52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29 7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3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1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2 44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2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 3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 15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1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973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1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7 986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0 413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8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8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3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4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29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9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2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6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0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Социальная поддержка гражда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845 2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6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36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45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2 4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33 0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52 8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63 6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9 2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89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5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4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8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0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культуры в Томской области на 2013 - 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 реализации 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642 7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53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7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2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2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2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7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8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малых форм хозяйствования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финансирование искуственного осеменения коров в личных подсобных хозяйства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67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7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0 43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0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ов планировки территорий, подлежащих предоставлению под строительство жилья экономического класс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6 5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6 5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426 03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9 023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0 53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4 0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4 0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4 09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131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952 3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69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39 2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6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92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40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716 9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23 77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0 204 750,5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98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 698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 011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2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53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 50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588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2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900</w:t>
            </w:r>
          </w:p>
        </w:tc>
      </w:tr>
      <w:tr>
        <w:trPr>
          <w:trHeight w:val="456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9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х общеобразовательных организациях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8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в Томской области на 2013 – 2017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90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.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35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8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08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2 785 595</w:t>
            </w:r>
          </w:p>
        </w:tc>
      </w:tr>
      <w:tr>
        <w:trPr>
          <w:trHeight w:val="889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 745 117,37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00 00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327 545 117,37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0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440"/>
      </w:tblGrid>
      <w:tr>
        <w:trPr>
          <w:trHeight w:val="541" w:hRule="atLeast"/>
        </w:trPr>
        <w:tc>
          <w:tcPr>
            <w:tcW w:w="100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125" w:hRule="atLeast"/>
        </w:trPr>
        <w:tc>
          <w:tcPr>
            <w:tcW w:w="1000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82 00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оюгино 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932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1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етей ВЛ-0,4Квт.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592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област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центр культуры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части здания МРЦТ и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ая  дамба в с.Усть – Тым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0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объектов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36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«Теремок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етский сад №15 «Ромашка»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3 86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 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9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 868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75 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6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9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1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0 50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5 50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 5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 8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6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 79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 8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2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163 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683"/>
        <w:gridCol w:w="1800"/>
        <w:gridCol w:w="1911"/>
        <w:gridCol w:w="1911"/>
        <w:gridCol w:w="1800"/>
        <w:gridCol w:w="15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21" w:hRule="atLeast"/>
        </w:trPr>
        <w:tc>
          <w:tcPr>
            <w:tcW w:w="1548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4  год.</w:t>
            </w:r>
          </w:p>
        </w:tc>
      </w:tr>
      <w:tr>
        <w:trPr>
          <w:trHeight w:val="225" w:hRule="atLeast"/>
        </w:trPr>
        <w:tc>
          <w:tcPr>
            <w:tcW w:w="15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0 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4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6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2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0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35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40"/>
        <w:gridCol w:w="1800"/>
        <w:gridCol w:w="1440"/>
        <w:gridCol w:w="1440"/>
        <w:gridCol w:w="1620"/>
        <w:gridCol w:w="1440"/>
        <w:gridCol w:w="1620"/>
        <w:gridCol w:w="1620"/>
        <w:gridCol w:w="1470"/>
      </w:tblGrid>
      <w:tr>
        <w:trPr>
          <w:trHeight w:val="542" w:hRule="atLeast"/>
        </w:trPr>
        <w:tc>
          <w:tcPr>
            <w:tcW w:w="15947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59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компенсацию  расходов по приему коммуна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/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переводу котельных на твердое топливо (уго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в возрасте от 14 до 18 лет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общественных работ и временного трудоустройства безработных граждан, испытывающих трудности в поиске работы   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а также лиц из их числа.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ие судебных актов по обеспечению жилыми помещениями детей сирот, детей, оставшихся без попечения родителей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 поступившие по итогам областных конкурсов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 75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34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5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6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7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19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6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2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27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30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8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83"/>
        <w:gridCol w:w="1620"/>
        <w:gridCol w:w="1620"/>
        <w:gridCol w:w="1800"/>
        <w:gridCol w:w="6480"/>
      </w:tblGrid>
      <w:tr>
        <w:trPr>
          <w:trHeight w:val="542" w:hRule="atLeast"/>
        </w:trPr>
        <w:tc>
          <w:tcPr>
            <w:tcW w:w="158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8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58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 на  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85 006,83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0 271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 782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96 322,20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80 904,25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71 169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24 990,10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04 542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53 417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4 608,25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49 520,96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3 433,96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8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2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160 967,55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  <w:gridCol w:w="916"/>
              <w:gridCol w:w="900"/>
              <w:gridCol w:w="720"/>
              <w:gridCol w:w="1617"/>
            </w:tblGrid>
            <w:tr>
              <w:trPr>
                <w:trHeight w:val="373" w:hRule="atLeast"/>
              </w:trPr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410 0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410 05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3" w:name="RANGE!A18"/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  <w:bookmarkEnd w:id="3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42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8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24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 65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8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410 05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24"/>
        <w:gridCol w:w="1224"/>
        <w:gridCol w:w="1224"/>
        <w:gridCol w:w="1224"/>
        <w:gridCol w:w="1224"/>
        <w:gridCol w:w="900"/>
        <w:gridCol w:w="324"/>
        <w:gridCol w:w="1224"/>
        <w:gridCol w:w="1224"/>
        <w:gridCol w:w="1224"/>
        <w:gridCol w:w="1224"/>
      </w:tblGrid>
      <w:tr>
        <w:trPr>
          <w:trHeight w:val="1081" w:hRule="atLeast"/>
        </w:trPr>
        <w:tc>
          <w:tcPr>
            <w:tcW w:w="1548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3.04.2014г.  № 28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89" w:hRule="atLeast"/>
        </w:trPr>
        <w:tc>
          <w:tcPr>
            <w:tcW w:w="154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4г.</w:t>
            </w:r>
          </w:p>
        </w:tc>
      </w:tr>
      <w:tr>
        <w:trPr>
          <w:trHeight w:val="151" w:hRule="atLeast"/>
        </w:trPr>
        <w:tc>
          <w:tcPr>
            <w:tcW w:w="10260" w:type="dxa"/>
            <w:gridSpan w:val="7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9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ельная штатная численность план (ед.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201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201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  2014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  2014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с учетом С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план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 на 2014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Т с учетом СВ 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6,2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71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88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2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9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6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6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8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3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5,3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8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1,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61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82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2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143,9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60"/>
        <w:gridCol w:w="3440"/>
        <w:gridCol w:w="1760"/>
      </w:tblGrid>
      <w:tr>
        <w:trPr>
          <w:trHeight w:val="1080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RANGE!A1%3AD54"/>
            <w:r>
              <w:rPr>
                <w:b/>
                <w:bCs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               к решению Думы Каргасокского района от 23.04.2014г № 287  "О внесении изменений в решение Думы Каргасокского района от 18.12.2013 г. №243 "О бюджете муниципального образования "Каргасокский район" на 2014 год и на плановый период 2015 и 2016 годов"</w:t>
            </w:r>
            <w:bookmarkEnd w:id="4"/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утвержденные на последнем заседании Думы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5 266 918,5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, утвержденные на последнем заседании Думы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4 397 988,84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имулирующие выплаты за высокие результаты и качество работ в муниц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4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имулирующие выплаты за высокие результаты и качество работ в муниц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400,00</w:t>
            </w:r>
          </w:p>
        </w:tc>
      </w:tr>
      <w:tr>
        <w:trPr>
          <w:trHeight w:val="98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по обеспечению жилыми помещениями детей-сирот и детей, оставшихся без попечения родителей, а также лиц из  их чис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65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по обеспечению жилыми помещениями детей-сирот и детей, оставшихся без попечения родителей, а также лиц из  их чис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65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приобретение школьных автобу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приобретение школьных автобу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000,00</w:t>
            </w:r>
          </w:p>
        </w:tc>
      </w:tr>
      <w:tr>
        <w:trPr>
          <w:trHeight w:val="7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25 6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25 600,00</w:t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имулирующие выплаты  в муниц организациях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8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имулирующие выплаты  в муниц организациях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8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поддержке сельхозпроизводства (искусственное осеменение кор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7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поддержке сельхозпроизводства (искусственное осеменение кор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7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поддержке сельхозпроизводства (субсидии на развитие ЛП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7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поддержке сельхозпроизводства (субсидии на развитие ЛП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70,00</w:t>
            </w:r>
          </w:p>
        </w:tc>
      </w:tr>
      <w:tr>
        <w:trPr>
          <w:trHeight w:val="8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стипендий Губернатора  ТО обучающимся муниципальных образ организаций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стипендий Губернатора  ТО обучающимся муниципальных образ организаций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-е полномочий по первичному воинскому учету на тер-ях, где отсут-ют военком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-ях, где отсут-ют военком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господдержке сельхозпроизводства (субсидир-е процентной ставк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господдержке сельхозпроизводства (субсидир-е процентной ставк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7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господдержке сельхозпроизводства (субсидир-е процентной ставки) - федер.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полномочий по господдержке сельхозпроизводства (субсидир-е процентной ставки) - федер.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</w:t>
            </w:r>
          </w:p>
        </w:tc>
      </w:tr>
      <w:tr>
        <w:trPr>
          <w:trHeight w:val="8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стипендий  Губернатора ТО лучшим учителям муниц образовательных организаций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9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стипендий  Губернатора ТО лучшим учителям муниц образовательных организаций 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900,00</w:t>
            </w:r>
          </w:p>
        </w:tc>
      </w:tr>
      <w:tr>
        <w:trPr>
          <w:trHeight w:val="84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из резервного фонда фин-я непредвиденных расходов ТО на укрепление МТБ Нововасюганской шко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из резервного фонда фин-я непредвиденных расходов ТО на укрепление МТБ Нововасюганской шко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проектов по итогам конкурса в рамках реализации ГП "Развитие культуры в Томской области на 2013-2017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проектов по итогам конкурса в рамках реализации ГП "Развитие культуры в Томской области на 2013-2017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2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из резервного фонда фин-я непредвиденных расходов ТО на жилое помещ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35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из резервного фонда фин-я непредвиденных расходов ТО на жилое помещ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35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 по межбюджетным трансфер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5 5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 по межбюджетным трансфер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5 5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 по собственным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7 214,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текущих расходов за счет собственных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7 874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з областного бюджета ( для УОО и П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 и П  на укрепление материально - технической баз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, ИМБТ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387,7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скому СП  ИМБТ на сбалан-сированность (на замену окон в ДК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83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, ИМБТ прошлых лет из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826,9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КР - увеличение текущих расходов (цветы 49,5 тр, организация гастролей Северского театра - 95,5 тр, ремонт кровли Каргасокского ДК 194,929тр, обучение по закупкам 60 тр, обустройство ЦОД 20 тр, размещение инф-и 16 т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929,00</w:t>
            </w:r>
          </w:p>
        </w:tc>
      </w:tr>
      <w:tr>
        <w:trPr>
          <w:trHeight w:val="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з областного бюджета ( для Отдела культуры и туризма АК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му СП - ИМБТ на сбалансированность (оборудование ДК "Геолог"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46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аровское СП- ИМБТ на сбалан-сированность ( на агрегатную техн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000,00</w:t>
            </w:r>
          </w:p>
        </w:tc>
      </w:tr>
      <w:tr>
        <w:trPr>
          <w:trHeight w:val="89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компенсацию расходов по переводу котельных на твердое топливо - уголь ( Толпаровское, Среднетымское, Средневасюганское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7 623,00</w:t>
            </w:r>
          </w:p>
        </w:tc>
      </w:tr>
      <w:tr>
        <w:trPr>
          <w:trHeight w:val="8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асюганское СП - ИМБТ на сбалансированность ( доставка постельных принадлежностей после спортивных иг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64,00</w:t>
            </w:r>
          </w:p>
        </w:tc>
      </w:tr>
      <w:tr>
        <w:trPr>
          <w:trHeight w:val="101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- оборудование детских пло-щадок  в Новоюгинском и Среднева-сюганском ДОУ - 2 млн.р., приобретение  квартиры специалисту - 100 т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9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у культуры и туризма АКР на укрепление материально-технической базы и развитие учреждений за счет Гран-при фестиваля "Вместе мы - Росс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3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Каргасокского района на детские игровые площад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мскому СП - ИМБТ на сбалансированность ( отопление гаража 128 103р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03,00</w:t>
            </w:r>
          </w:p>
        </w:tc>
      </w:tr>
      <w:tr>
        <w:trPr>
          <w:trHeight w:val="101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чижапское СП - ИМБТ на сбалансированность (запчасти к дизельгенератору и дизельгенератор 1 363 660 р., 45 тр - на обучение по контрактной системе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660,00</w:t>
            </w:r>
          </w:p>
        </w:tc>
      </w:tr>
      <w:tr>
        <w:trPr>
          <w:trHeight w:val="57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асюганскому СП - ИМБТ на сбалансированность (оборудование для оповещения населе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0,00</w:t>
            </w:r>
          </w:p>
        </w:tc>
      </w:tr>
      <w:tr>
        <w:trPr>
          <w:trHeight w:val="1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тымскому СП - ИМБТ на сбалансированность ( приобретение водогрейного котл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АКР на ремонт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0 000,00</w:t>
            </w:r>
          </w:p>
        </w:tc>
      </w:tr>
      <w:tr>
        <w:trPr>
          <w:trHeight w:val="5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СП -ИМБТ на сбалансированность (дорожные работы после газифик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 975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за счет остатков средств областного бюджета на 2013 г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 387,7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озмещение по ДЭ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2 960,7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на разработку проетов планировки территорий под строительство жил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ДЦП "Энергосбережение и повышение энергоэффективности на тер-и Т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 700,00</w:t>
            </w:r>
          </w:p>
        </w:tc>
      </w:tr>
      <w:tr>
        <w:trPr>
          <w:trHeight w:val="5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а  "Энергосбережение и повышение энергоэффективности"  (федеральные сред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8 648,50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обучение работников образовательных учреждений , реализующих программу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на подключение общедос-тупных библиотек к сети Интерн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0 000,00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Устьтымской дам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000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2013 - 2015гг. с перспективой до 2019 года"                      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СД на капремонт Павловского ДО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СД на капремонт Тымской ОО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7 214,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01 261,7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92 714,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6 761,7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92 659 633,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0 204 750,56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-327 545 117,37</w:t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1.01.2014  -  321,8 т.р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4:00Z</dcterms:created>
  <dc:creator>Протазов</dc:creator>
  <dc:description/>
  <cp:keywords/>
  <dc:language>en-US</dc:language>
  <cp:lastModifiedBy>Fin</cp:lastModifiedBy>
  <cp:lastPrinted>2014-04-25T15:29:00Z</cp:lastPrinted>
  <dcterms:modified xsi:type="dcterms:W3CDTF">2014-05-19T09:24:00Z</dcterms:modified>
  <cp:revision>112</cp:revision>
  <dc:subject/>
  <dc:title>МУНИЦИПАЛЬНОЕ ОБРАЗОВАНИЕ «КАРГАСОКСКИЙ РАЙОН»</dc:title>
</cp:coreProperties>
</file>