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23.04.2014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муниципальных программ в 2013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муниципальных программ в 2013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муниципальных программ в 2013 году в Каргасокском районе.</w:t>
      </w:r>
    </w:p>
    <w:p>
      <w:pPr>
        <w:pStyle w:val="Normal"/>
        <w:ind w:firstLine="709"/>
        <w:jc w:val="both"/>
        <w:rPr/>
      </w:pPr>
      <w:r>
        <w:rPr/>
        <w:t>2. Рекомендовать Управлению финансов Администрации Каргасокского района при подготовке проекта бюджета муниципального образования «Каргасокский район» на 2015 год учитывать потребности финансирования муниципальных программ в объемах, утвержденных программам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о реализации муниципальных программ</w:t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«Рейтинг эффективности и реализации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4536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эффектив</w:t>
            </w:r>
          </w:p>
          <w:p>
            <w:pPr>
              <w:pStyle w:val="Normal"/>
              <w:jc w:val="center"/>
              <w:rPr/>
            </w:pPr>
            <w:r>
              <w:rPr/>
              <w:t>ности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и энергосбережения на территории Каргасокского района на 2010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Рейтинг эффективности муниципальной программы </w:t>
            </w:r>
            <w:r>
              <w:rPr>
                <w:lang w:val="en-US"/>
              </w:rPr>
              <w:t>R</w:t>
            </w:r>
            <w:r>
              <w:rPr/>
              <w:t>= 4,8 (8,5 &gt;= R &gt;= 4), что говорит о достаточной эффективности муниципальной программы «Обеспечение энергетической эффективности и энергосбережения на территории Каргасокского района на 2010-2015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 проведением капитальных ремонтов зданий образовательных учреждений не во всех учреждениях проведены энергетические обследова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Неисполнение показателя «Снижение расхода топлива (нефть, мазут) на выработку ТЭ» вызвано тем, что блочно модульная котельная Средневасюганская СОШ не введена в эксплуатацию, не полностью решены технические, эксплуатационные и организационные вопросы. В связи с этим закрытие котельной «Центральная» в с. Средний Васюган и перевод муниципальных учреждений на теплоснабжение от локальных источников тепла перенесено до решения вопросов, связанных с изменением системы теплоснаб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Каргасокского района на период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6,1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ланируемые в 2013 году мероприятия по разработке проектно сметной документации «Газификация микрорайона ЦРБ» перенесены на 2014 год (442 домовладения, 10 км. газопровод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наркомании в Каргасокском районе (2010 – 2013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5,8 (8,5 &gt;= R &gt;= 4), что говорит о достаточной эффективности муниципальной программы «Профилактика правонарушений и наркомании в Каргасокском районе (2010 - 2013 годы)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личество зарегистрированных преступлений в 2013 году увеличилось к 2012 году на 103,3 %, но при этом количество зарегистрированных преступлений, совершенных несовершеннолетними снизилось на 53,3%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рок реализации программы закончил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безопасности дорожного движения на территории Каргасокского района в 2013 - 2017 го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4,6 (8,5 &gt;= R &gt;= 4), что говорит о достаточн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личество дорожно-транспортных происшествий (далее – ДТП) в 2013 году снизилось к 2012 году на 8 %, но при этом возросло количество детей, пострадавших в результате ДТП в 6 раз и количество наездов на пешеходов в 1,8 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в Каргасокского района на 2011-201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6,85 (8,5 &gt;= R &gt;= 4), что говорит о достаточной эффективности муниципальной программы «Развитие субъектов малого и среднего предпринимательства в Каргасокского района на 2011-2014 гг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/>
              <w:t>Количество сельхоз товаропроизводителей – участников сезонных ярмарок и ярмарок «выходного дня», превышает плановый показ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Каргасокском районе на 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муниципальной программы R= 4,0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чиной недостаточно высокого рейтинга муниципальной программы «Развитие культуры в Каргасокском районе на 2013-2017 годы» явилось то, что в 2013 году средства из бюджета муниципального образования «Каргасокский район» выделялись только на мероприятия по проведению работ по строительству и реконструкции зданий учреждений культуры и на разработку ПСД на капитальный ремонт и реконструкцию зданий учреждении куль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 муниципального образования «Каргасокский района» на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3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чины низкой эффективности муниципальной программы «Развитие здравоохранения муниципального образования «Каргасокский района» на 2011-2015 годы»:</w:t>
            </w:r>
          </w:p>
          <w:p>
            <w:pPr>
              <w:pStyle w:val="Normal"/>
              <w:jc w:val="both"/>
              <w:rPr/>
            </w:pPr>
            <w:r>
              <w:rPr/>
              <w:t>- не достижение целевы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редусмотренные муниципальной программой выполнены на 73 %, так как в 2013 году было выделено финансирование только на мероприятия, которые признанны первоочеред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Каргасокском районе на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6,15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 расчете количества молодых семей планировалось, что семья в среднем состоит из трех человек. Стоимость жилья, приобретенного молодыми семьями, фактически оказалась меньше, рассчитанной по нормативу в 1,5 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развитие села до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7,1 (8,5 &gt;= R &gt;= 4), что говорит о достаточной эффективности муниципальной программы «Социальное развитие села до 2014 го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оказался больши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тоимость жилья, приобретенного молодыми семьями фактически, оказалась меньше, рассчитанной по норматив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 1 января 2014 года программа утратила си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иквидация ветхого и аварийного муниципаль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ейтинг эффективности муниципальной программы R= 0 (R &lt; 4), что говорит о низкой эффективности муниципальной программы «Ликвидация ветхого и аварийного муниципального фон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чины низкой эффективности муниципальной программы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а реализацию мероприятий запланированных на 2013 год муниципальной программы «Ликвидация ветхого и аварийного муниципального фонда» не переданы полномочия от сельских поселе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тсутствует финанс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витие инфраструктуры системы образования муниципального образования «Каргасокский район» на 2013 – 2015 гг. с перспективой до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3,9 (R &lt; 4), что говорит о низк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чины низкой эффективности муниципальной программы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не достижение целевых показате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своение средств районного бюджета от предусмотренных средств в программе 68 %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мероприятия, предусмотренные муниципальной программой выполнены на 80 %, так как в 2013 году было выделено финансирование только на мероприятия, которые признанны первоочеред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капитального ремонта многоквартирных домов муниципального образования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эффективности муниципальной программы R= 7,3 (8,5 &gt;= R &gt;= 4), что говорит о достаточн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2013 году не выполнены мероприятия по отбору участников программ в соответствии с установленными критериями и порядком отбора и отбору участников (сельских поселений) программы в связи с тем, что отбор не проводился так как заявка на участие в программе подана 1 участником и 1 сельским поселением.</w:t>
            </w:r>
          </w:p>
        </w:tc>
      </w:tr>
    </w:tbl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эффективности реализации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муниципальной программы проводится согласно пункту 7 Порядка разработки, реализации и оценки эффективности муниципальных программ, утвержденного постановлением Главы Каргасокского района от 27.05.2009. № 84 «О муниципальных программах» (далее - Порядок).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02"/>
        <w:gridCol w:w="1155"/>
        <w:gridCol w:w="1842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8 (8,5 &gt;= R &gt;= 4) , что говорит о достаточной эффективности муниципальной программы «Обеспечение энергетической эффективности и энергосбережения на территории Каргасокского района на 2010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проведением капитальных ремонтов зданий образовательных учреждений не во всех учреждениях проведены энергетиче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исполнение показателя «Снижение расхода топлива (нефть, мазут) на выработку ТЭ» вызвано тем, что блочно модульная котельная Средневасюганская СОШ не введена в эксплуатацию, не полностью решены технические, эксплуатационные и организационные вопросы. В связи с этим закрытие котельной «Центральная» в с. Средний Васюган и перевод муниципальных учреждений на теплоснабжение от локальных источников тепла перенесено до решения вопросов, связанных с изменением системы теплоснабж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Газификация Каргасокского района на период</w:t>
        <w:br/>
        <w:t xml:space="preserve">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691"/>
        <w:gridCol w:w="1324"/>
        <w:gridCol w:w="1984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1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в 2013 году мероприятия по разработке проектно сметной документации «Газификация микрорайона ЦРБ» перенесены на 2014 год (442 домовладения, 10 км. газопроводов)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рофилактика правонарушений и наркомании в Каргасокском районе (2010 – 2013 годы)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701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5,8 (8,5 &gt;= R &gt;= 4), что говорит о достаточной эффективности муниципальной программы «Профилактика правонарушений и наркомании в Каргасокском районе (2010 - 2013 годы)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зарегистрированных преступлений в 2013 году увеличилось к 2012 году на </w:t>
        <w:br/>
        <w:t>103,3 %, но при этом количество зарегистрированных преступлений, совершенных несовершеннолетними снизилось на 53,3%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закончился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вышение безопасности дорожного движения на территории Каргасокского района в 2013 – 2017 годах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881"/>
        <w:gridCol w:w="1417"/>
        <w:gridCol w:w="1701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6 (8,5 &gt;= R &gt;= 4), что говорит о достаточн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дорожно-транспортных происшествий (далее – ДТП) в 2013 году снизилось к 2012 году на 8 %, но при этом возросло количество детей, пострадавших в результате ДТП в 6 раз и количество наездов на пешеходов в 1,8 раза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субъектов малого и среднего предпринимательства в Каргасокского района на 2011-2014 гг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23"/>
        <w:gridCol w:w="1275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85 (8,5 &gt;= R &gt;= 4), что говорит о достаточной эффективности муниципальной программы «Развитие субъектов малого и среднего предпринимательства в Каргасокского района на 2011-2014 гг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ельхоз товаропроизводителей – участников сезонных ярмарок и ярмарок «выходного дня», превышает плановый показатель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культуры в Каргасокском районе Томской области на 2013-2017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</w:t>
            </w:r>
            <w:r>
              <w:rPr>
                <w:lang w:val="en-US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0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ой недостаточно высокого рейтинга муниципальной программы «Развитие культуры в Каргасокском районе на 2013-2017 годы» явилось то, что в 2013 году средства из бюджета муниципального образования «Каргасокский район» выделялись только на мероприятия по проведению работ по строительству и реконструкции зданий учреждений культуры и на разработку ПСД на капитальный ремонт и реконструкцию зданий учреждении культуры. 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здравоохранения муниципального образования «Каргасокский район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6"/>
        <w:gridCol w:w="4163"/>
        <w:gridCol w:w="1276"/>
        <w:gridCol w:w="1984"/>
      </w:tblGrid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4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3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ы низкой эффективности муниципальной программы «Развитие здравоохранения муниципального образования «Каргасокский района» на 2011-2015 годы»: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 выполнены на 73 %, так как в 2013 году было выделено финансирование только на мероприятия, которые признанны первоочередными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Обеспечение жильем молодых семей 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164"/>
        <w:gridCol w:w="1276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15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асчете количества молодых семей планировалось, что семья в среднем состоит из трех человек. Стоимость жилья, приобретенного молодыми семьями, фактически оказалась меньше, рассчитанной по нормативу в 1,5 раза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Социальное развитие села до 2014 года»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023"/>
        <w:gridCol w:w="1275"/>
        <w:gridCol w:w="1843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7,1 (8,5 &gt;= R &gt;= 4), что говорит о достаточной эффективности муниципальной программы «Социальное развитие села до 2014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оказался большим.</w:t>
      </w:r>
    </w:p>
    <w:p>
      <w:pPr>
        <w:pStyle w:val="Normal"/>
        <w:ind w:firstLine="567"/>
        <w:jc w:val="both"/>
        <w:rPr/>
      </w:pPr>
      <w:r>
        <w:rPr/>
        <w:t>Стоимость жилья, приобретенного молодыми семьями фактически, оказалась меньше, рассчитанной по нормативу.</w:t>
      </w:r>
    </w:p>
    <w:p>
      <w:pPr>
        <w:pStyle w:val="Normal"/>
        <w:ind w:firstLine="567"/>
        <w:jc w:val="both"/>
        <w:rPr/>
      </w:pPr>
      <w:r>
        <w:rPr/>
        <w:t>С 1 января 2014 года программа утратила силу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Ликвидация ветхого и аварийн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фон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4306"/>
        <w:gridCol w:w="1276"/>
        <w:gridCol w:w="1559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0 (R &lt; 4), что говорит о низкой эффективности муниципальной программы «Ликвидация ветхого и аварийного муниципального фон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а реализацию мероприятий запланированных на 2013 год муниципальной программы «Ликвидация ветхого и аварийного муниципального фонда» не переданы полномочия от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финансирование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инфраструктуры системы образования муниципального образования «Каргасокский район» на 2013-2015г.г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ерспективой до 2019 го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6"/>
        <w:gridCol w:w="4163"/>
        <w:gridCol w:w="1276"/>
        <w:gridCol w:w="1984"/>
      </w:tblGrid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3,9 (R &lt; 4), что говорит о низк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средств районного бюджета от предусмотренных средств в программе 68 %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 выполнены на 80 %, так как в 2013 году было выделено финансирование только на мероприятия, которые признанны первоочередным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роведение капитального ремонта многоквартирных домов муниципального образования «Каргасокский район»» (2013 – 2015годы)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6"/>
        <w:gridCol w:w="4163"/>
        <w:gridCol w:w="1276"/>
        <w:gridCol w:w="1984"/>
      </w:tblGrid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 федерального, регионального бюджетов и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7,3 (8,5 &gt;= R &gt;= 4), что говорит о достаточн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не выполнены мероприятия по отбору участников программ в соответствии с установленными критериями и порядком отбора и отбору участников (сельских поселений) программы в связи с тем, что отбор не проводился так как заявка на участие в программе подана 1 участником и 1 сельским поселением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ПРОГРАММ МУНИЦИПАЛЬНОГО ОБРАЗОВАНИЯ «КАРГАСОКСКИЙ РАЙОН» ЗА 2013 ГОД</w:t>
      </w:r>
    </w:p>
    <w:p>
      <w:pPr>
        <w:pStyle w:val="Style28"/>
        <w:tabs>
          <w:tab w:val="clear" w:pos="708"/>
          <w:tab w:val="center" w:pos="538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4"/>
        <w:gridCol w:w="991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1134"/>
        <w:gridCol w:w="1134"/>
        <w:gridCol w:w="1276"/>
        <w:gridCol w:w="1134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каторы оценки исполнения программы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ируемые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ически достигнутые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Газификация Каргасокского района на период 2011-2015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домовладений, получивших возможность доступа к сети газоснабжения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тяженность муниципальных газопроводов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57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энергетической эффективности и энергосбере- жения на территории Каргасокского района на 2010-2015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ученных специалистов муниципальных учреждений и органов местного самоуправления сельских поселений в области энергосбережения и повышения энергетической эффективн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п роста удельного расхода ТЭ на 1 кв. метр общей площади муниципальных учрежд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п роста удельного расхода ЭЭ на 1 кв. метр общей площади муниципальных учрежд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муниципальных учреждений в общем объеме муниципальных учреждений, в отношении которых проведено обязательное энергетическое обследование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расхода топлива на выработку электрической энергии (ЭЭ) дизельными электростанциям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расхода топлива (нефть, мазут)  на выработку ТЭ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потерь ЭЭ при ее транспортировке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потерь ТЭ при транспортировке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,35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здравоохранения муниципального образования «Каргасокский район» на 2011-2015 г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влечение молодых специалистов высшего и среднего звена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ность врачами, 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расходов районного бюджета на капитальный ремонт и строительство зданий учреждения здравоохранения в общем объеме расходов районного бюджета на здравоохранение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ндооснащенность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 584</w:t>
            </w:r>
          </w:p>
        </w:tc>
      </w:tr>
      <w:tr>
        <w:trPr>
          <w:trHeight w:val="37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капитально отремонтированных и реконструированных зданий, стро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андартов медицинской помощи, утвержденных и внедренных в муниципальном учреждении здравоохранения « Каргасокская центральная районная боль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первичной заболеваем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13</w:t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нижение уровня смертности и инвалидизации насел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цент износа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овышение безопасности дорожного движения на территории Каргасокского района в 2013 - 2017 год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лиц,  погибших в результате дорожно-транспортных происшествий,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дорожно-транспортных происшествий (далее-ДТП) с пострадавшими, едениц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детей, пострадавших в результате ДТП,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наездов на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филактика правонарушений и наркомании в Каргасокском районе (2010-2013 годы) </w:t>
            </w:r>
            <w:r>
              <w:rPr>
                <w:b/>
                <w:bCs/>
                <w:i/>
                <w:iCs/>
                <w:color w:val="FF0000"/>
              </w:rPr>
              <w:t>(Срок реализации программы закончился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5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зарегистрированных преступлений на территории Каргасокского района в расчете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,7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зарегистрированных преступлений совершенные несовершеннолетни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дельный вес преступлений, совершенных нес-ми в состоянии алкогольного опьянения (в процентах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несовершеннолетних,  состоящих на учёте в связи с употреблением наркотиков и наркотических веществ  в наркологическом кабинете от общей численности  несовершеннолетних в Каргасокском район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несовершеннолетних ранее совершавшие преступления  на 1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детей, подростков и молодежи в возрасте 14-30 лет, вовлечённых в  профилактические мероприятия, с общей численностью указанной  категории лиц (в процен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убъектов малого и среднего предпринимательства в Каргасокском районе на 2011-2014 г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всего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1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ост количества субъектов малого и среднего предпринимательства к прошлому году, в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величение числа рабочих мест у СМП, ед.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реднегодовая  численность рабочих мест у СМП, е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290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енность граждан, получивших поддержку в разработке бизнес-планов, чел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субъектов малого и среднего предпринимательства получателей муниципальной поддержки: (финансовой),ед. в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Ликвидация ветхого и аварийного муниципального жилищного фонда (с 2014 года будет заложено финансирование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сселенных человек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сселенных семей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площадь жилых помещений реконструированных, построенных (приобретенных) для целей рас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квидированный ветхий и аварийный жилищный фонд, тыс.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муниципального ветхого и аварийного жилищного фонда в общем объеме жилищного фонда, 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апитального ремонта многоквартирных домов муниципального образования «Каргасокский район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населения, проживающего в многоквартирных домах, признанных в установленном порядке аварийным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многоквартирных жилых домов с износом более 31%, в которых проведен капитальный ремонт, в общем количестве многоквартирных жилых домов, требующих капитального ремон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граждан, проживающих в многоквартирных домах, в которых проведен капитальный ремонт в рамках муниципальной программы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многоквартирных домов, в которых произведен капитальный ремонт в рамках муниципальной программы, 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8,47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змещенных в СМИ, а также в информационно-телекоммуникационной сети интернет публикаций с разъяснениями об условиях участия в долгосрочной муниципальной целевой программе, 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роведенных с собственниками жилых помещений собраний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домов, отобранных для участия в муниципальной программе от общего количества домов, подавших заявки на уча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сельских поселений, подавших заявку на участие в мероприятиях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домов, в которых при проведении капитального ремонта в рамках муниципальной программы были использованы новые технологии и комплексный подход, 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циальное развитие села до 2014 года </w:t>
            </w:r>
            <w:r>
              <w:rPr>
                <w:b/>
                <w:bCs/>
                <w:i/>
                <w:iCs/>
                <w:color w:val="FF0000"/>
              </w:rPr>
              <w:t>(с 1 января 2014 года программа утратила сил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площадь жилых помещений приобретенных (построенных) гражданами, молодыми семьями и молодыми специалистами в рамках Программ,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8,82</w:t>
            </w:r>
          </w:p>
        </w:tc>
      </w:tr>
      <w:tr>
        <w:trPr>
          <w:trHeight w:val="31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участников, улучшивших свои жилищные условия в рамках Программы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ботников агропромышленного сектора и социальной сферы, улучшивших свои жилищные условия в рамках Программы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жильём молодых семей в Каргасокском районе на 2011-2015 г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районного бюджетов,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привлеченных внебюджетных средств на одну семью, тыс. рублей на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6,6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бюджетных средств, направленных на предоставление молодым семьям государственной поддержки на одну молодую семью, тыс. рублей на семь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9,50</w:t>
            </w:r>
          </w:p>
        </w:tc>
      </w:tr>
      <w:tr>
        <w:trPr>
          <w:trHeight w:val="18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инфраструктуры системы образования  муниципального образования «Каргасокский район» на 2013-2015г.г. с перспективой до 2019 год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учреждений с установленной системой видеонаблюдения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расходов районного бюджета на капитальный ремонт и строительство зданий ОУ в общем объеме расходов районного бюджета на образование, %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капитально отремонтированных и реконструированных зданий, стро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остроенных зданий, стро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образовательных учреждений, оснащенных оборудованием, согласно ФГО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риобретенного автотранспорта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культуры в Каргасокском районе Томской области на 2013 – 2017 г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проводимых муниципальными учреждениями культуры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8</w:t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населения, участвующего в платных культурно-досуговых мероприятиях, 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41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учреждений культуры, в которых проведены мероприятия по укреплению материально-технической базы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мероприятий, проводимых муниципальными учреждениями культуры 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150</w:t>
            </w:r>
          </w:p>
        </w:tc>
      </w:tr>
    </w:tbl>
    <w:p>
      <w:pPr>
        <w:pStyle w:val="Style2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170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5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7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Julia</dc:creator>
  <dc:description/>
  <cp:keywords/>
  <dc:language>en-US</dc:language>
  <cp:lastModifiedBy>Fin</cp:lastModifiedBy>
  <cp:lastPrinted>2013-04-04T15:24:00Z</cp:lastPrinted>
  <dcterms:modified xsi:type="dcterms:W3CDTF">2014-04-24T08:05:00Z</dcterms:modified>
  <cp:revision>50</cp:revision>
  <dc:subject/>
  <dc:title/>
</cp:coreProperties>
</file>