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4"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821"/>
        <w:gridCol w:w="2040"/>
      </w:tblGrid>
      <w:tr>
        <w:trPr/>
        <w:tc>
          <w:tcPr>
            <w:tcW w:w="8371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3.04.2014</w:t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278</w:t>
            </w:r>
          </w:p>
        </w:tc>
      </w:tr>
      <w:tr>
        <w:trPr/>
        <w:tc>
          <w:tcPr>
            <w:tcW w:w="6331" w:type="dxa"/>
            <w:gridSpan w:val="3"/>
            <w:tcBorders/>
          </w:tcPr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 внесении изменений в Устав муниципального образования «Каргасокский район»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 связи с изменением Федерального закона от 06.10.2003 №131-ФЗ «Об общих принципах организации местного самоуправления в Российской Федерации», в целях приведения Устава муниципального образования «Каргасокский район» в соответствие с действующим законодательством, с учетом результатов публичных слушаний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Дума Каргасокского района РЕШИЛА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 Утвердить следующие изменения  в Устав муниципального образования «Каргасокский район», утвержденный решением Думы Каргасокского района от 17.04.2013 г. №195 «О принятии Устава муниципального образования «Каргасокский район» (далее по тексту - Уста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нкт 34 части 1 статьи 9 Устава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часть 1 статьи 9 Устава дополнить пунктом 38 следующего содержания: «3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образования «Каргасокский район», изменение, аннулирование таких наименований, размещение информации в государственном адресном реестре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 пункте 3 части 1 статьи 10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ункт 15 части 13 статьи 26 Устава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ункт 23 части 6 статьи 28 Устава изложить в новой редакции: «23) утверждает штатное расписание Администрации Каргасокского района с учетом предельной штатной численности, утвержденной Думой Каргасокского райо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пункт 7 части 2 статьи 30 Устава изложить в новой редакции: «7) в пределах своих полномочий осуществляет закупки товаров, работ, услуг для обеспечения муниципальных нужд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пункт 40 части 2 статьи 30 Устава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) часть 2 статьи 30 Устава дополнить пунктом 45.2 следующего содержания: «45.2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межселенной территории муниципального образования «Каргасокский район», изменяет, аннулирует такие наименования, размещает информацию в государственном адресном реестре;»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часть 1 статьи 42 Устава изложить в новой редакции: «1. Официальным опубликованием муниципальных правовых актов муниципального образования «Каргасокский район», а также информации, подлежащей опубликованию в соответствии с действующим законодательством и настоящим Уставом, считается первая публикация их полных текстов в районной газете «Северная правда» или в  Информационном справочнике Администрации Каргасокского района «Вестник Администрации» или первое размещение (опубликование) полного текста муниципального правового акта муниципального образования «Каргасокский район» на «Официальном интернет-портале правовой информации»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или официальном сайте Администрации Каргасокского района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kargaso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в информационно-телекоммуникационной сети «Интернет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ность выпусков, тираж, порядок распространения, содержание Информационного справочника Администрации Каргасокского района «Вестник Администрации» определяется муниципальным правовым актом Администрации Каргасокского рай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статью 49 Устава изложить в новой редакции: «Статья 49. Закупки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статью 68 Устава дополнить частью 4 следующего содержания: «4. Пункт 38 части 1 статьи 9 и пункт 45.2 части 2 статьи 30 настоящего Устава вступают в силу с 1 июля 2014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подлежит опубликованию в установленном порядке и размещению на официальном сайте Администрации Каргасокского района в информационно-телекоммуникационной сети «Интернет» после его государственной регистрации и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править настоящее решение Главе Каргасокского района для подписания, осуществления государственной регистрации в установленном законом порядке и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лава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Heading3"/>
              <w:ind w:firstLine="70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.П. Ащеулов</w:t>
            </w:r>
          </w:p>
        </w:tc>
      </w:tr>
    </w:tbl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rFonts w:cs="Times New Roman;Times New Roman"/>
      <w:sz w:val="22"/>
      <w:szCs w:val="22"/>
    </w:rPr>
  </w:style>
  <w:style w:type="character" w:styleId="Style15">
    <w:name w:val="Основной текст с отступом Знак"/>
    <w:qFormat/>
    <w:rPr>
      <w:rFonts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20:00Z</dcterms:created>
  <dc:creator>Кручевская</dc:creator>
  <dc:description/>
  <dc:language>en-US</dc:language>
  <cp:lastModifiedBy>Mytsak</cp:lastModifiedBy>
  <cp:lastPrinted>2014-03-26T15:46:00Z</cp:lastPrinted>
  <dcterms:modified xsi:type="dcterms:W3CDTF">2025-05-16T09:20:00Z</dcterms:modified>
  <cp:revision>2</cp:revision>
  <dc:subject/>
  <dc:title/>
</cp:coreProperties>
</file>